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TEHNISKĀ SPECIFIKĀCIJA- PIEDĀVĀJUMS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Pretendents, ______________, nodokļu maksātāja reģistrācijas Nr.______________, tā _______________________________________personā, </w:t>
      </w:r>
    </w:p>
    <w:p>
      <w:pPr>
        <w:pStyle w:val="Normal"/>
        <w:ind w:left="8062" w:firstLine="578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4"/>
          <w:szCs w:val="24"/>
        </w:rPr>
        <w:t>ar šī pieteikuma iesniegšanu piesakās piedalīties iepirkumā “</w:t>
      </w:r>
      <w:r>
        <w:rPr>
          <w:b/>
          <w:sz w:val="24"/>
          <w:szCs w:val="24"/>
        </w:rPr>
        <w:t>Loga maiņa 16.korpusa 210.kabinetā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5/33-iep</w:t>
      </w:r>
      <w:r>
        <w:rPr/>
        <w:t>):</w:t>
      </w:r>
    </w:p>
    <w:tbl>
      <w:tblPr>
        <w:tblW w:w="14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134"/>
        <w:gridCol w:w="14"/>
        <w:gridCol w:w="2963"/>
        <w:gridCol w:w="21"/>
        <w:gridCol w:w="1114"/>
        <w:gridCol w:w="1135"/>
      </w:tblGrid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ru-RU"/>
              </w:rPr>
              <w:t>osaukums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hniskā specifikācija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hniskais piedāvājums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nanšu piedāvājums</w:t>
            </w:r>
          </w:p>
        </w:tc>
      </w:tr>
      <w:tr>
        <w:trPr>
          <w:trHeight w:val="1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prak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udzum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edāvātās preces apraksts, ražotāj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ena EUR bez PVN par vienu vienīb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ena EUR ar PVN par vienu vienību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a maiņ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tegorijas PVC logs, 70. VEKA, dekoratīvais profils, ārpusē tumši brūns vai mahagons, iekšpusē balts, ar divkameru zemas emisijas stiklapaketēm ar argonu un uzlīmējamām šprosēm, Uw=1.13 W/m2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13505" cy="1245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b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iedāvājums ir iesniedzams par visu iepirkuma priekšmeta apjomu kopā;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3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Līguma nosacījumi: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i/>
          <w:sz w:val="24"/>
          <w:szCs w:val="24"/>
        </w:rPr>
        <w:t>izpildes vieta: SIA “Rīgas 1.slimnīca”, Rīga, Bruņinieku iela 5, korpuss Nr.16, 210 kab.,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i/>
          <w:sz w:val="24"/>
          <w:szCs w:val="24"/>
        </w:rPr>
        <w:t>piedāvātajā cenā ir ietveramas visas ar loga maiņu saistītās izmaksas, t.sk., vecā loga demontāža un utilizācija un jaunā loga montāža (apdari veic Pasūtītājs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rantijas termiņš: vismaz 24 mēneši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pildes termiņš: 60 dienu laikā pēc iepirkuma līguma noslēgšan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apmaksa: 30 dienu laikā pēc atbilstoša pieņemšanas-nodošanas akta abpusējas parakstīšanas un rēķina saņemšan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u piešķiršanas kritērijs: atbilstība Tehniskās specifikācijas prasībām un zemākās cenas piedāvājums (EUR bez PVN).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Ar piedāvājuma iesniegšanu Pretendents apliecina, ka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drošina normatīvo aktu ievērošanu korupcijas novēršanas jomā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edaloties iepirkumā, nepieļaus interešu konflikta situāciju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epirkuma līguma izpildē īstenos kukuļošanas novēršanas kontroles pasākumus.</w:t>
      </w:r>
    </w:p>
    <w:p>
      <w:pPr>
        <w:pStyle w:val="Normal"/>
        <w:ind w:left="144" w:hanging="0"/>
        <w:jc w:val="both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tbl>
      <w:tblPr>
        <w:tblW w:w="1438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174"/>
      </w:tblGrid>
      <w:tr>
        <w:trPr/>
        <w:tc>
          <w:tcPr>
            <w:tcW w:w="7213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567" w:right="958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epirkumi@1slimnica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4:00Z</dcterms:created>
  <dc:creator>Anita</dc:creator>
  <dc:description/>
  <cp:keywords/>
  <dc:language>en-US</dc:language>
  <cp:lastModifiedBy>Martins Pukinskis</cp:lastModifiedBy>
  <cp:lastPrinted>2023-02-14T14:01:00Z</cp:lastPrinted>
  <dcterms:modified xsi:type="dcterms:W3CDTF">2025-03-20T12:15:00Z</dcterms:modified>
  <cp:revision>8</cp:revision>
  <dc:subject/>
  <dc:title/>
</cp:coreProperties>
</file>