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ses lenta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5/19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O BALTIC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Hermess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6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Rolling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inform Latvia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60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Timesaving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52"/>
              <w:gridCol w:w="2161"/>
              <w:gridCol w:w="254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Timesaving"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6,0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hnoinform Latvia SIA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9,6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RO BALTIC SIA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04,0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Rolling"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28,0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"Hermess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6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1:00Z</dcterms:created>
  <dc:creator>Ieva</dc:creator>
  <dc:description/>
  <cp:keywords/>
  <dc:language>en-US</dc:language>
  <cp:lastModifiedBy>Samanta Kolpaka</cp:lastModifiedBy>
  <dcterms:modified xsi:type="dcterms:W3CDTF">2025-02-18T07:51:00Z</dcterms:modified>
  <cp:revision>7</cp:revision>
  <dc:subject/>
  <dc:title/>
</cp:coreProperties>
</file>