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Mājaslapas uzturēšanas, hostinga un uzlabojumu veikšanas pakalpojumus mājaslapai www.1slimnica.lv 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1S 2025/23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3.03.2025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Web Multishop Company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40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Grandem group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iConcept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0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ase.lv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2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617"/>
              <w:gridCol w:w="2268"/>
              <w:gridCol w:w="2552"/>
            </w:tblGrid>
            <w:tr>
              <w:trPr>
                <w:trHeight w:val="363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Grandem group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600,00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kā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Web Multishop Company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640,00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ase.lv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812,00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iConcept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īguma kopējā summa i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40,00 EUR (bez PV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S. Divanovska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5:00Z</dcterms:created>
  <dc:creator>Ieva</dc:creator>
  <dc:description/>
  <cp:keywords/>
  <dc:language>en-US</dc:language>
  <cp:lastModifiedBy>Samanta Kolpaka</cp:lastModifiedBy>
  <dcterms:modified xsi:type="dcterms:W3CDTF">2025-03-03T13:06:00Z</dcterms:modified>
  <cp:revision>6</cp:revision>
  <dc:subject/>
  <dc:title/>
</cp:coreProperties>
</file>