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261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edicīnas ierīces Mazā iegurņa centram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24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6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4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 un piedāvātā cena (EUR bez PVN)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3GW/ Trīs zelta vaļi”</w:t>
            </w:r>
          </w:p>
        </w:tc>
        <w:tc>
          <w:tcPr>
            <w:tcW w:w="426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- 650,00 E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- 702,00 E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- 50,00 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ļa- 600,00 EUR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3GW/ Trīs zelta vaļi”, līguma kopējā summa – 2 000,00 EUR bez PV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Jumiķ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7:00Z</dcterms:created>
  <dc:creator>Ieva</dc:creator>
  <dc:description/>
  <cp:keywords/>
  <dc:language>en-US</dc:language>
  <cp:lastModifiedBy>Martins Pukinskis</cp:lastModifiedBy>
  <dcterms:modified xsi:type="dcterms:W3CDTF">2025-02-26T12:38:00Z</dcterms:modified>
  <cp:revision>7</cp:revision>
  <dc:subject/>
  <dc:title/>
</cp:coreProperties>
</file>