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97"/>
        <w:gridCol w:w="3533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epārtrauktas barošanas avota (UPS) iegāde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5/22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6.02.2025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ērtējamā 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>
          <w:trHeight w:val="373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U POWEL SIA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0,00</w:t>
            </w:r>
          </w:p>
        </w:tc>
      </w:tr>
      <w:tr>
        <w:trPr>
          <w:trHeight w:val="373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 SERVISS CENTRS SIA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5,00</w:t>
            </w:r>
          </w:p>
        </w:tc>
      </w:tr>
      <w:tr>
        <w:trPr>
          <w:trHeight w:val="373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Energolukss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9,36</w:t>
            </w:r>
          </w:p>
        </w:tc>
      </w:tr>
      <w:tr>
        <w:trPr>
          <w:trHeight w:val="373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Jumis HB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90,00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7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550"/>
              <w:gridCol w:w="2160"/>
              <w:gridCol w:w="2546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Energoluks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149,36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PS SERVISS CENTRS SI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025,00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TU POWEL SI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 400,00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A Jumis H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līguma kopējā summ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,00 EUR bez P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A. Molčanov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4:00Z</dcterms:created>
  <dc:creator>Ieva</dc:creator>
  <dc:description/>
  <cp:keywords/>
  <dc:language>en-US</dc:language>
  <cp:lastModifiedBy>Samanta Kolpaka</cp:lastModifiedBy>
  <dcterms:modified xsi:type="dcterms:W3CDTF">2025-02-26T11:52:00Z</dcterms:modified>
  <cp:revision>13</cp:revision>
  <dc:subject/>
  <dc:title/>
</cp:coreProperties>
</file>