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deo filmēšana un montāž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18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03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vis Muižniek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reative filmmaker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550,0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KAS LĀCĪTIM VĒDERĀ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2514"/>
              <w:gridCol w:w="1954"/>
              <w:gridCol w:w="2759"/>
            </w:tblGrid>
            <w:tr>
              <w:trPr>
                <w:trHeight w:val="6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.k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tendents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KAS LĀCĪTIM VĒDERĀ"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480,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dāvājums nav atzīts par zemākās cenas piedāvājumu. 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reative filmmaker”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3 550,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tika atsauk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ivis Muižni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īguma kopējā summ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S. Divanovska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3:00Z</dcterms:created>
  <dc:creator>Ieva</dc:creator>
  <dc:description/>
  <cp:keywords/>
  <dc:language>en-US</dc:language>
  <cp:lastModifiedBy>Samanta Kolpaka</cp:lastModifiedBy>
  <dcterms:modified xsi:type="dcterms:W3CDTF">2025-03-06T10:47:00Z</dcterms:modified>
  <cp:revision>7</cp:revision>
  <dc:subject/>
  <dc:title/>
</cp:coreProperties>
</file>