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3461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lv-LV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  <w:t>(informācijas apkopojum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</w:r>
    </w:p>
    <w:tbl>
      <w:tblPr>
        <w:tblW w:w="99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4261"/>
      </w:tblGrid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nosaukums: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Medicīnas preču iegāde protezēšanas operācijām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veid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Iepirkums precēm un pakalpojumiem no 600 līdz 9999 EUR (bez PVN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vai būvdarbiem no 600 līdz 19999 EUR (bez PVN)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dentifikācijas Nr.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1S 2025/17-iep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Lēmuma pieņemšanas datum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.02.2025.</w:t>
            </w:r>
          </w:p>
        </w:tc>
      </w:tr>
      <w:tr>
        <w:trPr>
          <w:trHeight w:val="444" w:hRule="atLeast"/>
        </w:trPr>
        <w:tc>
          <w:tcPr>
            <w:tcW w:w="1702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retendentu nosaukumi un līgumcenas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4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epirkuma priekšmeta daļa un vērtējamā summa</w:t>
            </w:r>
          </w:p>
        </w:tc>
      </w:tr>
      <w:tr>
        <w:trPr>
          <w:trHeight w:val="373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hnson &amp; Johnson AB Latvijas filiāle</w:t>
            </w:r>
          </w:p>
        </w:tc>
        <w:tc>
          <w:tcPr>
            <w:tcW w:w="426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daļa – 2 106,00 EUR bez PV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daļa – 250,00 EUR bez PV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daļa – 3 340,00 EUR bez PVN</w:t>
            </w:r>
          </w:p>
        </w:tc>
      </w:tr>
      <w:tr>
        <w:trPr>
          <w:trHeight w:val="373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Artropulss</w:t>
            </w:r>
          </w:p>
        </w:tc>
        <w:tc>
          <w:tcPr>
            <w:tcW w:w="426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daļa – 175,00 EUR bez PVN</w:t>
            </w:r>
          </w:p>
        </w:tc>
      </w:tr>
      <w:tr>
        <w:trPr>
          <w:trHeight w:val="1419" w:hRule="atLeast"/>
        </w:trPr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oraidītie pretendenti un noraidīšanas iemesli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tbl>
            <w:tblPr>
              <w:tblW w:w="8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5"/>
              <w:gridCol w:w="2037"/>
              <w:gridCol w:w="3655"/>
            </w:tblGrid>
            <w:tr>
              <w:trPr>
                <w:trHeight w:val="467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etendenta nosaukums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Iep.pr. daļa un piedāvātā cena 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oraidīšanas pamatojums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Artropulss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daļa – 175,00 EUR bez PVN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iedāvājums neatbilst Tehniskās specifikācijas prasībām: iepirkuma priekšmeta 2. daļā prasīts  augstas viskozitātes kaulu cements, rentgenkontrastains, kas satur kontrasta vielu – cirkonija dioksīdu, savukārt piedāvāts barija sulfātu saturošs kaulu cements. Ņemot vērā minēto, pretendenta piedāvājums 2.daļā ir noraidīt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iedāvājuma izvēles kritērij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Zemākās cenas piedāvājums un atbilstība pasūtītāja prasībām.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sūtītājs nolemj slēgt līgumu ar: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hnson &amp; Johnson AB Latvijas filiāle, līguma kopējā summa – 4 000,00 EUR bez PVN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60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Iepirkuma atbildīgā persona         </w:t>
        <w:tab/>
        <w:tab/>
        <w:tab/>
        <w:tab/>
        <w:tab/>
        <w:t xml:space="preserve">                     A.Jumiķe</w:t>
      </w:r>
    </w:p>
    <w:sectPr>
      <w:type w:val="nextPage"/>
      <w:pgSz w:w="11906" w:h="16838"/>
      <w:pgMar w:left="180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09:00Z</dcterms:created>
  <dc:creator>Ieva</dc:creator>
  <dc:description/>
  <cp:keywords/>
  <dc:language>en-US</dc:language>
  <cp:lastModifiedBy>Martins Pukinskis</cp:lastModifiedBy>
  <dcterms:modified xsi:type="dcterms:W3CDTF">2025-02-20T10:02:00Z</dcterms:modified>
  <cp:revision>6</cp:revision>
  <dc:subject/>
  <dc:title/>
</cp:coreProperties>
</file>