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082"/>
        <w:gridCol w:w="2082"/>
        <w:gridCol w:w="2082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Elektromateriālu, elektronikas un mehānisko komponenšu iegāde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5/13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.02.2025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pirkuma priekšmeta daļa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laide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“SPECTRUM”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ļa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26,18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%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aļa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Noraidītie pretendenti un noraidīšanas iemesli</w:t>
            </w:r>
          </w:p>
        </w:tc>
        <w:tc>
          <w:tcPr>
            <w:tcW w:w="82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pirkuma priekšmeta 1.daļā – saimnieciski izdevīgākais piedāvāju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pirkuma priekšmeta 2.daļā –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7938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3686"/>
              <w:gridCol w:w="2835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epirkuma priekšmeta daļ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retendenta nosaukums un piedāvātā cena EUR bez PVN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matojums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 “SPECTRUM”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926,1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ilstība pasūtītāja prasībām un saimnieciski izdevīgākais piedāvājums.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 “SPECTRUM”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ilstība pasūtītāja prasībām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ējā līgumcena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00,00 EUR bez P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M. Pukinski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Lucida Sans Unicode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120"/>
      <w:ind w:left="283" w:hanging="0"/>
      <w:textAlignment w:val="auto"/>
    </w:pPr>
    <w:rPr>
      <w:rFonts w:ascii="Times New Roman" w:hAnsi="Times New Roman" w:eastAsia="Lucida Sans Unicode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58:00Z</dcterms:created>
  <dc:creator>Ieva</dc:creator>
  <dc:description/>
  <cp:keywords/>
  <dc:language>en-US</dc:language>
  <cp:lastModifiedBy>Samanta Kolpaka</cp:lastModifiedBy>
  <dcterms:modified xsi:type="dcterms:W3CDTF">2025-02-17T09:08:00Z</dcterms:modified>
  <cp:revision>5</cp:revision>
  <dc:subject/>
  <dc:title/>
</cp:coreProperties>
</file>