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lang w:val="lv-LV"/>
        </w:rPr>
      </w:pPr>
      <w:r>
        <w:rPr>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Normal"/>
        <w:ind w:right="4" w:hanging="0"/>
        <w:jc w:val="center"/>
        <w:rPr>
          <w:lang w:val="lv-LV"/>
        </w:rPr>
      </w:pPr>
      <w:r>
        <w:rPr>
          <w:lang w:val="lv-LV"/>
        </w:rPr>
        <w:t>Iepirkuma komisijas</w:t>
      </w:r>
    </w:p>
    <w:p>
      <w:pPr>
        <w:pStyle w:val="Normal"/>
        <w:ind w:right="4" w:hanging="0"/>
        <w:jc w:val="center"/>
        <w:rPr>
          <w:lang w:val="lv-LV"/>
        </w:rPr>
      </w:pPr>
      <w:r>
        <w:rPr>
          <w:lang w:val="lv-LV"/>
        </w:rPr>
        <w:t>2025.gada 20.marta sēdē sniegtās atbildes</w:t>
      </w:r>
    </w:p>
    <w:p>
      <w:pPr>
        <w:pStyle w:val="Normal"/>
        <w:ind w:right="4" w:hanging="0"/>
        <w:jc w:val="center"/>
        <w:rPr>
          <w:lang w:val="lv-LV"/>
        </w:rPr>
      </w:pPr>
      <w:r>
        <w:rPr>
          <w:lang w:val="lv-LV"/>
        </w:rPr>
        <w:t>uz ieinteresētā piegādātāja uzdotajiem jautājumiem par iepirkumu</w:t>
      </w:r>
    </w:p>
    <w:p>
      <w:pPr>
        <w:pStyle w:val="Normal"/>
        <w:ind w:left="360" w:right="4" w:hanging="360"/>
        <w:jc w:val="center"/>
        <w:rPr/>
      </w:pPr>
      <w:r>
        <w:rPr>
          <w:b/>
          <w:sz w:val="26"/>
          <w:szCs w:val="26"/>
          <w:lang w:val="lv-LV"/>
        </w:rPr>
        <w:t>„</w:t>
      </w:r>
      <w:r>
        <w:rPr>
          <w:b/>
          <w:i/>
          <w:sz w:val="26"/>
          <w:szCs w:val="26"/>
          <w:lang w:val="lv-LV"/>
        </w:rPr>
        <w:t>Liftu tehniskā apkope un remonts</w:t>
      </w:r>
      <w:r>
        <w:rPr>
          <w:b/>
          <w:sz w:val="26"/>
          <w:szCs w:val="26"/>
          <w:lang w:val="lv-LV"/>
        </w:rPr>
        <w:t>”</w:t>
      </w:r>
    </w:p>
    <w:p>
      <w:pPr>
        <w:pStyle w:val="Normal"/>
        <w:ind w:left="360" w:right="4" w:hanging="360"/>
        <w:jc w:val="center"/>
        <w:rPr>
          <w:lang w:val="lv-LV"/>
        </w:rPr>
      </w:pPr>
      <w:r>
        <w:rPr>
          <w:lang w:val="lv-LV"/>
        </w:rPr>
        <w:t>(identifikācijas Nr. R1S 2025/32-IEP)</w:t>
      </w:r>
    </w:p>
    <w:p>
      <w:pPr>
        <w:pStyle w:val="Normal"/>
        <w:spacing w:before="0" w:after="280"/>
        <w:ind w:left="360" w:right="4" w:hanging="360"/>
        <w:jc w:val="center"/>
        <w:rPr>
          <w:b/>
          <w:b/>
          <w:lang w:val="lv-LV"/>
        </w:rPr>
      </w:pPr>
      <w:r>
        <w:rPr>
          <w:b/>
          <w:lang w:val="lv-LV"/>
        </w:rPr>
      </w:r>
    </w:p>
    <w:tbl>
      <w:tblPr>
        <w:tblW w:w="10015" w:type="dxa"/>
        <w:jc w:val="left"/>
        <w:tblInd w:w="-113" w:type="dxa"/>
        <w:tblLayout w:type="fixed"/>
        <w:tblCellMar>
          <w:top w:w="0" w:type="dxa"/>
          <w:left w:w="108" w:type="dxa"/>
          <w:bottom w:w="0" w:type="dxa"/>
          <w:right w:w="108" w:type="dxa"/>
        </w:tblCellMar>
      </w:tblPr>
      <w:tblGrid>
        <w:gridCol w:w="1297"/>
        <w:gridCol w:w="8718"/>
      </w:tblGrid>
      <w:tr>
        <w:trPr>
          <w:trHeight w:val="106" w:hRule="atLeast"/>
        </w:trPr>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lv-LV"/>
              </w:rPr>
              <w:t>Jautājums</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val="lv-LV" w:eastAsia="zxx"/>
              </w:rPr>
            </w:pPr>
            <w:r>
              <w:rPr>
                <w:rFonts w:eastAsia="Lucida Sans Unicode"/>
                <w:lang w:val="lv-LV" w:eastAsia="zxx"/>
              </w:rPr>
              <w:t xml:space="preserve">Iepirkuma nolikuma pielikumos: Tehniskajā specifikācijā (turpmāk – TS), proti, TS preambulā, un Līgumā (Līguma 1.2.1., 5.1.4., 5.2.5., un 5.2.7.) ir atsauce uz Ministru kabineta 02.03.2010. noteikumiem Nr. 195 “Liftu drošības un tehnsikās uzraudzības noteikumi”. </w:t>
            </w:r>
          </w:p>
          <w:p>
            <w:pPr>
              <w:pStyle w:val="Normal"/>
              <w:jc w:val="both"/>
              <w:rPr>
                <w:rFonts w:eastAsia="Lucida Sans Unicode"/>
                <w:lang w:val="lv-LV" w:eastAsia="zxx"/>
              </w:rPr>
            </w:pPr>
            <w:r>
              <w:rPr>
                <w:rFonts w:eastAsia="Lucida Sans Unicode"/>
                <w:lang w:val="lv-LV" w:eastAsia="zxx"/>
              </w:rPr>
              <w:t>Infomējam, ka minētie noteikumi spēku ir zaudējuši jau 01.04.2022. Pašlaik ir spēkā Ministru kabineta 17.11.2020. noteikumi Nr. 679 "Liftu un vertikālo cēlējplatformu drošības un tehniskās uzraudzības noteikumi" (turpmāk – Noteikumi Nr. 679), kas stājās spēkā 01.04.2022.</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i/>
                <w:i/>
                <w:lang w:val="lv-LV" w:eastAsia="zxx"/>
              </w:rPr>
            </w:pPr>
            <w:r>
              <w:rPr>
                <w:rFonts w:eastAsia="Lucida Sans Unicode"/>
                <w:i/>
                <w:lang w:val="lv-LV" w:eastAsia="zxx"/>
              </w:rPr>
              <w:t>Apkopes ir veicamas atbilstoši likumam “Par bīstamo iekārtu tehnisko uzraudzību” un spēkā esošajiem Ministru kabineta noteikumiem. Redakcija tiks precizēta līguma slēgšanas stadijā.</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TS 1.1. un 1.3.punktā ir atsauce uz liftu un eskalatoru tehnsiko apkopi. Vai līguma izpildes ietvaros ir paredzēts veikt arī eskalatoru apkopes?</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Līguma ietvaros apkopjamo un remontējamo iekārtu saraksts ir noteikts Tehniskās specifikācijas pēdējā lapaspusē- “Pasūtītāja valdījumā esošās iekārtas”.</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TS 1.5.4. punktā noteikts - “Pilda lifta tehniskās apkopes žurnālu, kas tiek glabāts mašīntelpā speciāli atvēlētā vietā, veicot nepieciešamos ierakstus’; savukārt Līguma 5.1.7.p. noteikts “Iekārtot Liftu tehniskās apkopes žurnālus, kas glabājas pie PASŪTĪTĀJA noteiktās personas”. Līdz ar to, lūdzam skaidrot kur īsti Pasūtītājs plāno uzglabāt liftu apakopes žurnālus?</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Liftu apkopes žurnāli glabājas pie pasūtītāja mašīntelpā speciāli atvēlētā vietā.</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TS 1.5.6. punktā noteikts – “nodrošina avārijas brigādes ierašanos SIA “Rīgas 1.slimnīca” ne ilgāk kā 30 minūšu laikā pēc lifta vai invalīdu pacēlāja/platformas bojājumu gadījuma pieteikšanas.” Vai iekārats bojājumu gadījumā nepieciešams ierasties veselai brigādei, vai arī izpildītājs drīkst nosūtīt vienu kompetentu personu tehniskās problēmas risināšanai?</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Tā kā Tehniskās specifikācijas 1.5.6.punkts nekonkretizē avārijas brigādes skaitlisko sastāvu, ir pieļaujama arī viena kompetenta speciālista ierašanās.</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TS tabulā “Pasūtītāja valdījumā esošās iekārtas” ir norādīts liftu/pacēlāju atrašānās korpuss, Bīstamo iekārtu reģistrācijas numurs, iekārtas izgatavošanas gads, iekārtas tips, pieturu skaits un celtspēja. Diemžēl nekur iepirkuma dokumentācijā Pasūtītājs nenorāda iekārtas ražotāju/modeli. Līdz ar to potenciālajam pretendentam nav nekādu iespēju izprast kāda ražotāja iekārtām būs nepieciešams veikt apkopes un remontus (izņemot HIRO-350Z, Tehnovers IP-02 un VTPM). Nav iespējams paredzēt kādu ražotāju liftu detaļas būs nepieciešams nodrošināt. Līdz ar to lūdzam papaildināt minēto tabulu ar iekārtu ražotāju datiem.</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718" w:type="dxa"/>
            <w:tcBorders>
              <w:top w:val="single" w:sz="4" w:space="0" w:color="000000"/>
              <w:left w:val="single" w:sz="4" w:space="0" w:color="000000"/>
              <w:bottom w:val="single" w:sz="4" w:space="0" w:color="000000"/>
              <w:right w:val="single" w:sz="4" w:space="0" w:color="000000"/>
            </w:tcBorders>
          </w:tcPr>
          <w:tbl>
            <w:tblPr>
              <w:tblW w:w="8492" w:type="dxa"/>
              <w:jc w:val="left"/>
              <w:tblInd w:w="0" w:type="dxa"/>
              <w:tblLayout w:type="fixed"/>
              <w:tblCellMar>
                <w:top w:w="0" w:type="dxa"/>
                <w:left w:w="108" w:type="dxa"/>
                <w:bottom w:w="0" w:type="dxa"/>
                <w:right w:w="108" w:type="dxa"/>
              </w:tblCellMar>
            </w:tblPr>
            <w:tblGrid>
              <w:gridCol w:w="500"/>
              <w:gridCol w:w="939"/>
              <w:gridCol w:w="1327"/>
              <w:gridCol w:w="1028"/>
              <w:gridCol w:w="1694"/>
              <w:gridCol w:w="861"/>
              <w:gridCol w:w="1016"/>
              <w:gridCol w:w="1127"/>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rpus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ģistrācijas numu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zgata-vošanas gad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turu ska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ltspēja</w:t>
                  </w:r>
                </w:p>
                <w:p>
                  <w:pPr>
                    <w:pStyle w:val="Normal"/>
                    <w:jc w:val="center"/>
                    <w:rPr>
                      <w:b/>
                      <w:b/>
                      <w:sz w:val="20"/>
                      <w:szCs w:val="20"/>
                    </w:rPr>
                  </w:pPr>
                  <w:r>
                    <w:rPr>
                      <w:b/>
                      <w:sz w:val="20"/>
                      <w:szCs w:val="20"/>
                    </w:rPr>
                    <w:t>(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žotāj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CL0255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I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ūpn.1128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līdu pacēlājs/platforma</w:t>
                  </w:r>
                </w:p>
                <w:p>
                  <w:pPr>
                    <w:pStyle w:val="Normal"/>
                    <w:jc w:val="center"/>
                    <w:rPr>
                      <w:sz w:val="20"/>
                      <w:szCs w:val="20"/>
                    </w:rPr>
                  </w:pPr>
                  <w:r>
                    <w:rPr>
                      <w:sz w:val="20"/>
                      <w:szCs w:val="20"/>
                    </w:rPr>
                    <w:t>IP-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0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CL003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žie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ij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L0389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žie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n</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CL038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žie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n</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L0283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žieru/gult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ONA MRL</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ūpn.909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avas/servis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KG</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ūpn.909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avas servis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KG</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L039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žie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n</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CL039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žie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n</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CL0354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avas / pasažie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CL0354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žie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L0257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žie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KEL</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līdu pacēlājs/platforma HIRO-350Z</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RO-350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L0242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žie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ONA MRL</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L0243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žieru/gult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IVO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hnovers IP-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līdu pacēlājs/platforma Tehnovers IP-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hnovers</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ūpn.EH-332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avas lifts (aptiek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H-15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ūpn.281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līdu pacēlājs/platforma</w:t>
                  </w:r>
                </w:p>
                <w:p>
                  <w:pPr>
                    <w:pStyle w:val="Normal"/>
                    <w:jc w:val="center"/>
                    <w:rPr>
                      <w:sz w:val="20"/>
                      <w:szCs w:val="20"/>
                    </w:rPr>
                  </w:pPr>
                  <w:r>
                    <w:rPr>
                      <w:sz w:val="20"/>
                      <w:szCs w:val="20"/>
                    </w:rPr>
                    <w:t>VTP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TPM</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L0266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žie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ONA MRL</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L0266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ažie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ONA MRL</w:t>
                  </w:r>
                </w:p>
              </w:tc>
            </w:tr>
          </w:tbl>
          <w:p>
            <w:pPr>
              <w:pStyle w:val="Normal"/>
              <w:spacing w:lineRule="auto" w:line="276"/>
              <w:ind w:left="-22" w:firstLine="22"/>
              <w:jc w:val="both"/>
              <w:rPr>
                <w:rFonts w:eastAsia="Lucida Sans Unicode"/>
                <w:i/>
                <w:i/>
                <w:lang w:val="lv-LV" w:eastAsia="zxx"/>
              </w:rPr>
            </w:pPr>
            <w:r>
              <w:rPr>
                <w:rFonts w:eastAsia="Lucida Sans Unicode"/>
                <w:i/>
                <w:lang w:val="lv-LV" w:eastAsia="zxx"/>
              </w:rPr>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TS tabulā “Pasūtītāja valdījumā esošās iekārtas” pirmajai iekārtai ir norādīts tips”4”. Lūgums skaidrot, kas ir lifta tips “4”.</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Pirmā iekārta ir pasažieru lifts.</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Līguma 5.1.6.p. noteikts “Nodrošināt pārbaužu veikšanas periodiskuma ievērošanu saskaņā ar Līguma noteikumiem un spēkā esošajiem normatīvajiem aktiem.” Lūgums skaidrot, kādu pārbaužu veikšanu Pasūtītājs šiet ir paredzējis?</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Saskaņā ar līguma projekta 5.1.6.punktu pretendents ir atbildīgs par akreditēto tehniskās drošības ekspertu organizāciju (inspekcijas) veikto pārbaužu veikšanas periodiskumu. Pašas akreditēto tehnisko ekspertu ikgadējās inspekcijas izmaksas pasūtītājs apmaksā patstāvīgi.</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Līguma 5.1.2. punktā noteikts “Nozīmēt vadošo personu, atbildīgu par Liftu tehnisko apkopi organizēšanu un elektromehāniķi Liftu tehnisko apkopju veikšanai. Savukārt TS 1.1.punktā noteikts ”Liftu un eskalatoru tehniskās apkopes laikā apkopes izpildītājam (turpmāk - apkopes izpildītājam) ir jānodrošina atbilstošas kvalifikācijas personāls un jānorīko atbildīgu personu par liftu tehnisko apkopi, kā arī jānorīko elektromehāniķis lifta tehnisko apkopju veikšanai. Liftu un eskalatoru tehniskās apkopes personālam ir jābūt apmācītam un instruētam darbam ar bīstamajām iekārtām.” Lūgums skaidrot ar ko atšķirās vadošā persona un atbildīgā persona? Vai uzņēmumā darbu vadītājs, kura darba pienākumi ir organizēt liftu elektormehāniķa darbu vēl ir kā atsevišķi ar rīkojumu jānorīko veikt viņa darba līgumā paredzētos darbus?</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Līguma projekta 5.1.2.punktā minētā vadošā persona ir tā pati, kas Tehniskās specifikācijas 1.1.punktā norādīt kā atbildīgā persona. Atbildīgā persona un elektromehāniķis tiks norādīts līgumā. Pasūtītāja ieskatā atsevišķa rīkojuma esamība nav nepieciešama.</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Noteikumu Nr. 679, 40. punkts paredz “Kabīne ir aprīkota ar abpusējas saziņas līdzekļiem, ar kuru palīdzību lifta kabīnē esošie cilvēki var sazināties ar personām, kas nodrošina palīdzības izsaukšanu un cilvēku evakuāciju. Saziņas līdzekļi funkcionē arī tad, ja nav elektriskās strāvas padeves lifta lietošanai paredzētajos darbības apstākļos, un to darbības ilgums ir pietiekams, lai nodrošinātu pasažieru atbrīvošanu un evakuāciju ārkārtas gadījumos”. Līdz ar to lūgums informēt, vai visām bīstamajām iekārtām ir oriģinālie sakaru moduļi vai uzstādīti citu ražotāju sakaru moduļi (kādu ražotāju)? Vai pakalpojuma sniegšanas ietvaros izpildītājam ir jānodrošina aktīvs SIM kartes abonements? Vai arī SIM kartes nodrošina Pasūtītājs?</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Tehniskajā specifikācijā minētajām iekārtām ir oriģinālie sakaru modeļi. SIM kartes nodrošina pasūtītājs.</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Nolikuma 16.2.2.punktā noteikts, ka speciālistam jābūt derīgai elektrodrošības B grupai? Vai pretendents pareizi izprot, ka iepirkumu komisijai ir akceptējama arī Bz grupa?</w:t>
            </w:r>
          </w:p>
        </w:tc>
      </w:tr>
      <w:tr>
        <w:trPr>
          <w:trHeight w:val="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Ir akceptējama arī Bz grupa.</w:t>
            </w:r>
          </w:p>
        </w:tc>
      </w:tr>
    </w:tbl>
    <w:p>
      <w:pPr>
        <w:pStyle w:val="Normal"/>
        <w:rPr>
          <w:sz w:val="4"/>
          <w:szCs w:val="4"/>
          <w:lang w:val="lv-LV"/>
        </w:rPr>
      </w:pPr>
      <w:r>
        <w:rPr>
          <w:sz w:val="4"/>
          <w:szCs w:val="4"/>
          <w:lang w:val="lv-LV"/>
        </w:rPr>
      </w:r>
    </w:p>
    <w:p>
      <w:pPr>
        <w:pStyle w:val="Normal"/>
        <w:rPr>
          <w:sz w:val="4"/>
          <w:szCs w:val="4"/>
          <w:lang w:val="lv-LV"/>
        </w:rPr>
      </w:pPr>
      <w:r>
        <w:rPr>
          <w:sz w:val="4"/>
          <w:szCs w:val="4"/>
          <w:lang w:val="lv-LV"/>
        </w:rPr>
      </w:r>
    </w:p>
    <w:sectPr>
      <w:type w:val="nextPage"/>
      <w:pgSz w:w="12240" w:h="1584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CharChar">
    <w:name w:val="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0:00Z</dcterms:created>
  <dc:creator>Santa</dc:creator>
  <dc:description/>
  <cp:keywords/>
  <dc:language>en-US</dc:language>
  <cp:lastModifiedBy>Martins Pukinskis</cp:lastModifiedBy>
  <cp:lastPrinted>2016-04-07T14:30:00Z</cp:lastPrinted>
  <dcterms:modified xsi:type="dcterms:W3CDTF">2025-03-20T10:45:00Z</dcterms:modified>
  <cp:revision>3</cp:revision>
  <dc:subject/>
  <dc:title/>
</cp:coreProperties>
</file>