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lang w:val="lv-LV"/>
        </w:rPr>
      </w:pPr>
      <w:r>
        <w:rPr>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ind w:right="4" w:hanging="0"/>
        <w:jc w:val="center"/>
        <w:rPr>
          <w:lang w:val="lv-LV"/>
        </w:rPr>
      </w:pPr>
      <w:r>
        <w:rPr>
          <w:lang w:val="lv-LV"/>
        </w:rPr>
        <w:t>Iepirkuma komisijas</w:t>
      </w:r>
    </w:p>
    <w:p>
      <w:pPr>
        <w:pStyle w:val="Normal"/>
        <w:ind w:right="4" w:hanging="0"/>
        <w:jc w:val="center"/>
        <w:rPr>
          <w:lang w:val="lv-LV"/>
        </w:rPr>
      </w:pPr>
      <w:r>
        <w:rPr>
          <w:lang w:val="lv-LV"/>
        </w:rPr>
      </w:r>
    </w:p>
    <w:p>
      <w:pPr>
        <w:pStyle w:val="Normal"/>
        <w:ind w:right="4" w:hanging="0"/>
        <w:jc w:val="center"/>
        <w:rPr>
          <w:lang w:val="lv-LV"/>
        </w:rPr>
      </w:pPr>
      <w:r>
        <w:rPr>
          <w:lang w:val="lv-LV"/>
        </w:rPr>
        <w:t>2025.gada 11.marta sēdē sniegtās atbildes</w:t>
      </w:r>
    </w:p>
    <w:p>
      <w:pPr>
        <w:pStyle w:val="Normal"/>
        <w:ind w:right="4" w:hanging="0"/>
        <w:jc w:val="center"/>
        <w:rPr>
          <w:lang w:val="lv-LV"/>
        </w:rPr>
      </w:pPr>
      <w:r>
        <w:rPr>
          <w:lang w:val="lv-LV"/>
        </w:rPr>
        <w:t>uz ieinteresēto piegādātāju uzdotajiem jautājumiem par iepirkumu</w:t>
      </w:r>
    </w:p>
    <w:p>
      <w:pPr>
        <w:pStyle w:val="Normal"/>
        <w:ind w:left="360" w:right="4" w:hanging="360"/>
        <w:jc w:val="center"/>
        <w:rPr/>
      </w:pPr>
      <w:r>
        <w:rPr>
          <w:b/>
          <w:sz w:val="26"/>
          <w:szCs w:val="26"/>
          <w:lang w:val="lv-LV"/>
        </w:rPr>
        <w:t>„</w:t>
      </w:r>
      <w:r>
        <w:rPr>
          <w:b/>
          <w:i/>
          <w:sz w:val="26"/>
          <w:szCs w:val="26"/>
          <w:lang w:val="lv-LV"/>
        </w:rPr>
        <w:t>Celtniecības un sadzīves preču un materiālu iegāde</w:t>
      </w:r>
      <w:r>
        <w:rPr>
          <w:b/>
          <w:sz w:val="26"/>
          <w:szCs w:val="26"/>
          <w:lang w:val="lv-LV"/>
        </w:rPr>
        <w:t>”</w:t>
      </w:r>
    </w:p>
    <w:p>
      <w:pPr>
        <w:pStyle w:val="Normal"/>
        <w:ind w:left="360" w:right="4" w:hanging="360"/>
        <w:jc w:val="center"/>
        <w:rPr>
          <w:lang w:val="lv-LV"/>
        </w:rPr>
      </w:pPr>
      <w:r>
        <w:rPr>
          <w:lang w:val="lv-LV"/>
        </w:rPr>
        <w:t>(identifikācijas Nr. R1S 2025/26-IEP)</w:t>
      </w:r>
    </w:p>
    <w:p>
      <w:pPr>
        <w:pStyle w:val="Normal"/>
        <w:spacing w:before="0" w:after="280"/>
        <w:ind w:left="360" w:right="4" w:hanging="360"/>
        <w:jc w:val="center"/>
        <w:rPr>
          <w:b/>
          <w:b/>
          <w:lang w:val="lv-LV"/>
        </w:rPr>
      </w:pPr>
      <w:r>
        <w:rPr>
          <w:b/>
          <w:lang w:val="lv-LV"/>
        </w:rPr>
      </w:r>
    </w:p>
    <w:tbl>
      <w:tblPr>
        <w:tblW w:w="9747" w:type="dxa"/>
        <w:jc w:val="left"/>
        <w:tblInd w:w="-113" w:type="dxa"/>
        <w:tblLayout w:type="fixed"/>
        <w:tblCellMar>
          <w:top w:w="0" w:type="dxa"/>
          <w:left w:w="108" w:type="dxa"/>
          <w:bottom w:w="0" w:type="dxa"/>
          <w:right w:w="108" w:type="dxa"/>
        </w:tblCellMar>
      </w:tblPr>
      <w:tblGrid>
        <w:gridCol w:w="1437"/>
        <w:gridCol w:w="8310"/>
      </w:tblGrid>
      <w:tr>
        <w:trPr>
          <w:trHeight w:val="106"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val="lv-LV" w:eastAsia="zxx"/>
              </w:rPr>
            </w:pPr>
            <w:r>
              <w:rPr>
                <w:rFonts w:eastAsia="Lucida Sans Unicode"/>
                <w:lang w:val="lv-LV" w:eastAsia="zxx"/>
              </w:rPr>
              <w:t>Iepirkuma 18.4.2.punktā, kā vienīgais piedāvājumu izvērtēšanas kritērijs ir noteikts atlaides procents preču kategorijām visā līguma izpildes laikā (36 mēnešus).</w:t>
            </w:r>
          </w:p>
          <w:p>
            <w:pPr>
              <w:pStyle w:val="Normal"/>
              <w:jc w:val="both"/>
              <w:rPr/>
            </w:pPr>
            <w:r>
              <w:rPr>
                <w:rFonts w:eastAsia="Lucida Sans Unicode"/>
                <w:lang w:val="lv-LV" w:eastAsia="zxx"/>
              </w:rPr>
              <w:t xml:space="preserve">Uzskatām, ka šāds vērtēšanas kritērijs nav tendēts uz ekonomiski izdevīgākā piedāvājuma noteikšanu, bet faktiski liks pasūtītājam izvēlēties to pretendentu, kuram ir augstākās preču mazumtirdzniecības cenas un attiecīgi augstākais preču uzcenojums. </w:t>
            </w:r>
          </w:p>
          <w:p>
            <w:pPr>
              <w:pStyle w:val="Normal"/>
              <w:jc w:val="both"/>
              <w:rPr/>
            </w:pPr>
            <w:r>
              <w:rPr>
                <w:rFonts w:eastAsia="Lucida Sans Unicode"/>
                <w:lang w:val="lv-LV" w:eastAsia="zxx"/>
              </w:rPr>
              <w:t xml:space="preserve">Lielākā atlaide automātiski nenozīmē zemāko cenu. Izvēloties šādu izvērtēšanas kritēriju kā vienīgo kritēriju uzvarētāja noteikšanai, bieži pasūtītājs nesaņem labāko cenu piedāvājumu pēc piešķirtās atlaides. </w:t>
            </w:r>
          </w:p>
          <w:p>
            <w:pPr>
              <w:pStyle w:val="Normal"/>
              <w:jc w:val="both"/>
              <w:rPr/>
            </w:pPr>
            <w:r>
              <w:rPr>
                <w:rFonts w:eastAsia="Lucida Sans Unicode"/>
                <w:lang w:val="lv-LV" w:eastAsia="zxx"/>
              </w:rPr>
              <w:t>Lai saņemtu ekonomiski izdevīgāko piedāvājumu, ierosinām Jums izvērtēt pretendentu piedāvājumus, vērtējot vai nu pretendentu preču mazumtirdzniecības jeb plauktu cenas uz noteiktu datumu biežāk pirktākajam preču sarakstam vai mazumtirdzniecības cenas mīnus atlaides procents, ko pretendents piešķirt pasūtītājam konkrētā līguma ietvaros, kā rezultātā Jūs varētu izvēlēties ekonomiski izdevīgāko piegādātāju nevis tādu, kurš ikdienā pārdod preces par augstākām cenām. Tikai tas pretendents, kurš ikdienā tirgo preces ar augstu  uzcenojumu, var atļauties piedāvāt lielākas atlaides nekā tie pretendenti, kuri ikdienā realizē zemu cenu politiku.</w:t>
            </w:r>
          </w:p>
          <w:p>
            <w:pPr>
              <w:pStyle w:val="Normal"/>
              <w:jc w:val="both"/>
              <w:rPr>
                <w:rFonts w:eastAsia="Lucida Sans Unicode"/>
                <w:lang w:val="lv-LV" w:eastAsia="zxx"/>
              </w:rPr>
            </w:pPr>
            <w:r>
              <w:rPr>
                <w:rFonts w:eastAsia="Lucida Sans Unicode"/>
                <w:lang w:val="lv-LV" w:eastAsia="zxx"/>
              </w:rPr>
              <w:t>Šādu izvērtēšanas kritēriju praktizē daudzi pasūtītāji, lai kvalitatīvi noteiktu ekonomiski izdevīgāko piedāvājum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i/>
                <w:i/>
                <w:lang w:val="lv-LV" w:eastAsia="zxx"/>
              </w:rPr>
            </w:pPr>
            <w:r>
              <w:rPr>
                <w:rFonts w:eastAsia="Lucida Sans Unicode"/>
                <w:i/>
                <w:lang w:val="lv-LV" w:eastAsia="zxx"/>
              </w:rPr>
              <w:t>Iepirkuma komisija, definējot nolikumā minētās kvalifikācijas prasības, secināja, ka tām atbilst piegādātāji, ar kuriem pasūtītājam iepriekš ir bijusi sadarbība līdzīgu iepirkumu līgumu izpildē, kā piemēram, SIA “OPTIMERA LATVIA”, AS “Kesko Senukai Latvia”, SIA “Tirdzniecības nams “Kurši”” un SIA “DEPO DIY”. Šajā sakarā, pārskatot attiecīgo piegādātāju tīmekļvietnēs pieejamo informāciju par preču cenām, tika secināts, ka atsevišķām preču grupām cenas ir zemākas, savukārt citām- augstākas, tomēr konceptuāli tās ir līdzvērtīgas, līdz ar ko pasūtītāja ieskatā nav būtiski tās noteikt kā Finanšu piedāvājuma sastāvdaļu. Ņemot vērā minēto, lai mazinātu administratīvo slogu gan piegādātājiem piedāvājumu gatavošanā, gan pasūtītājam piedāvājumu vērtēšanā, tika pieņemts lēmums pretendentus vērtēt tikai pēc piedāvātās atlaides lieluma. Bez tam jāatzīmē, ka inflācijas rezultātā nemitīgo cenu izmaiņu dēļ, pasūtītāja ieskatā nav lietderīgi salīdzināt veikalu cenas, jo pastāv risks, ka potenciālajam uzvarētājam līguma parakstīšanas dienā cenas jau būs augstākas nekā pārējiem pretendentiem. Ievērojot minēto, nolikuma redakcija paliek nemainīga.</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 xml:space="preserve">Vēršam uzmanību, ka saskaņā ar Publisko iepirkumu likuma (PIL) 20. panta vienpadsmito daļu pasūtītājam iepirkuma procedūras dokumentos (tehniskajā specifikācijā vai nolikumā) jānorāda tehnisko specifikāciju sagatavošanas vai pēdējās aktualizācijas datums. </w:t>
            </w:r>
          </w:p>
          <w:p>
            <w:pPr>
              <w:pStyle w:val="Normal"/>
              <w:spacing w:lineRule="auto" w:line="276"/>
              <w:ind w:left="-22" w:firstLine="22"/>
              <w:jc w:val="both"/>
              <w:rPr>
                <w:rFonts w:eastAsia="Lucida Sans Unicode"/>
                <w:iCs/>
                <w:lang w:val="lv-LV" w:eastAsia="zxx"/>
              </w:rPr>
            </w:pPr>
            <w:r>
              <w:rPr>
                <w:rFonts w:eastAsia="Lucida Sans Unicode"/>
                <w:iCs/>
                <w:lang w:val="lv-LV" w:eastAsia="zxx"/>
              </w:rPr>
              <w:t>Lūdzam aktualizēt tehnisko specifikāciju.</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Saskaņā ar Publisko iepirkumu likuma 20.panta vienpadsmito daļu “Iepirkuma procedūras dokumentos norāda tehnisko specifikāciju sagatavošanas vai pēdējās aktualizācijas datumu”. Likuma 1.panta 11.punkts savukārt nosaka, ka “iepirkuma procedūras dokuments — jebkurš dokuments, kuru sagatavojis vai uz kuru atsaucas pasūtītājs, lai aprakstītu vai noteiktu iepirkuma vai iepirkuma procedūras elementus un prasības.” Ņemot vērā minēto, pasūtītājs informē, ka Tehniskās specifikācijas sagatavošanas datums ir atspoguļots iepirkuma komisijas protokol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īguma projekta 2.11.punkts- Preču garantijas termiņš ir preces ražotāja noteiktais garantijas termiņš.</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ā kā nolikumā nav izvirzītas prasības preču garantijai, tad komisijas ieskatā līguma projekta papildināšana ar piedāvāto redakciju ir atbalstāma. Piedāvātā punkta iekļaušana līgumā tiks veikta līguma slēgšanas stadijā.</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lv-LV"/>
              </w:rPr>
            </w:pPr>
            <w:r>
              <w:rPr>
                <w:b/>
                <w:lang w:val="lv-LV"/>
              </w:rPr>
              <w:t>Jautājums</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Cs/>
                <w:lang w:val="lv-LV" w:eastAsia="zxx"/>
              </w:rPr>
            </w:pPr>
            <w:r>
              <w:rPr>
                <w:rFonts w:eastAsia="Lucida Sans Unicode"/>
                <w:iCs/>
                <w:lang w:val="lv-LV" w:eastAsia="zxx"/>
              </w:rPr>
              <w:t>Līguma projekta 3.7.- Līguma darbības laikā, PIEGĀDĀTĀJS ir tiesīgs paaugstināt PREČU cenas, ja tām ir objektīvs pamatojums (pamatojoties uz Centrālas statistikas pārvaldes inflācijas kalkulatora radītājiem, energoresursu vai degvielas cenas paaugstināšanās, PREČU piegādes cenu paaugstināšanās, u.c.). Par cenu izmaiņām PIEGĀDĀTĀJS informē PASŪTĪTĀJU rakstiski, norādot objektīvo pamatojumu. Cenu izmaiņas stājās spēkā tikai pēc tam, kad Puses paraksta rakstisko vienošanās.</w:t>
            </w:r>
          </w:p>
        </w:tc>
      </w:tr>
      <w:tr>
        <w:trPr>
          <w:trHeight w:val="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firstLine="22"/>
              <w:jc w:val="both"/>
              <w:rPr>
                <w:rFonts w:eastAsia="Lucida Sans Unicode"/>
                <w:i/>
                <w:i/>
                <w:lang w:val="lv-LV" w:eastAsia="zxx"/>
              </w:rPr>
            </w:pPr>
            <w:r>
              <w:rPr>
                <w:rFonts w:eastAsia="Lucida Sans Unicode"/>
                <w:i/>
                <w:lang w:val="lv-LV" w:eastAsia="zxx"/>
              </w:rPr>
              <w:t>Tā kā ne nolikuma redakcija, ne līguma projekts neparedz cenu fiksēšanu uz līguma darbības laiku, tad piedāvātā redakcija nav aktuāla līguma priekšmetam. Ņemot vērā minēto, redakcija paliek nemainīga.</w:t>
            </w:r>
          </w:p>
        </w:tc>
      </w:tr>
    </w:tbl>
    <w:p>
      <w:pPr>
        <w:pStyle w:val="Normal"/>
        <w:rPr>
          <w:sz w:val="4"/>
          <w:szCs w:val="4"/>
          <w:lang w:val="lv-LV"/>
        </w:rPr>
      </w:pPr>
      <w:r>
        <w:rPr>
          <w:sz w:val="4"/>
          <w:szCs w:val="4"/>
          <w:lang w:val="lv-LV"/>
        </w:rPr>
      </w:r>
    </w:p>
    <w:p>
      <w:pPr>
        <w:pStyle w:val="Normal"/>
        <w:rPr>
          <w:sz w:val="4"/>
          <w:szCs w:val="4"/>
          <w:lang w:val="lv-LV"/>
        </w:rPr>
      </w:pPr>
      <w:r>
        <w:rPr>
          <w:sz w:val="4"/>
          <w:szCs w:val="4"/>
          <w:lang w:val="lv-LV"/>
        </w:rPr>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CharChar">
    <w:name w:val="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7:00Z</dcterms:created>
  <dc:creator>Santa</dc:creator>
  <dc:description/>
  <cp:keywords/>
  <dc:language>en-US</dc:language>
  <cp:lastModifiedBy>Martins Pukinskis</cp:lastModifiedBy>
  <cp:lastPrinted>2016-04-07T14:30:00Z</cp:lastPrinted>
  <dcterms:modified xsi:type="dcterms:W3CDTF">2025-03-11T13:35:00Z</dcterms:modified>
  <cp:revision>5</cp:revision>
  <dc:subject/>
  <dc:title/>
</cp:coreProperties>
</file>