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2"/>
          <w:szCs w:val="22"/>
        </w:rPr>
        <w:t>6.pielikums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epirkuma Nr.</w:t>
      </w:r>
      <w:r>
        <w:rPr>
          <w:i/>
        </w:rPr>
        <w:t xml:space="preserve"> </w:t>
      </w:r>
      <w:r>
        <w:rPr>
          <w:i/>
          <w:sz w:val="22"/>
          <w:szCs w:val="22"/>
        </w:rPr>
        <w:t>R1S 2025/32-IEP nolikumam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šu piedāvājum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58"/>
        <w:gridCol w:w="3119"/>
        <w:gridCol w:w="1350"/>
        <w:gridCol w:w="993"/>
        <w:gridCol w:w="1059"/>
      </w:tblGrid>
      <w:tr>
        <w:trPr>
          <w:trHeight w:val="756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r. p.k.</w:t>
            </w:r>
          </w:p>
        </w:tc>
        <w:tc>
          <w:tcPr>
            <w:tcW w:w="4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osaukums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Vienī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Cena EUR bez PV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Cena EUR ar PVN</w:t>
            </w:r>
          </w:p>
        </w:tc>
      </w:tr>
      <w:tr>
        <w:trPr>
          <w:trHeight w:val="756" w:hRule="atLeast"/>
        </w:trPr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-7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4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Liftu un invalīdu pacēlāju/platformu apkopes mēneša cena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7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rpuss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ģistrācijas numurs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-7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k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CL025528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mēnesi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-7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k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Rūpn.112892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mēnesi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-7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k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CL003011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mēnesi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-7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/4.k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CL03895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mēnesi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-7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/6.k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CL038183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mēnesi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-7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.k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CL028387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mēnesi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-7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.k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Rūpn.90983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mēnesi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-7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.k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Rūpn.90984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mēnesi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-7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9.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./11.k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CL039202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mēnesi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-7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./13.k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CL039364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mēnesi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-7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1.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.A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CL035489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mēnesi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-7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2.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.A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CL03549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mēnesi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-7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3.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6.k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CL025755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mēnesi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-7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4.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6.k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2892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mēnesi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-7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5.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.k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CL024293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mēnesi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-7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6.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.k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CL024346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mēnesi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-7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7.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9.k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ehnovers IP-02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mēnesi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-7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8.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.k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Rūpn.EH-33242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mēnesi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-7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9.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2.k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Rūpn.281013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mēnesi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-7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20.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3.k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CL026691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mēnesi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-7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21.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3.k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CL026692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mēnesi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8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OP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4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Liftu un invalīdu pacēlāju/platformu avārijas situāciju novēršanas un remontdarbu cilvēkstundas cena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(likmē ir ietverami transporta izdevumi, speciālista izsaukšana, defekta aktu sastādīšana, tāmes sastādīšana u.tml. pakārtoti izdevumi)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stunda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tabs>
          <w:tab w:val="clear" w:pos="720"/>
          <w:tab w:val="left" w:pos="820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 Ital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52">
    <w:name w:val="Heading 52"/>
    <w:next w:val="Normal"/>
    <w:qFormat/>
    <w:pPr>
      <w:widowControl/>
      <w:bidi w:val="0"/>
      <w:spacing w:before="240" w:after="60"/>
      <w:outlineLvl w:val="4"/>
    </w:pPr>
    <w:rPr>
      <w:rFonts w:ascii="Times New Roman Bold Italic;Times New Roman" w:hAnsi="Times New Roman Bold Italic;Times New Roman" w:eastAsia="ヒラギノ角ゴ Pro W3;Times New Roman" w:cs="Times New Roman Bold Italic;Times New Roman"/>
      <w:color w:val="000000"/>
      <w:sz w:val="26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false"/>
      <w:autoSpaceDE w:val="true"/>
      <w:textAlignment w:val="auto"/>
    </w:pPr>
    <w:rPr>
      <w:rFonts w:ascii="Arial" w:hAnsi="Aria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23:00Z</dcterms:created>
  <dc:creator>Sanita</dc:creator>
  <dc:description/>
  <cp:keywords/>
  <dc:language>en-US</dc:language>
  <cp:lastModifiedBy>Martins Pukinskis</cp:lastModifiedBy>
  <dcterms:modified xsi:type="dcterms:W3CDTF">2025-03-14T10:20:00Z</dcterms:modified>
  <cp:revision>10</cp:revision>
  <dc:subject/>
  <dc:title/>
</cp:coreProperties>
</file>