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>3.pielikums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epirkuma Nr.</w:t>
      </w:r>
      <w:r>
        <w:rPr>
          <w:i/>
        </w:rPr>
        <w:t xml:space="preserve"> </w:t>
      </w:r>
      <w:r>
        <w:rPr>
          <w:i/>
          <w:sz w:val="22"/>
          <w:szCs w:val="22"/>
        </w:rPr>
        <w:t>R1S 2025/32-IEP nolikumam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TENDENTA PIEREDZES SARAKSTS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727"/>
        <w:gridCol w:w="283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ind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  <w:t>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īguma priekšmet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ūtītāja nosaukums, adrese, kontaktpersona, tālr.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niegto pakalpojumu apraksts </w:t>
            </w:r>
            <w:r>
              <w:rPr/>
              <w:t>(</w:t>
            </w:r>
            <w:r>
              <w:rPr>
                <w:i/>
              </w:rPr>
              <w:t>norādīt informāciju, kas apliecina atbilstību nolikuma 16.1.punktam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alpojuma sniegšanas laiks (no... līdz..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rā gadā apkopes veiktas _____ (norādīt skaitu) liftie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rā gadā apkopes veiktas _____ (norādīt skaitu) invalīdu pacēlājiem/ platformā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trā gadā apkopes veiktas _____ (norādīt skaitu) liftie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rā gadā apkopes veiktas _____ (norādīt skaitu) invalīdu pacēlājiem/ platformā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rā gadā apkopes veiktas _____ (norādīt skaitu) liftie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rā gadā apkopes veiktas _____ (norādīt skaitu) invalīdu pacēlājiem/ platformā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*Sarakstā norāda tikai tos objektus, par kuriem Pretendents pievieno pozitīvas atsauks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likumā:</w:t>
      </w:r>
    </w:p>
    <w:p>
      <w:pPr>
        <w:pStyle w:val="Normal"/>
        <w:rPr/>
      </w:pPr>
      <w:r>
        <w:rPr/>
        <w:t>1) atsauksme no _______________</w:t>
      </w:r>
    </w:p>
    <w:p>
      <w:pPr>
        <w:pStyle w:val="Normal"/>
        <w:rPr/>
      </w:pPr>
      <w:r>
        <w:rPr/>
        <w:t>2) atsauksme no _______________</w:t>
      </w:r>
    </w:p>
    <w:p>
      <w:pPr>
        <w:pStyle w:val="Normal"/>
        <w:rPr/>
      </w:pPr>
      <w:r>
        <w:rPr/>
        <w:t>3) atsauksme no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2:00Z</dcterms:created>
  <dc:creator>Sanita</dc:creator>
  <dc:description/>
  <cp:keywords/>
  <dc:language>en-US</dc:language>
  <cp:lastModifiedBy>Martins Pukinskis</cp:lastModifiedBy>
  <dcterms:modified xsi:type="dcterms:W3CDTF">2025-03-14T07:22:00Z</dcterms:modified>
  <cp:revision>3</cp:revision>
  <dc:subject/>
  <dc:title/>
</cp:coreProperties>
</file>