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53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zeramā ūdens piegāde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5/6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9.01.2025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ērtējamā 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VENDEN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20</w:t>
            </w:r>
          </w:p>
        </w:tc>
      </w:tr>
      <w:tr>
        <w:trPr>
          <w:trHeight w:val="515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ligan Latvia SIA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9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7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92"/>
              <w:gridCol w:w="2127"/>
              <w:gridCol w:w="314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VENDEN”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9,20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lligan Latvia 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īguma kopējā summa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90,00 EUR bez P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M. Pukinski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5:00Z</dcterms:created>
  <dc:creator>Ieva</dc:creator>
  <dc:description/>
  <cp:keywords/>
  <dc:language>en-US</dc:language>
  <cp:lastModifiedBy>Samanta Kolpaka</cp:lastModifiedBy>
  <dcterms:modified xsi:type="dcterms:W3CDTF">2025-01-29T11:36:00Z</dcterms:modified>
  <cp:revision>5</cp:revision>
  <dc:subject/>
  <dc:title/>
</cp:coreProperties>
</file>