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Ķīmijas iegāde, tehniskā apkalpošana un remonts flotācijas istabai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16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Industriālās tehnoloģijas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Industriālās tehnoloģija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īguma kopējā sum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K. Baltac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Ieva</dc:creator>
  <dc:description/>
  <cp:keywords/>
  <dc:language>en-US</dc:language>
  <cp:lastModifiedBy>Samanta Kolpaka</cp:lastModifiedBy>
  <dcterms:modified xsi:type="dcterms:W3CDTF">2025-02-11T13:40:00Z</dcterms:modified>
  <cp:revision>6</cp:revision>
  <dc:subject/>
  <dc:title/>
</cp:coreProperties>
</file>