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fijas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1S 2024/130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12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imi Latvia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 EUR / kg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u eksperts SIA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EUR / kg</w:t>
            </w:r>
          </w:p>
        </w:tc>
      </w:tr>
      <w:tr>
        <w:trPr>
          <w:trHeight w:val="1185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867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211"/>
              <w:gridCol w:w="1791"/>
              <w:gridCol w:w="3175"/>
            </w:tblGrid>
            <w:tr>
              <w:trPr>
                <w:trHeight w:val="621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zērienu eksperts SIA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 EUR / kg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ir atzīts par otro saimnieciski izdevīgāko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 un saimnieciski izdevīgākais piedāvājums.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842"/>
              <w:gridCol w:w="1977"/>
              <w:gridCol w:w="1687"/>
              <w:gridCol w:w="807"/>
            </w:tblGrid>
            <w:tr>
              <w:trPr>
                <w:trHeight w:val="50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etendent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iedāvātā cena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aks. 80 punkti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afijas kvalitāte</w:t>
                  </w:r>
                </w:p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aks. 20 punkti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unkti kopā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widowControl/>
                    <w:suppressAutoHyphens w:val="false"/>
                    <w:spacing w:before="0" w:after="0"/>
                    <w:ind w:left="0" w:right="44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ieta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IA “Rimi Latvia”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1,40 EUR / kg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unkti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,00 punkti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zērienu eksperts SI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,80 punkti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15,00 EUR / kg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punkti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,80 punkti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Rimi Latvi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opējā līguma sum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M. Pukinsk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6:00Z</dcterms:created>
  <dc:creator>Ieva</dc:creator>
  <dc:description/>
  <cp:keywords/>
  <dc:language>en-US</dc:language>
  <cp:lastModifiedBy>Martins Pukinskis</cp:lastModifiedBy>
  <dcterms:modified xsi:type="dcterms:W3CDTF">2024-12-19T11:46:00Z</dcterms:modified>
  <cp:revision>2</cp:revision>
  <dc:subject/>
  <dc:title/>
</cp:coreProperties>
</file>