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strumentu piegāde podologa kabinetam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7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02.2025.</w:t>
            </w:r>
          </w:p>
        </w:tc>
      </w:tr>
      <w:tr>
        <w:trPr>
          <w:trHeight w:val="1392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8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59"/>
              <w:gridCol w:w="736"/>
              <w:gridCol w:w="1134"/>
              <w:gridCol w:w="3406"/>
            </w:tblGrid>
            <w:tr>
              <w:trPr>
                <w:tblHeader w:val="true"/>
                <w:trHeight w:val="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epirkuma priekšmeta daļas N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.k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</w:rPr>
                    <w:t>Nosaukum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ērv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Daudzums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iedāvājums – cena EUR bez PVN 1 vienībai / visam prasītajam daudzumam EUR bez PVN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agu knaible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 SIA “KJ Serviss” – 16,20 / 243,00</w:t>
                  </w:r>
                </w:p>
                <w:p>
                  <w:pPr>
                    <w:pStyle w:val="ListParagraph"/>
                    <w:widowControl/>
                    <w:ind w:left="0" w:hanging="0"/>
                    <w:rPr/>
                  </w:pPr>
                  <w:r>
                    <w:rPr>
                      <w:color w:val="000000"/>
                      <w:sz w:val="20"/>
                    </w:rPr>
                    <w:t>2. SIA RS Technologies – 22,54 / 338,10</w:t>
                  </w:r>
                </w:p>
                <w:p>
                  <w:pPr>
                    <w:pStyle w:val="ListParagraph"/>
                    <w:widowControl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 SIA Dinastija – 56,10 / 841,5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utikulas knaibles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color w:val="000000"/>
                      <w:sz w:val="20"/>
                    </w:rPr>
                    <w:t>1. SIA RS Technologies – 15,95 / 239,25</w:t>
                  </w:r>
                </w:p>
                <w:p>
                  <w:pPr>
                    <w:pStyle w:val="ListParagraph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. SIA “KJ Serviss” – 16,20 / 243,00</w:t>
                  </w:r>
                </w:p>
                <w:p>
                  <w:pPr>
                    <w:pStyle w:val="ListParagraph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 SIA Dinastija – 45,98 / 689,7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agu stūrīšu knaibles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RS Technologies – 16,32 / 244,8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Dinastija – 40,23 / 603,45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aga cēlājs</w:t>
                  </w:r>
                </w:p>
              </w:tc>
              <w:tc>
                <w:tcPr>
                  <w:tcW w:w="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b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 SIA Dinastija – 10,15 / 20,3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SIA RS Technologies – 16,24 / 32,4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SIA “KJ Serviss” – 32,00 / 6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080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261"/>
              <w:gridCol w:w="3544"/>
            </w:tblGrid>
            <w:tr>
              <w:trPr>
                <w:tblHeader w:val="true"/>
                <w:trHeight w:val="36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epirkuma priekšmeta daļas Nr. p.k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tendenta nosaukums un summa EUR bez PVN visam prasītajam daudzuma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KJ Serviss” – 243,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atbilst piedāvājums: Griešanas virsma nav ekvivalenta prasītajām (atšķiras forma, nenodrošinot nepieciešamo piekļuvi nagam)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RS Technologies – 338,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eatbilst piedāvājums: Prasīts instrumenta garums 12±1 cm, piedāvāts – 14cm.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RS Technologies – 239,2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atbilst piedāvājums: Griešanas virsma nav ekvivalenta prasītajām (atšķiras forma, nenodrošinot nepieciešamo piekļuvi nagam)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KJ Serviss” – 243,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atbilst piedāvājums: Griešanas virsma nav ekvivalenta prasītajām (atšķiras forma, nenodrošinot nepieciešamo piekļuvi nagam)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RS Technologies – 244,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atbilst piedāvājums: Griešanas virsma nav ekvivalenta prasītajām (atšķiras forma, nenodrošinot nepieciešamo piekļuvi nagam)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RS Technologies – 32,4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rās zemāka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“KJ Serviss” – 64,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šās zemāka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79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118"/>
              <w:gridCol w:w="3543"/>
            </w:tblGrid>
            <w:tr>
              <w:trPr>
                <w:trHeight w:val="22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epirkuma priekšmeta daļas Nr. p.k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tendenta nosaukums un summa EUR bez PVN visam prasītajam daudzuma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mato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IA Dinastija – 841,5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inastija – 689,7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inastija – 603,4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A Dinastija – 20,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K. Baltac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3:00Z</dcterms:created>
  <dc:creator>Ieva</dc:creator>
  <dc:description/>
  <cp:keywords/>
  <dc:language>en-US</dc:language>
  <cp:lastModifiedBy>Samanta Kolpaka</cp:lastModifiedBy>
  <dcterms:modified xsi:type="dcterms:W3CDTF">2025-02-03T11:17:00Z</dcterms:modified>
  <cp:revision>12</cp:revision>
  <dc:subject/>
  <dc:title/>
</cp:coreProperties>
</file>