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97"/>
        <w:gridCol w:w="3533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atiksmes organizācijas tehnisko līdzekļu izvietojuma shēmas izstrāde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R1S 2024/135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3.02.2025.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utostāvvietas24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9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Projekts EAE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,00</w:t>
            </w:r>
          </w:p>
        </w:tc>
      </w:tr>
      <w:tr>
        <w:trPr>
          <w:trHeight w:val="1185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7938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2211"/>
              <w:gridCol w:w="1791"/>
              <w:gridCol w:w="3246"/>
            </w:tblGrid>
            <w:tr>
              <w:trPr>
                <w:trHeight w:val="621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Projekts EAE”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00,00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bilstība pasūtītāja prasībām un zemākās cenas piedāvājums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A “Autostāvvietas24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kopējā līguma summ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,99 EUR bez P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M. Pukinski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Lucida Sans Unicode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120"/>
      <w:ind w:left="283" w:hanging="0"/>
      <w:textAlignment w:val="auto"/>
    </w:pPr>
    <w:rPr>
      <w:rFonts w:ascii="Times New Roman" w:hAnsi="Times New Roman" w:eastAsia="Lucida Sans Unicode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9:00Z</dcterms:created>
  <dc:creator>Ieva</dc:creator>
  <dc:description/>
  <cp:keywords/>
  <dc:language>en-US</dc:language>
  <cp:lastModifiedBy>Martins Pukinskis</cp:lastModifiedBy>
  <dcterms:modified xsi:type="dcterms:W3CDTF">2025-02-03T13:20:00Z</dcterms:modified>
  <cp:revision>8</cp:revision>
  <dc:subject/>
  <dc:title/>
</cp:coreProperties>
</file>