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o atkritumu savākšana un izvešana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4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.01.2025.</w:t>
            </w:r>
          </w:p>
        </w:tc>
      </w:tr>
      <w:tr>
        <w:trPr>
          <w:trHeight w:val="137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endentu nosaukumi un līgumcen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311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LL recycling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706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 “BAO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 945,3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Lautus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 313,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78"/>
              <w:gridCol w:w="2126"/>
              <w:gridCol w:w="340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LL recycling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706,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tendents atsaucis savu dalību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Lautus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 313,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>
          <w:trHeight w:val="141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78"/>
              <w:gridCol w:w="2126"/>
              <w:gridCol w:w="340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 “BAO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 945,3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            M.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textAlignment w:val="auto"/>
      <w:outlineLvl w:val="0"/>
    </w:pPr>
    <w:rPr>
      <w:rFonts w:ascii="Arial Narrow" w:hAnsi="Arial Narrow" w:eastAsia="Lucida Sans Unicode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4230"/>
      <w:jc w:val="right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Narrow" w:hAnsi="Arial Narrow" w:eastAsia="Lucida Sans Unicode" w:cs="Arial Narrow"/>
      <w:b/>
      <w:bCs/>
      <w:sz w:val="26"/>
      <w:szCs w:val="2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Cs w:val="24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NoSpacingChar">
    <w:name w:val="No Spacing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Lucida Sans Unicode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Lucida Sans Unicode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Dutch TL;Times New Roman" w:hAnsi="Dutch TL;Times New Roman" w:eastAsia="Times New Roman" w:cs="Dutch TL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5:00Z</dcterms:created>
  <dc:creator>Ieva</dc:creator>
  <dc:description/>
  <cp:keywords/>
  <dc:language>en-US</dc:language>
  <cp:lastModifiedBy>Martins Pukinskis</cp:lastModifiedBy>
  <dcterms:modified xsi:type="dcterms:W3CDTF">2025-01-22T10:36:00Z</dcterms:modified>
  <cp:revision>4</cp:revision>
  <dc:subject/>
  <dc:title/>
</cp:coreProperties>
</file>