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val="lv-LV"/>
        </w:rPr>
        <w:t>3.pielikums</w:t>
      </w:r>
    </w:p>
    <w:p>
      <w:pPr>
        <w:pStyle w:val="Normal"/>
        <w:jc w:val="right"/>
        <w:rPr>
          <w:lang w:eastAsia="en-US"/>
        </w:rPr>
      </w:pPr>
      <w:r>
        <w:rPr>
          <w:bCs/>
          <w:i/>
          <w:iCs/>
          <w:sz w:val="22"/>
          <w:szCs w:val="22"/>
          <w:lang w:eastAsia="en-US"/>
        </w:rPr>
        <w:t>iepirkuma Nr. R1S 2025/10-IEP nolikuma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69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INANŠU PIEDĀVĀJU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04"/>
        <w:gridCol w:w="1222"/>
        <w:gridCol w:w="1422"/>
        <w:gridCol w:w="9"/>
        <w:gridCol w:w="1408"/>
        <w:gridCol w:w="9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osaukum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i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ērv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 vienai vienībai bez PVN, E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mma kopā bez PVN, EUR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 paraksta planšetdators (ar aizsargu un stiprinājum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Backend un Frontend risinājuma izstrāde un integrācija H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šetdatoru montāža un pieslēgša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ēmas uzturēšana un tehniskais atbalst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mēn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us programmēšanas pakalpojumi (pēc nepieciešamības)</w:t>
              <w:br/>
              <w:t>Pasūtītājs, iepirkuma līguma ietvaros, pasūta tādu programmēšanas darbu apjomu, kāds nepieciešams tā darbības nodrošināšanai. Norādītais stundu daudzums ir ilustratīvs un tiek izmantots piedāvājumu salīdzināšana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VISAM 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69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2240" w:h="15840"/>
      <w:pgMar w:left="180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ing2Char">
    <w:name w:val="Heading 2 Char"/>
    <w:qFormat/>
    <w:rPr>
      <w:rFonts w:cs="Calibri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lang w:val="lv-LV"/>
    </w:rPr>
  </w:style>
  <w:style w:type="character" w:styleId="Hps">
    <w:name w:val="hps"/>
    <w:basedOn w:val="DefaultParagraphFont"/>
    <w:qFormat/>
    <w:rPr/>
  </w:style>
  <w:style w:type="character" w:styleId="A7">
    <w:name w:val="A7"/>
    <w:qFormat/>
    <w:rPr>
      <w:color w:val="000000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Daiga</dc:creator>
  <dc:description/>
  <cp:keywords/>
  <dc:language>en-US</dc:language>
  <cp:lastModifiedBy>Martins Pukinskis</cp:lastModifiedBy>
  <cp:lastPrinted>2015-07-07T14:03:00Z</cp:lastPrinted>
  <dcterms:modified xsi:type="dcterms:W3CDTF">2025-02-18T12:51:00Z</dcterms:modified>
  <cp:revision>4</cp:revision>
  <dc:subject/>
  <dc:title/>
</cp:coreProperties>
</file>