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epirkuma Nr.</w:t>
      </w:r>
      <w:r>
        <w:rPr/>
        <w:t xml:space="preserve"> </w:t>
      </w:r>
      <w:r>
        <w:rPr>
          <w:i/>
          <w:sz w:val="22"/>
          <w:szCs w:val="22"/>
          <w:lang w:val="lv-LV"/>
        </w:rPr>
        <w:t>R1S 2025/10-IEP nolikumam</w:t>
      </w:r>
    </w:p>
    <w:p>
      <w:pPr>
        <w:pStyle w:val="Normal"/>
        <w:jc w:val="center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IEPIRKUM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Atkārtots iepirkums dokumentu paraksta risinājuma un planšetdatoru piegādei reģistratūrās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5/10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tendents, ______________ (</w:t>
      </w:r>
      <w:r>
        <w:rPr>
          <w:i/>
        </w:rPr>
        <w:t>nosaukums</w:t>
      </w:r>
      <w:r>
        <w:rPr>
          <w:sz w:val="24"/>
          <w:szCs w:val="24"/>
        </w:rPr>
        <w:t xml:space="preserve">), nodokļu maksātāja reģistrācijas Nr.________ tā 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iepirkumā “</w:t>
      </w:r>
      <w:r>
        <w:rPr>
          <w:bCs/>
          <w:i/>
          <w:sz w:val="24"/>
          <w:szCs w:val="24"/>
        </w:rPr>
        <w:t>Atkārtots iepirkums dokumentu paraksta risinājuma un planšetdatoru piegādei reģistratūrās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5/1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ņemas nodrošināt un sniegt pakalpojumu saskaņā ar iepirkuma priekšmetu, Tehnisko specifikāciju/ Tehnisko-Finanšu piedāvājumu un iepirkuma līgum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iepirkuma līguma izpildei ir nepieciešamais tehniskais aprīkojums, kas ļauj veikt pakalpojumu, kā arī nepieciešamās profesionālās un organizatoriskās spēj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piedāvātās preces atbilst ES un Latvijas Republikas spēkā esošo normatīvo aktu prasībā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drošina normatīvo aktu ievērošanu korupcijas novēršanas jomā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daloties iepirkumā, nepieļaus interešu konflikta situācij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iepirkuma līguma izpildē īstenos kukuļošanas novēršanas kontroles pasākumu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p>
      <w:pPr>
        <w:pStyle w:val="Normal"/>
        <w:ind w:left="144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0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5-01-24T08:00:00Z</dcterms:modified>
  <cp:revision>3</cp:revision>
  <dc:subject/>
  <dc:title/>
</cp:coreProperties>
</file>