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bCs/>
          <w:i/>
          <w:iCs/>
          <w:sz w:val="24"/>
          <w:szCs w:val="24"/>
        </w:rPr>
        <w:t>Temperatūras kontroles sistēm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5/5-iep</w:t>
      </w:r>
      <w:r>
        <w:rPr/>
        <w:t>):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5"/>
        <w:gridCol w:w="1134"/>
        <w:gridCol w:w="2835"/>
        <w:gridCol w:w="1134"/>
        <w:gridCol w:w="1134"/>
        <w:gridCol w:w="1134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 p.k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ces nosaukum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ces nosaukums un aprak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, ražo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par vienību (EUR 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kopā (EUR 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kopā (EUR ar PVN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peratūras / Relatīvā mitruma senso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ūra (Celsija grādi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maz no -40 līdz 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ērījuma kvalitāte: 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lis: vismaz 0,1 grāds;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cizitāte: +/- 0,6 grād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īvais mitrums (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maz no 0 līdz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ērījuma kvalitāte: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lis: vismaz 1 %;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cizitāte: +/- 6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s klase: IP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tojamība: savietojams ar datu uzkrājē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jums: 868.10 MHz; 868.30 MHz; 868.50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tojams ar Pasūtītāja rīcībā esošu Aranet Pro bāzes staci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nosūtīšanas intervāls (minūtes): 1; 2; 5;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šanas avots: baterij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odeli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valst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iegāde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Garantija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ces aprak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peratūras / Ogļskābā gāzes (C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) / Relatīvā mitruma / Atmosfēras spiediena senso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ūra (Celsija grādi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ismaz no -0 līdz 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ērījuma kvalitāte: 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lis: vismaz 0,1 grāds;</w:t>
            </w:r>
          </w:p>
          <w:p>
            <w:pPr>
              <w:pStyle w:val="Normal"/>
              <w:ind w:firstLine="179"/>
              <w:rPr/>
            </w:pPr>
            <w:r>
              <w:rPr>
                <w:sz w:val="22"/>
                <w:szCs w:val="22"/>
              </w:rPr>
              <w:t>* precizitāte: +/- 0,3 grād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īvais mitrums (%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ismaz no 0 līdz 8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ērījuma kvalitāte: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lis: vismaz 1 %;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cizitāte: +/- 3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ļskābā gāzes CO2 (ppm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ismaz no 0 līdz 99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ērījuma kvalitāte:</w:t>
            </w:r>
          </w:p>
          <w:p>
            <w:pPr>
              <w:pStyle w:val="Normal"/>
              <w:ind w:firstLine="179"/>
              <w:rPr/>
            </w:pPr>
            <w:r>
              <w:rPr>
                <w:sz w:val="22"/>
                <w:szCs w:val="22"/>
              </w:rPr>
              <w:t>* solis: vismaz 1;</w:t>
            </w:r>
          </w:p>
          <w:p>
            <w:pPr>
              <w:pStyle w:val="Normal"/>
              <w:ind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ecizitāte: +/- 3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mosfēras spiediena (hPa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ismaz no 600 līdz 1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ērījuma kvalitāte:</w:t>
            </w:r>
          </w:p>
          <w:p>
            <w:pPr>
              <w:pStyle w:val="Normal"/>
              <w:ind w:firstLine="179"/>
              <w:rPr/>
            </w:pPr>
            <w:r>
              <w:rPr>
                <w:sz w:val="22"/>
                <w:szCs w:val="22"/>
              </w:rPr>
              <w:t>* solis: vismaz 1;</w:t>
            </w:r>
          </w:p>
          <w:p>
            <w:pPr>
              <w:pStyle w:val="Normal"/>
              <w:ind w:firstLine="179"/>
              <w:rPr/>
            </w:pPr>
            <w:r>
              <w:rPr>
                <w:sz w:val="22"/>
                <w:szCs w:val="22"/>
              </w:rPr>
              <w:t>* precizitāte: +2/-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zsardzības klase: IP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tojamība: savietojams ar datu uzkrājē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jums: 868.10 MHz; 868.30 MHz; 868.50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tojams ar Pasūtītāja rīcībā esošu Aranet Pro bāzes staci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nosūtīšanas intervāls (minūtes): 1; 2; 5;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šanas avots: baterij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odeli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valst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iegāde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Garantija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ces aprak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 uzkrājējs ar 50 sensoru savien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lēgvietu skaits ārējo sensoru pievienošanai: 5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vienojums: 868.10 MHz; 868.30 MHz; 868.50 MH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pārraides protokols: Ethernet Rj45, WiF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šanas avots: AC/DC adapt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odeli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valst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iegāde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Garantija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ces aprak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u uzkrājējs ar 12 sensoru savienojumi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lēgvietu skaits ārējo sensoru pievienošanai: 12. (ar iespēju palielināt v.m.  līdz 5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nojums: 868.10 MHz; 868.30 MHz; 868.50 MH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pārraides protokols: Ethernet Rj45, WiF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šanas avots: AC/DC adapt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Modeli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Ražotājvalsts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Piegāde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Garantijas termiņš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ces aprak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3"/>
        </w:numPr>
        <w:ind w:left="502" w:hanging="0"/>
        <w:jc w:val="both"/>
        <w:rPr/>
      </w:pPr>
      <w:r>
        <w:rPr>
          <w:sz w:val="24"/>
          <w:szCs w:val="24"/>
        </w:rPr>
        <w:t>piedāvājums ir iesniedzams par visu iepirkuma priekšmeta apjomu kopā;</w:t>
      </w:r>
    </w:p>
    <w:p>
      <w:pPr>
        <w:pStyle w:val="Normal"/>
        <w:numPr>
          <w:ilvl w:val="0"/>
          <w:numId w:val="3"/>
        </w:numPr>
        <w:ind w:left="502" w:hanging="0"/>
        <w:jc w:val="both"/>
        <w:rPr/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am pievienojama piedāvātās preces ražotāja izsniegts preces tehnisko datu apraksts vai norāde uz elektronisku tīmekļa vietni, kur pieejama minētā informāci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 xml:space="preserve">piegādes termiņš: </w:t>
      </w:r>
      <w:r>
        <w:rPr>
          <w:i/>
          <w:sz w:val="24"/>
          <w:szCs w:val="24"/>
          <w:u w:val="single"/>
        </w:rPr>
        <w:t>ne garāks kā 30 dienas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garantija ne īsāka par 24 mēnešiem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garantijas laikā remonti un apkopes tie veiktas bez maksas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ieciešamības gadījumā jānodrošina ierīču uzstādīšana bez papildu samaksas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gādes adrese: SIA “Rīgas 1.slimnīca”, Rīga, Bruņinieku iela 5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s pavadzīmes-rēķina parakstīšanas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, kura piedāvājums atbilst Tehniskās specifikācijas prasībām un ir ar zemāko piedāvāto cenu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tbl>
      <w:tblPr>
        <w:tblW w:w="135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6631"/>
      </w:tblGrid>
      <w:tr>
        <w:trPr/>
        <w:tc>
          <w:tcPr>
            <w:tcW w:w="6907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</w:tc>
        <w:tc>
          <w:tcPr>
            <w:tcW w:w="6631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ind w:right="66" w:hanging="0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1276" w:right="1098" w:gutter="0" w:header="72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274"/>
      <w:ind w:left="2957" w:right="442" w:hanging="1992"/>
      <w:textAlignment w:val="auto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120" w:after="0"/>
      <w:jc w:val="center"/>
      <w:textAlignment w:val="auto"/>
      <w:outlineLvl w:val="2"/>
    </w:pPr>
    <w:rPr>
      <w:b/>
      <w:b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spacing w:lineRule="exact" w:line="278"/>
      <w:ind w:left="45" w:right="0" w:firstLine="627"/>
      <w:jc w:val="both"/>
      <w:textAlignment w:val="auto"/>
      <w:outlineLvl w:val="4"/>
    </w:pPr>
    <w:rPr>
      <w:rFonts w:ascii="Arial Narrow" w:hAnsi="Arial Narrow" w:cs="Arial Narrow"/>
      <w:color w:val="000000"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false"/>
      <w:spacing w:lineRule="exact" w:line="278"/>
      <w:ind w:left="0" w:right="10" w:hanging="0"/>
      <w:jc w:val="both"/>
      <w:textAlignment w:val="auto"/>
      <w:outlineLvl w:val="5"/>
    </w:pPr>
    <w:rPr>
      <w:rFonts w:ascii="Arial Narrow" w:hAnsi="Arial Narrow" w:cs="Arial Narrow"/>
      <w:color w:val="000000"/>
      <w:sz w:val="24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6z2">
    <w:name w:val="WW8Num26z2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Heading5Char">
    <w:name w:val="Heading 5 Char"/>
    <w:qFormat/>
    <w:rPr>
      <w:rFonts w:ascii="Arial Narrow" w:hAnsi="Arial Narrow" w:eastAsia="Times New Roman" w:cs="Arial Narrow"/>
      <w:color w:val="000000"/>
      <w:spacing w:val="4"/>
      <w:sz w:val="24"/>
      <w:shd w:fill="FFFFFF" w:val="clear"/>
    </w:rPr>
  </w:style>
  <w:style w:type="character" w:styleId="Heading6Char">
    <w:name w:val="Heading 6 Char"/>
    <w:qFormat/>
    <w:rPr>
      <w:rFonts w:ascii="Arial Narrow" w:hAnsi="Arial Narrow" w:eastAsia="Times New Roman" w:cs="Arial Narrow"/>
      <w:color w:val="000000"/>
      <w:sz w:val="24"/>
      <w:szCs w:val="23"/>
      <w:shd w:fill="FFFFFF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 Narrow" w:hAnsi="Arial Narrow" w:eastAsia="Times New Roman" w:cs="Arial Narrow"/>
      <w:shd w:fill="FFFFFF" w:val="clear"/>
    </w:rPr>
  </w:style>
  <w:style w:type="character" w:styleId="V11">
    <w:name w:val="v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left="0"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0"/>
      <w:textAlignment w:val="auto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8"/>
      <w:ind w:left="730" w:right="0" w:hanging="0"/>
      <w:textAlignment w:val="auto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ar-SA"/>
    </w:rPr>
  </w:style>
  <w:style w:type="paragraph" w:styleId="Style11">
    <w:name w:val="Style1"/>
    <w:basedOn w:val="Normal"/>
    <w:qFormat/>
    <w:pPr>
      <w:suppressAutoHyphens w:val="false"/>
      <w:autoSpaceDE w:val="true"/>
      <w:jc w:val="both"/>
      <w:textAlignment w:val="auto"/>
    </w:pPr>
    <w:rPr>
      <w:sz w:val="24"/>
      <w:lang w:val="en-US"/>
    </w:rPr>
  </w:style>
  <w:style w:type="paragraph" w:styleId="Naisf">
    <w:name w:val="naisf"/>
    <w:basedOn w:val="Normal"/>
    <w:qFormat/>
    <w:pPr>
      <w:widowControl/>
      <w:suppressAutoHyphens w:val="false"/>
      <w:autoSpaceDE w:val="true"/>
      <w:spacing w:before="75" w:after="75"/>
      <w:ind w:left="0" w:right="0" w:firstLine="375"/>
      <w:jc w:val="both"/>
      <w:textAlignment w:val="auto"/>
    </w:pPr>
    <w:rPr>
      <w:sz w:val="24"/>
      <w:szCs w:val="24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widowControl/>
      <w:numPr>
        <w:ilvl w:val="0"/>
        <w:numId w:val="2"/>
      </w:numPr>
      <w:suppressAutoHyphens w:val="false"/>
      <w:autoSpaceDE w:val="true"/>
      <w:textAlignment w:val="auto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widowControl/>
      <w:numPr>
        <w:ilvl w:val="0"/>
        <w:numId w:val="2"/>
      </w:numPr>
      <w:suppressAutoHyphens w:val="fals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PartSubtitle">
    <w:name w:val="Part Subtitle"/>
    <w:basedOn w:val="Normal"/>
    <w:next w:val="TextBody"/>
    <w:qFormat/>
    <w:pPr>
      <w:keepNext w:val="true"/>
      <w:widowControl/>
      <w:autoSpaceDE w:val="true"/>
      <w:spacing w:before="360" w:after="960"/>
      <w:jc w:val="center"/>
      <w:textAlignment w:val="auto"/>
    </w:pPr>
    <w:rPr>
      <w:rFonts w:ascii="RimHelvetica;Calibri" w:hAnsi="RimHelvetica;Calibri" w:cs="RimHelvetica;Calibri"/>
      <w:i/>
      <w:sz w:val="32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right="0" w:hanging="0"/>
      <w:textAlignment w:val="auto"/>
    </w:pPr>
    <w:rPr>
      <w:sz w:val="16"/>
      <w:szCs w:val="16"/>
      <w:lang w:val="en-GB"/>
    </w:rPr>
  </w:style>
  <w:style w:type="paragraph" w:styleId="CharChar2">
    <w:name w:val=" Char Char2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8:00Z</dcterms:created>
  <dc:creator>Daiga</dc:creator>
  <dc:description/>
  <cp:keywords/>
  <dc:language>en-US</dc:language>
  <cp:lastModifiedBy>Martins Pukinskis</cp:lastModifiedBy>
  <cp:lastPrinted>2021-02-15T11:49:00Z</cp:lastPrinted>
  <dcterms:modified xsi:type="dcterms:W3CDTF">2025-01-15T07:32:00Z</dcterms:modified>
  <cp:revision>11</cp:revision>
  <dc:subject/>
  <dc:title/>
</cp:coreProperties>
</file>