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i/>
          <w:sz w:val="24"/>
          <w:szCs w:val="24"/>
        </w:rPr>
        <w:t>Instrumentu piegāde podologa kabinetam</w:t>
      </w:r>
      <w:r>
        <w:rPr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Nr. R1S 2025/7-iep):</w:t>
      </w:r>
    </w:p>
    <w:tbl>
      <w:tblPr>
        <w:tblW w:w="14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2"/>
        <w:gridCol w:w="3119"/>
        <w:gridCol w:w="1277"/>
        <w:gridCol w:w="7"/>
        <w:gridCol w:w="2827"/>
        <w:gridCol w:w="7"/>
        <w:gridCol w:w="1127"/>
        <w:gridCol w:w="1276"/>
        <w:gridCol w:w="1417"/>
        <w:gridCol w:w="7"/>
      </w:tblGrid>
      <w:tr>
        <w:trPr>
          <w:trHeight w:val="6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epirkuma priekšmeta daļas Nr.p.k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eces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nosaukums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ā specifikācij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hniskais piedāvājum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raks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udzum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edāvātās preces apraksts, ražotāj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bez PVN par vienu vienī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bez PVN kopā par visu apj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EUR ar PVN kopā par visu apjomu</w:t>
            </w:r>
          </w:p>
        </w:tc>
      </w:tr>
      <w:tr>
        <w:trPr>
          <w:trHeight w:val="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u knai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ešanas virsmas garums 14±1 mm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turi ar atsperes mehānismu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ums 12±1 cm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utoklavējamas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mut Ruck ref. 21059 vai ekvivalen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gab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val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tikulas knai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ešanas virsmas garums 10±1 mm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turi ar atsperes mehānismu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ums 11±1 cm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vējamas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mut Ruck ref. 28083 vai ekvivalen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gab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val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u stūrīšu knai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šanas virsmas garums 13±1 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turi ar atsperes mehānis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ms 11±1 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lavēja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mut Ruck ref. 2134301 vai ekvivalen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gab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valsts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a cēlāj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pusēj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ums 17±1 cm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vējams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mut Ruck ref. 2004001vai ekvivalen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gab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val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iedāvājums ir iesniedzams par vienu vai vairākām iepirkuma priekšmeta daļām kopā, piedāvājums ir iesniedzams par visu attiecīgās daļas apjom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tendents nodrošina piegādāto instrumentu bezmaksas remontu vai maiņu bojājuma gadījum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iedāvājumam pievienojama piedāvātās preces ražotāja izsniegts tehnisko datu apraksts oriģinālvalodā ar tulkojumu latviešu valodā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rumentiem CE marķējums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dāvāto preču izvērtēšanai pasūtītājs var pieprasīt instrumenta paraugu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i instrumenti autoklavējami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rumenti izgatavoti no ķīmiski un mehāniski izturīga materiāla, lai nodrošinātu to apstrādi un intensīvu lietošanu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rumentu cenā iekļauta lietotāju apmācība instrumentu pareizai lietošanai un kopšanai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ja vismaz 24 mēneši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jas laikā instrumentu tehniskās apkopes un remonti ir bez maksas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jas laikā instrumenta bojājuma gadījumā tehniskās palīdzības nodrošināšana 24 stundu laikā no izsauku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preču piegāde: 30 dienu laikā pēc līguma noslēgšanas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katrā iepirkuma priekšmeta daļā atsevišķi ir piešķiramas pretendentam, kura piedāvājums atbilst Tehniskās specifikācijas prasībām un ir ar zemāko piedāvāto cenu (EUR bez PVN)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7:00Z</dcterms:created>
  <dc:creator>Kārlis Baltacis</dc:creator>
  <dc:description/>
  <cp:keywords/>
  <dc:language>en-US</dc:language>
  <cp:lastModifiedBy>Martins Pukinskis</cp:lastModifiedBy>
  <cp:lastPrinted>2018-06-22T11:54:00Z</cp:lastPrinted>
  <dcterms:modified xsi:type="dcterms:W3CDTF">2025-01-17T12:37:00Z</dcterms:modified>
  <cp:revision>3</cp:revision>
  <dc:subject/>
  <dc:title/>
</cp:coreProperties>
</file>