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414"/>
      </w:tblGrid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9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bookmarkStart w:id="0" w:name="_Hlk18488457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Celtniecības un sadzīves preču un materiālu iegāde</w:t>
            </w:r>
            <w:bookmarkEnd w:id="0"/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9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9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28-iep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9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12.2024.</w:t>
            </w:r>
          </w:p>
        </w:tc>
      </w:tr>
      <w:tr>
        <w:trPr>
          <w:trHeight w:val="1373" w:hRule="atLeast"/>
        </w:trPr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sniegtie piedāvājumi</w:t>
            </w:r>
          </w:p>
        </w:tc>
        <w:tc>
          <w:tcPr>
            <w:tcW w:w="94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906"/>
              <w:gridCol w:w="1834"/>
              <w:gridCol w:w="1559"/>
              <w:gridCol w:w="1560"/>
              <w:gridCol w:w="1701"/>
            </w:tblGrid>
            <w:tr>
              <w:trPr>
                <w:trHeight w:val="866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r. p.k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tendenta nosaukum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eltniecības, remonta materiāliem piemērojamā atlai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aimniecības precēm piemērojamā atlai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itām precēm piemērojamā atlai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tlaide no preču vērtības, ja precei jau tiek piemērota akcijas cena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Optimera Latvia”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%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 “Kesko Senukai Latvia”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%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DEPO DIY”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9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2237"/>
              <w:gridCol w:w="1892"/>
              <w:gridCol w:w="4431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unkti kopā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DEPO DIY”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0</w:t>
                  </w:r>
                </w:p>
              </w:tc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ir atzīts par trešo saimnieciski izdevīgāko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9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lv-LV"/>
              </w:rPr>
              <w:t xml:space="preserve">Atbilstība pasūtītāja prasībām un divi saimnieciski izdevīgākie piedāvājumi </w:t>
            </w:r>
            <w:r>
              <w:rPr/>
              <w:t>atbilstoši šādiem kritērijiem:</w:t>
            </w:r>
          </w:p>
          <w:tbl>
            <w:tblPr>
              <w:tblW w:w="9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560"/>
              <w:gridCol w:w="1527"/>
              <w:gridCol w:w="1527"/>
              <w:gridCol w:w="1585"/>
              <w:gridCol w:w="840"/>
              <w:gridCol w:w="716"/>
            </w:tblGrid>
            <w:tr>
              <w:trPr>
                <w:trHeight w:val="5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tendent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ltniecības, remonta materiāliem piemērojamā atlaide</w:t>
                  </w:r>
                </w:p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Maks. 85 punkti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imniecības precēm piemērojamā atlaide</w:t>
                  </w:r>
                </w:p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Maks. 5 punkti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tām precēm piemērojamā atlaide</w:t>
                  </w:r>
                </w:p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ks. 5 punkti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laide no preču vērtības, ja precei jau tiek piemērota akcijas cena</w:t>
                  </w:r>
                </w:p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ks. 5 punkti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nkti kopā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eta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Optimera Latvia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0,83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25%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30%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30%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0%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0,83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punkt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 “Kesko Senukai Latvia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5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30%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30%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30%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0%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5,00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punkt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DEPO DIY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1 punkt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18%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18%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18%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Cs w:val="24"/>
                    </w:rPr>
                    <w:t>0%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7,00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punkt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825" w:hRule="atLeast"/>
        </w:trPr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9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1942"/>
              <w:gridCol w:w="2267"/>
              <w:gridCol w:w="4253"/>
            </w:tblGrid>
            <w:tr>
              <w:trPr/>
              <w:tc>
                <w:tcPr>
                  <w:tcW w:w="9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asūtītājs iepirkuma slēgšanas tiesības piešķir Pretendentiem ar pirmajiem diviem saimnieciski izdevīgākajiem piedāvājumiem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unkti kop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 “Kesko Senukai Latvia”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saimnieciski izdevīgākais piedāvājums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Optimera Latvia”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8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, un piedāvājums ir atzīts par otro saimnieciski izdevīgāko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         A. Molčanov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Arial Narrow" w:hAnsi="Arial Narrow" w:eastAsia="Lucida Sans Unicode" w:cs="Arial Narrow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BodyTextIndent3Char">
    <w:name w:val="Body Text Indent 3 Char"/>
    <w:qFormat/>
    <w:rPr>
      <w:rFonts w:ascii="Times New Roman" w:hAnsi="Times New Roman" w:eastAsia="Lucida Sans Unicod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0:00Z</dcterms:created>
  <dc:creator>Ieva</dc:creator>
  <dc:description/>
  <cp:keywords/>
  <dc:language>en-US</dc:language>
  <cp:lastModifiedBy>Martins Pukinskis</cp:lastModifiedBy>
  <dcterms:modified xsi:type="dcterms:W3CDTF">2024-12-13T06:21:00Z</dcterms:modified>
  <cp:revision>3</cp:revision>
  <dc:subject/>
  <dc:title/>
</cp:coreProperties>
</file>