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950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6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īkla komutatoru iegāde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6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6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1S 2025/3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6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1.01.2025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atkārtotā lēmuma pieņemšanas datums)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"Multisistēma Rīga"</w:t>
            </w:r>
          </w:p>
        </w:tc>
        <w:tc>
          <w:tcPr>
            <w:tcW w:w="3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2,25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 "BALTIJAS INFORMĀCIJAS TEHNOLOĢIJAS"</w:t>
            </w:r>
          </w:p>
        </w:tc>
        <w:tc>
          <w:tcPr>
            <w:tcW w:w="3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6,20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"Adaptive"</w:t>
            </w:r>
          </w:p>
        </w:tc>
        <w:tc>
          <w:tcPr>
            <w:tcW w:w="3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9,00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 "OptiCom"</w:t>
            </w:r>
          </w:p>
        </w:tc>
        <w:tc>
          <w:tcPr>
            <w:tcW w:w="3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9,00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6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2286"/>
              <w:gridCol w:w="1431"/>
              <w:gridCol w:w="4098"/>
            </w:tblGrid>
            <w:tr>
              <w:trPr>
                <w:trHeight w:val="903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.k.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"Adaptive"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09,00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 "BALTIJAS INFORMĀCIJAS TEHNOLOĢIJAS"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136,20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 "OptiCom"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309,00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ākotnējā aprēķinā pieļauta aritmētiska kļūda. Veicot pārrēķinu, piedāvājums nav atzīts par zemākās cenas piedāvājum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6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6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"Multisistēma Rīga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92,25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V. Voļak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7:00Z</dcterms:created>
  <dc:creator>Ieva</dc:creator>
  <dc:description/>
  <cp:keywords/>
  <dc:language>en-US</dc:language>
  <cp:lastModifiedBy>Samanta Kolpaka</cp:lastModifiedBy>
  <dcterms:modified xsi:type="dcterms:W3CDTF">2025-01-21T09:18:00Z</dcterms:modified>
  <cp:revision>14</cp:revision>
  <dc:subject/>
  <dc:title/>
</cp:coreProperties>
</file>