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 no protokolie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30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okumentu paraksta risinājuma un planšetdatoru piegāde reģistratūrās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5/1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ind w:right="-13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izsludinā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01.2025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.01.2025.</w:t>
            </w:r>
          </w:p>
        </w:tc>
      </w:tr>
      <w:tr>
        <w:trPr>
          <w:trHeight w:val="1691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tbilstība nolikuma prasībām un saimnieciski visizdevīgākais piedāvājums atbilstoši šādiem kritērijiem:</w:t>
            </w:r>
          </w:p>
          <w:tbl>
            <w:tblPr>
              <w:tblW w:w="7966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4708"/>
              <w:gridCol w:w="2438"/>
            </w:tblGrid>
            <w:tr>
              <w:trPr>
                <w:trHeight w:val="56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aimnieciski izdevīgākā piedāvājuma vērtēšanas kritēriji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Maksimālā skaitliskā vērtība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ena (bez PVN)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lv-LV"/>
                    </w:rPr>
                    <w:t>7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tendenta piedāvāto planšetdatoru elektroenerģijas patēriņš (tipiskais enerģijas patēriņš tā lietošanas laikā (W))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lv-LV"/>
                    </w:rPr>
                    <w:t>1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arantijas laiks (izteikts mēnešos)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lv-LV"/>
                    </w:rPr>
                    <w:t>1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Maksimālais iespējamais kopējais punktu skaits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3528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misija nolemj slēgt līgumu 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lv-LV"/>
              </w:rPr>
              <w:t>(Pretendenta nosaukums, ar kuru nolemts slēgt iepirkuma līgumu)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odyTextIndent3"/>
              <w:widowControl/>
              <w:spacing w:before="0" w:after="0"/>
              <w:ind w:left="0" w:right="44" w:hanging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trauktās un izbeigtās iepirkuma priekšmeta daļa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ojoties uz nolikuma 36.3.2.punktu, iepirkums ir izbeigts bez rezultāta sakarā ar to, ka nav iesniegti piedāvājumi.</w:t>
            </w:r>
          </w:p>
        </w:tc>
      </w:tr>
    </w:tbl>
    <w:p>
      <w:pPr>
        <w:pStyle w:val="Normal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>Iepirkuma komisijas priekšsēdētāja</w:t>
        <w:tab/>
        <w:tab/>
        <w:tab/>
        <w:tab/>
        <w:tab/>
        <w:tab/>
        <w:tab/>
        <w:t>A.Dūdele</w:t>
      </w:r>
    </w:p>
    <w:sectPr>
      <w:type w:val="nextPage"/>
      <w:pgSz w:w="11906" w:h="16838"/>
      <w:pgMar w:left="1800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Lucida Sans Unicode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WWWW8Num3z011">
    <w:name w:val="WW-WW8Num3z011"/>
    <w:qFormat/>
    <w:rPr>
      <w:rFonts w:ascii="Symbol" w:hAnsi="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  <w:textAlignment w:val="auto"/>
    </w:pPr>
    <w:rPr>
      <w:rFonts w:ascii="Times New Roman" w:hAnsi="Times New Roman" w:eastAsia="Lucida Sans Unicode" w:cs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7:00Z</dcterms:created>
  <dc:creator>Ieva</dc:creator>
  <dc:description/>
  <cp:keywords/>
  <dc:language>en-US</dc:language>
  <cp:lastModifiedBy>Martins Pukinskis</cp:lastModifiedBy>
  <dcterms:modified xsi:type="dcterms:W3CDTF">2025-01-24T07:39:00Z</dcterms:modified>
  <cp:revision>3</cp:revision>
  <dc:subject/>
  <dc:title/>
</cp:coreProperties>
</file>