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lang w:val="lv-LV"/>
        </w:rPr>
      </w:pPr>
      <w:r>
        <w:rPr>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ind w:right="4" w:hanging="0"/>
        <w:jc w:val="center"/>
        <w:rPr>
          <w:lang w:val="lv-LV"/>
        </w:rPr>
      </w:pPr>
      <w:r>
        <w:rPr>
          <w:lang w:val="lv-LV"/>
        </w:rPr>
        <w:t>Iepirkuma komisijas</w:t>
      </w:r>
    </w:p>
    <w:p>
      <w:pPr>
        <w:pStyle w:val="Normal"/>
        <w:ind w:right="4" w:hanging="0"/>
        <w:jc w:val="center"/>
        <w:rPr>
          <w:lang w:val="lv-LV"/>
        </w:rPr>
      </w:pPr>
      <w:r>
        <w:rPr>
          <w:lang w:val="lv-LV"/>
        </w:rPr>
      </w:r>
    </w:p>
    <w:p>
      <w:pPr>
        <w:pStyle w:val="Normal"/>
        <w:ind w:right="4" w:hanging="0"/>
        <w:jc w:val="center"/>
        <w:rPr>
          <w:lang w:val="lv-LV"/>
        </w:rPr>
      </w:pPr>
      <w:r>
        <w:rPr>
          <w:lang w:val="lv-LV"/>
        </w:rPr>
        <w:t>2025.gada 17.janvāra sēdē sniegtās atbildes</w:t>
      </w:r>
    </w:p>
    <w:p>
      <w:pPr>
        <w:pStyle w:val="Normal"/>
        <w:ind w:right="4" w:hanging="0"/>
        <w:jc w:val="center"/>
        <w:rPr>
          <w:lang w:val="lv-LV"/>
        </w:rPr>
      </w:pPr>
      <w:r>
        <w:rPr>
          <w:lang w:val="lv-LV"/>
        </w:rPr>
        <w:t>uz ieinteresētā piegādātāja uzdotajiem jautājumiem par iepirkumu</w:t>
      </w:r>
    </w:p>
    <w:p>
      <w:pPr>
        <w:pStyle w:val="Normal"/>
        <w:ind w:left="360" w:right="4" w:hanging="360"/>
        <w:jc w:val="center"/>
        <w:rPr/>
      </w:pPr>
      <w:r>
        <w:rPr>
          <w:b/>
          <w:sz w:val="26"/>
          <w:szCs w:val="26"/>
          <w:lang w:val="lv-LV"/>
        </w:rPr>
        <w:t>„</w:t>
      </w:r>
      <w:r>
        <w:rPr>
          <w:b/>
          <w:i/>
          <w:sz w:val="26"/>
          <w:szCs w:val="26"/>
          <w:lang w:val="lv-LV"/>
        </w:rPr>
        <w:t>Dokumentu paraksta risinājuma un planšetdatoru piegāde reģistratūrās</w:t>
      </w:r>
      <w:r>
        <w:rPr>
          <w:b/>
          <w:sz w:val="26"/>
          <w:szCs w:val="26"/>
          <w:lang w:val="lv-LV"/>
        </w:rPr>
        <w:t>”</w:t>
      </w:r>
    </w:p>
    <w:p>
      <w:pPr>
        <w:pStyle w:val="Normal"/>
        <w:ind w:left="360" w:right="4" w:hanging="360"/>
        <w:jc w:val="center"/>
        <w:rPr>
          <w:lang w:val="lv-LV"/>
        </w:rPr>
      </w:pPr>
      <w:r>
        <w:rPr>
          <w:lang w:val="lv-LV"/>
        </w:rPr>
        <w:t>(identifikācijas Nr. R1S 2025/1-IEP)</w:t>
      </w:r>
    </w:p>
    <w:p>
      <w:pPr>
        <w:pStyle w:val="Normal"/>
        <w:spacing w:before="0" w:after="280"/>
        <w:ind w:left="360" w:right="4" w:hanging="360"/>
        <w:jc w:val="center"/>
        <w:rPr>
          <w:b/>
          <w:b/>
          <w:lang w:val="lv-LV"/>
        </w:rPr>
      </w:pPr>
      <w:r>
        <w:rPr>
          <w:b/>
          <w:lang w:val="lv-LV"/>
        </w:rPr>
      </w:r>
    </w:p>
    <w:tbl>
      <w:tblPr>
        <w:tblW w:w="9747" w:type="dxa"/>
        <w:jc w:val="left"/>
        <w:tblInd w:w="-113" w:type="dxa"/>
        <w:tblLayout w:type="fixed"/>
        <w:tblCellMar>
          <w:top w:w="0" w:type="dxa"/>
          <w:left w:w="108" w:type="dxa"/>
          <w:bottom w:w="0" w:type="dxa"/>
          <w:right w:w="108" w:type="dxa"/>
        </w:tblCellMar>
      </w:tblPr>
      <w:tblGrid>
        <w:gridCol w:w="1437"/>
        <w:gridCol w:w="8310"/>
      </w:tblGrid>
      <w:tr>
        <w:trPr>
          <w:trHeight w:val="106"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lang w:val="lv-LV" w:eastAsia="zxx"/>
              </w:rPr>
            </w:pPr>
            <w:r>
              <w:rPr>
                <w:rFonts w:eastAsia="Lucida Sans Unicode"/>
                <w:lang w:val="lv-LV" w:eastAsia="zxx"/>
              </w:rPr>
              <w:t>Kādas ir Pasūtītāja prasības attiecībā uz sagaidāmo elektroniski parakstīto dokumentu elektroniskā paraksta juridisko spēku (tā nozīmes līmen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Lucida Sans Unicode"/>
                <w:i/>
                <w:lang w:val="lv-LV" w:eastAsia="zxx"/>
              </w:rPr>
              <w:t>Pasūtītājs paredz ieviest risinājumu, kas nodrošina vienkāršu parakstu uz elektroniski sagatavotām veidlapām. Slimnīca paredzēja, ka pacients to dara izmantojot digitālo pildspalvu (stilus) vai pirkstu, lai fiksētu pacienta apzinātu un informētu lēmumu.</w:t>
            </w:r>
          </w:p>
          <w:p>
            <w:pPr>
              <w:pStyle w:val="Normal"/>
              <w:spacing w:lineRule="auto" w:line="276"/>
              <w:jc w:val="both"/>
              <w:rPr/>
            </w:pPr>
            <w:r>
              <w:rPr>
                <w:rFonts w:eastAsia="Lucida Sans Unicode"/>
                <w:i/>
                <w:lang w:val="lv-LV" w:eastAsia="zxx"/>
              </w:rPr>
              <w:t>Slimnīca neparedz ieviest kvalificētus elektroniskos parakstus vai sarežģītus drošības mehānismus, piemēram, kvalificētu e-zīmogu vai kvalificētu laika zīmogu. Pēc slimnīcas prasībām, laika zīmogs būs dokumenta izstrādes laiks un tā saglabāšana slimnīcas HIS sistēmā.</w:t>
            </w:r>
          </w:p>
          <w:p>
            <w:pPr>
              <w:pStyle w:val="Normal"/>
              <w:spacing w:lineRule="auto" w:line="276"/>
              <w:jc w:val="both"/>
              <w:rPr/>
            </w:pPr>
            <w:r>
              <w:rPr>
                <w:rFonts w:eastAsia="Lucida Sans Unicode"/>
                <w:i/>
                <w:lang w:val="lv-LV" w:eastAsia="zxx"/>
              </w:rPr>
              <w:t>Sistēmas galvenais mērķis ir nodrošināt vienkāršu, uzticamu un lietotājam draudzīgu piekrišanas formu parakstīšanas risinājumu klātienē, kas efektīvi aizstāj papīra dokumentu apriti un ir pielāgots slimnīcas ikdienas vajadzībām.</w:t>
            </w:r>
          </w:p>
          <w:p>
            <w:pPr>
              <w:pStyle w:val="Normal"/>
              <w:spacing w:lineRule="auto" w:line="276"/>
              <w:jc w:val="both"/>
              <w:rPr>
                <w:rFonts w:eastAsia="Lucida Sans Unicode"/>
                <w:i/>
                <w:i/>
                <w:lang w:val="lv-LV" w:eastAsia="zxx"/>
              </w:rPr>
            </w:pPr>
            <w:r>
              <w:rPr>
                <w:rFonts w:eastAsia="Lucida Sans Unicode"/>
                <w:i/>
                <w:lang w:val="lv-LV" w:eastAsia="zxx"/>
              </w:rPr>
              <w:t>Piedāvātajam risinājumam jāizpilda minētās funkcijas bez nepieciešamības nodrošināt papildu prasīb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dotu priekšroku risinājumam, kurš nodrošina maksimālu minētās regulas punktu atbilstības pierādījumu ietveršanu Piegādātāja piedāvātajā risinājumā un ar tā palīdzību radītajos e-parakstos, bez nepieciešamības būt atkarīgam no Piegādātāja un šādus datus pieprasīt no izvēlētā piegādātāj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šobrīd neparedz ieviest sarežģītus drošības risinājumus, kas ietvertu plašas regulas punktu atbilstības pierādījumu integrāciju. Sistēmai jānodrošina vienkāršs un efektīvs dokumentu apstrādes process, kas ļauj fiksēt pacienta apzinātu un informētu lēmumu, bez papildu sarežģītīb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sagaida, ka elektroniskās parakstīšanas laikā, dokumenti tiktu arī e-zīmogoti ar Pasūtītāja kvalificētu sertifikātu un pievienots arī kvalificēts laika zīmog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nesagaida dokumentu e-zīmogošanu ar kvalificētu sertifikātu vai kvalificēta laika zīmoga pievienošanu. Piedāvājumam jānodrošina vienkārša dokumentu parakstīšanas funkcionalitāte, kas atbilst slimnīcas ikdienas vajadzībām, bez papildus juridiskām vai tehniskām prasīb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apsvērtu iepirkumā iekļaut nosacījumu, ka Pretendentam ir jāpiedāvā ierīču parametri un prasības, uz kurām pretendents apņemas nodrošināt tā piedāvātā risinājuma pilnvērtīgu darbošanos atbilstoši Iepirkuma prasīb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jau ir paredzējis iespēju piedāvāt ekvivalentu risinājumu. Tehniskajā specifikācijā ir norādīti minimālie tehniskie parametri, kas jānodrošina piedāvātajām ierīcēm, ar iespēju Pretendentam iesniegt ekvivalentu risinājumu, kas atbilst vai pārsniedz noteiktās prasīb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izvērtētu šādu piedāvājumu, ja tas var izrādīties finansiāli izdevīgāks, bet neatbilst Iepirkumā formulētajai struktūrai / prasībām, vienlaikus, nodrošinot iespēju sasniegt Iepirkuma mērķ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ir iepirkuma dokumentācijā precīzi noteicis prasības, kas ir mērķtiecīgi izstrādātas, lai nodrošinātu augstu funkcionalitāti un ilgtspējīgu risinājumu slimnīcas vajadzībām.</w:t>
            </w:r>
          </w:p>
          <w:p>
            <w:pPr>
              <w:pStyle w:val="Normal"/>
              <w:spacing w:lineRule="auto" w:line="276"/>
              <w:ind w:left="-22" w:firstLine="22"/>
              <w:jc w:val="both"/>
              <w:rPr/>
            </w:pPr>
            <w:r>
              <w:rPr>
                <w:rFonts w:eastAsia="Lucida Sans Unicode"/>
                <w:i/>
                <w:lang w:val="lv-LV" w:eastAsia="zxx"/>
              </w:rPr>
              <w:t>Tomēr, ja Pretendents piedāvā risinājumu, kas sniedz līdzvērtīgu vai augstāku funkcionalitāti, Pasūtītājs izvērtēs šādu piedāvājumu atbilstoši iepirkuma procedūras noteikumiem, ievērojot prasību atbilstību un iepirkuma mērķi.</w:t>
            </w:r>
          </w:p>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prioritāri izvērtē atbilstību tehniskajām prasībām, kvalitāti un risinājuma ilgtspēju, vienlaikus ņemot vērā ekonomisko izdevīgum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apsvērtu iespēju nomāt piedāvātās ierīces, kas atbilst Iepirkuma prasīb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neapsver iespēju nomāt piedāvātās ierīces.</w:t>
            </w:r>
          </w:p>
          <w:p>
            <w:pPr>
              <w:pStyle w:val="Normal"/>
              <w:spacing w:lineRule="auto" w:line="276"/>
              <w:ind w:left="-22" w:firstLine="22"/>
              <w:jc w:val="both"/>
              <w:rPr>
                <w:rFonts w:eastAsia="Lucida Sans Unicode"/>
                <w:i/>
                <w:i/>
                <w:lang w:val="lv-LV" w:eastAsia="zxx"/>
              </w:rPr>
            </w:pPr>
            <w:r>
              <w:rPr>
                <w:rFonts w:eastAsia="Lucida Sans Unicode"/>
                <w:i/>
                <w:lang w:val="lv-LV" w:eastAsia="zxx"/>
              </w:rPr>
              <w:t>Atbilstoši iepirkuma prasībām, Pasūtītājs paredz ierīču iegādi ar mērķi nodrošināt slimnīcas ilgtermiņa vajadzības un pilnīgu kontroli pār izmantoto aprīkojumu.</w:t>
            </w:r>
          </w:p>
          <w:p>
            <w:pPr>
              <w:pStyle w:val="Normal"/>
              <w:spacing w:lineRule="auto" w:line="276"/>
              <w:ind w:left="-22" w:firstLine="22"/>
              <w:jc w:val="both"/>
              <w:rPr>
                <w:rFonts w:eastAsia="Lucida Sans Unicode"/>
                <w:i/>
                <w:i/>
                <w:lang w:val="lv-LV" w:eastAsia="zxx"/>
              </w:rPr>
            </w:pPr>
            <w:r>
              <w:rPr>
                <w:rFonts w:eastAsia="Lucida Sans Unicode"/>
                <w:i/>
                <w:lang w:val="lv-LV" w:eastAsia="zxx"/>
              </w:rPr>
              <w:t>Šāda pieeja ļauj efektīvāk pārvaldīt tehnisko infrastruktūru, nodrošināt ilgtermiņa uzturēšanu un drošību, kā arī samazināt administratīvos izdevumus, kas saistīti ar nomas līgumiem un ierobežojum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ir konkrētākas pretendentu kvalifikāciju apliecinošas prasības, kas attiecas uz informācijas drošības pārvaldību? Kāda konkrēta sertifikācija kā minimum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neprasa Pretendentam iesniegt īpašus vai papildus sertifikātus par informācijas drošības pārvaldību.</w:t>
            </w:r>
          </w:p>
          <w:p>
            <w:pPr>
              <w:pStyle w:val="Normal"/>
              <w:spacing w:lineRule="auto" w:line="276"/>
              <w:ind w:left="-22" w:firstLine="22"/>
              <w:jc w:val="both"/>
              <w:rPr>
                <w:rFonts w:eastAsia="Lucida Sans Unicode"/>
                <w:i/>
                <w:i/>
                <w:lang w:val="lv-LV" w:eastAsia="zxx"/>
              </w:rPr>
            </w:pPr>
            <w:r>
              <w:rPr>
                <w:rFonts w:eastAsia="Lucida Sans Unicode"/>
                <w:i/>
                <w:lang w:val="lv-LV" w:eastAsia="zxx"/>
              </w:rPr>
              <w:t>Pretendenta pienākums ir nodrošināt pakalpojumu atbilstoši iepirkuma dokumentācijā un noslēgtajā līgumā noteiktajām prasībām, tostarp informācijas drošības un datu aizsardzības jomā.</w:t>
            </w:r>
          </w:p>
          <w:p>
            <w:pPr>
              <w:pStyle w:val="Normal"/>
              <w:spacing w:lineRule="auto" w:line="276"/>
              <w:ind w:left="-22" w:firstLine="22"/>
              <w:jc w:val="both"/>
              <w:rPr>
                <w:rFonts w:eastAsia="Lucida Sans Unicode"/>
                <w:i/>
                <w:i/>
                <w:lang w:val="lv-LV" w:eastAsia="zxx"/>
              </w:rPr>
            </w:pPr>
            <w:r>
              <w:rPr>
                <w:rFonts w:eastAsia="Lucida Sans Unicode"/>
                <w:i/>
                <w:lang w:val="lv-LV" w:eastAsia="zxx"/>
              </w:rPr>
              <w:t>Savstarpējās saistības un atbildība starp Pasūtītāju un Pretendentu tiks regulēta ar līgumu, kurā tiks atrunāti visi nepieciešamie drošības un datu aizsardzības aspekti.</w:t>
            </w:r>
          </w:p>
          <w:p>
            <w:pPr>
              <w:pStyle w:val="Normal"/>
              <w:spacing w:lineRule="auto" w:line="276"/>
              <w:ind w:left="-22" w:firstLine="22"/>
              <w:jc w:val="both"/>
              <w:rPr>
                <w:rFonts w:eastAsia="Lucida Sans Unicode"/>
                <w:i/>
                <w:i/>
                <w:lang w:val="lv-LV" w:eastAsia="zxx"/>
              </w:rPr>
            </w:pPr>
            <w:r>
              <w:rPr>
                <w:rFonts w:eastAsia="Lucida Sans Unicode"/>
                <w:i/>
                <w:lang w:val="lv-LV" w:eastAsia="zxx"/>
              </w:rPr>
              <w:t>Pretendentam ir pienākums nodrošināt, ka pakalpojums atbilst Vispārīgās datu aizsardzības regulas (VDAR) prasībām un citiem normatīvajiem akt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apsvērtu tādu pieeju, ka e-parakstīšanas procesos izmantotie dati netiktu nodoti 3.pusēm, tādējādi samazinot datu apstrādē iesaistīto pušu skaitu, vienkāršojot datu apstrādi (nebūtu jāiegūst lietotāja piekrišana datu nodošanai 3.pusei/ēm un jāsaskaras ar papildus skaidrošanu par datu izmantošanu dēļ to nodošanas 3.pusei) un nodrošinot, ka informācijas apstrāde notiek saskaņā ar Pasūtītāja prasībām, tai nepametot Pasūtītāja kontrolētu vid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saprot un novērtē datu drošības nozīmi un sniegto priekšlikumu.</w:t>
            </w:r>
          </w:p>
          <w:p>
            <w:pPr>
              <w:pStyle w:val="Normal"/>
              <w:spacing w:lineRule="auto" w:line="276"/>
              <w:ind w:left="-22" w:firstLine="22"/>
              <w:jc w:val="both"/>
              <w:rPr/>
            </w:pPr>
            <w:r>
              <w:rPr>
                <w:rFonts w:eastAsia="Lucida Sans Unicode"/>
                <w:i/>
                <w:lang w:val="lv-LV" w:eastAsia="zxx"/>
              </w:rPr>
              <w:t>Ja Pretendents var tehniski nodrošināt risinājumu, kas samazina vai izslēdz trešo pušu iesaisti datu apstrādē, Pasūtītājs ir gatavs šādu piedāvājumu izvērtēt.</w:t>
            </w:r>
          </w:p>
          <w:p>
            <w:pPr>
              <w:pStyle w:val="Normal"/>
              <w:spacing w:lineRule="auto" w:line="276"/>
              <w:ind w:left="-22" w:firstLine="22"/>
              <w:jc w:val="both"/>
              <w:rPr>
                <w:rFonts w:eastAsia="Lucida Sans Unicode"/>
                <w:i/>
                <w:i/>
                <w:lang w:val="lv-LV" w:eastAsia="zxx"/>
              </w:rPr>
            </w:pPr>
            <w:r>
              <w:rPr>
                <w:rFonts w:eastAsia="Lucida Sans Unicode"/>
                <w:i/>
                <w:lang w:val="lv-LV" w:eastAsia="zxx"/>
              </w:rPr>
              <w:t>Galvenais nosacījums ir, lai piedāvātais risinājums atbilstu visām iepirkuma un normatīvo aktu prasīb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pPr>
            <w:r>
              <w:rPr>
                <w:rFonts w:eastAsia="Lucida Sans Unicode"/>
                <w:iCs/>
                <w:lang w:val="lv-LV" w:eastAsia="zxx"/>
              </w:rPr>
              <w:t>Ja Pasūtītājs apsvērtu 3.2. Jautājumā minēto pieeju, būtu nepieciešams paredzēt Pasūtītāja izvēlētu un kontrolētu vidi risinājuma darbināšanai. Šādā gadījumā, vai Pasūtītājs varētu nodrošināt vidi, kura atbilst, piemēram, šādām prasībām:</w:t>
            </w:r>
          </w:p>
          <w:p>
            <w:pPr>
              <w:pStyle w:val="Normal"/>
              <w:spacing w:lineRule="auto" w:line="276"/>
              <w:ind w:left="-22" w:firstLine="22"/>
              <w:jc w:val="both"/>
              <w:rPr/>
            </w:pPr>
            <w:r>
              <w:rPr>
                <w:rFonts w:eastAsia="Lucida Sans Unicode"/>
                <w:iCs/>
                <w:lang w:val="lv-LV" w:eastAsia="zxx"/>
              </w:rPr>
              <w:t>- CPU - 4 core modern CPU (current / previous generation), recommended server type CPU like Intel Xeon / AMD EPYC;</w:t>
            </w:r>
          </w:p>
          <w:p>
            <w:pPr>
              <w:pStyle w:val="Normal"/>
              <w:spacing w:lineRule="auto" w:line="276"/>
              <w:ind w:left="-22" w:firstLine="22"/>
              <w:jc w:val="both"/>
              <w:rPr>
                <w:rFonts w:eastAsia="Lucida Sans Unicode"/>
                <w:iCs/>
                <w:lang w:val="lv-LV" w:eastAsia="zxx"/>
              </w:rPr>
            </w:pPr>
            <w:r>
              <w:rPr>
                <w:rFonts w:eastAsia="Lucida Sans Unicode"/>
                <w:iCs/>
                <w:lang w:val="lv-LV" w:eastAsia="zxx"/>
              </w:rPr>
              <w:t>- RAM - 16 GB DDR4, HDD - 50GB+ (could be extended), recommended SSD; OS Recommended Linux (Ubuntu / Debian</w:t>
            </w:r>
          </w:p>
          <w:p>
            <w:pPr>
              <w:pStyle w:val="Normal"/>
              <w:spacing w:lineRule="auto" w:line="276"/>
              <w:ind w:left="-22" w:firstLine="22"/>
              <w:jc w:val="both"/>
              <w:rPr>
                <w:rFonts w:eastAsia="Lucida Sans Unicode"/>
                <w:iCs/>
                <w:lang w:val="lv-LV" w:eastAsia="zxx"/>
              </w:rPr>
            </w:pPr>
            <w:r>
              <w:rPr>
                <w:rFonts w:eastAsia="Lucida Sans Unicode"/>
                <w:iCs/>
                <w:lang w:val="lv-LV" w:eastAsia="zxx"/>
              </w:rPr>
              <w:t>/ Other distr.)?</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var nodrošināt virtuālu serveri, kas atbilst Pretendenta tehniskajām prasībām.</w:t>
            </w:r>
          </w:p>
          <w:p>
            <w:pPr>
              <w:pStyle w:val="Normal"/>
              <w:spacing w:lineRule="auto" w:line="276"/>
              <w:ind w:left="-22" w:firstLine="22"/>
              <w:jc w:val="both"/>
              <w:rPr>
                <w:rFonts w:eastAsia="Lucida Sans Unicode"/>
                <w:i/>
                <w:i/>
                <w:lang w:val="lv-LV" w:eastAsia="zxx"/>
              </w:rPr>
            </w:pPr>
            <w:r>
              <w:rPr>
                <w:rFonts w:eastAsia="Lucida Sans Unicode"/>
                <w:i/>
                <w:lang w:val="lv-LV" w:eastAsia="zxx"/>
              </w:rPr>
              <w:t>Pieejamie servera resursi:</w:t>
            </w:r>
          </w:p>
          <w:p>
            <w:pPr>
              <w:pStyle w:val="Normal"/>
              <w:spacing w:lineRule="auto" w:line="276"/>
              <w:ind w:left="-22" w:firstLine="22"/>
              <w:jc w:val="both"/>
              <w:rPr>
                <w:i/>
                <w:i/>
                <w:lang w:val="lv-LV" w:eastAsia="zxx"/>
              </w:rPr>
            </w:pPr>
            <w:r>
              <w:rPr>
                <w:rFonts w:eastAsia="Times New Roman"/>
                <w:i/>
                <w:lang w:val="lv-LV" w:eastAsia="zxx"/>
              </w:rPr>
              <w:t xml:space="preserve">    </w:t>
            </w:r>
            <w:r>
              <w:rPr>
                <w:rFonts w:eastAsia="Lucida Sans Unicode"/>
                <w:i/>
                <w:lang w:val="lv-LV" w:eastAsia="zxx"/>
              </w:rPr>
              <w:t>Procesors (CPU): 4 kodolu moderna procesora arhitektūra (Intel Xeon / AMD EPYC vai līdzvērtīgs);</w:t>
            </w:r>
          </w:p>
          <w:p>
            <w:pPr>
              <w:pStyle w:val="Normal"/>
              <w:spacing w:lineRule="auto" w:line="276"/>
              <w:ind w:left="-22" w:firstLine="22"/>
              <w:jc w:val="both"/>
              <w:rPr>
                <w:i/>
                <w:i/>
                <w:lang w:val="lv-LV" w:eastAsia="zxx"/>
              </w:rPr>
            </w:pPr>
            <w:r>
              <w:rPr>
                <w:rFonts w:eastAsia="Times New Roman"/>
                <w:i/>
                <w:lang w:val="lv-LV" w:eastAsia="zxx"/>
              </w:rPr>
              <w:t xml:space="preserve">    </w:t>
            </w:r>
            <w:r>
              <w:rPr>
                <w:rFonts w:eastAsia="Lucida Sans Unicode"/>
                <w:i/>
                <w:lang w:val="lv-LV" w:eastAsia="zxx"/>
              </w:rPr>
              <w:t>Operatīvā atmiņa (RAM): vismaz 16 GB DDR4;</w:t>
            </w:r>
          </w:p>
          <w:p>
            <w:pPr>
              <w:pStyle w:val="Normal"/>
              <w:spacing w:lineRule="auto" w:line="276"/>
              <w:ind w:left="-22" w:firstLine="22"/>
              <w:jc w:val="both"/>
              <w:rPr>
                <w:i/>
                <w:i/>
                <w:lang w:val="lv-LV" w:eastAsia="zxx"/>
              </w:rPr>
            </w:pPr>
            <w:r>
              <w:rPr>
                <w:rFonts w:eastAsia="Times New Roman"/>
                <w:i/>
                <w:lang w:val="lv-LV" w:eastAsia="zxx"/>
              </w:rPr>
              <w:t xml:space="preserve">    </w:t>
            </w:r>
            <w:r>
              <w:rPr>
                <w:rFonts w:eastAsia="Lucida Sans Unicode"/>
                <w:i/>
                <w:lang w:val="lv-LV" w:eastAsia="zxx"/>
              </w:rPr>
              <w:t>Atmiņas disks (HDD/SSD): vismaz 50 GB SSD ar iespēju paplašināt uzglabāšanas apjomu;</w:t>
            </w:r>
          </w:p>
          <w:p>
            <w:pPr>
              <w:pStyle w:val="Normal"/>
              <w:spacing w:lineRule="auto" w:line="276"/>
              <w:ind w:left="-22" w:firstLine="22"/>
              <w:jc w:val="both"/>
              <w:rPr>
                <w:i/>
                <w:i/>
                <w:lang w:val="lv-LV" w:eastAsia="zxx"/>
              </w:rPr>
            </w:pPr>
            <w:r>
              <w:rPr>
                <w:rFonts w:eastAsia="Times New Roman"/>
                <w:i/>
                <w:lang w:val="lv-LV" w:eastAsia="zxx"/>
              </w:rPr>
              <w:t xml:space="preserve">    </w:t>
            </w:r>
            <w:r>
              <w:rPr>
                <w:rFonts w:eastAsia="Lucida Sans Unicode"/>
                <w:i/>
                <w:lang w:val="lv-LV" w:eastAsia="zxx"/>
              </w:rPr>
              <w:t>Operētājsistēma (OS): Linux (Ubuntu, Debian vai cits atbilstošs distributīvs).</w:t>
            </w:r>
          </w:p>
          <w:p>
            <w:pPr>
              <w:pStyle w:val="Normal"/>
              <w:spacing w:lineRule="auto" w:line="276"/>
              <w:ind w:left="-22" w:firstLine="22"/>
              <w:jc w:val="both"/>
              <w:rPr>
                <w:rFonts w:eastAsia="Lucida Sans Unicode"/>
                <w:i/>
                <w:i/>
                <w:lang w:val="lv-LV" w:eastAsia="zxx"/>
              </w:rPr>
            </w:pPr>
            <w:r>
              <w:rPr>
                <w:rFonts w:eastAsia="Lucida Sans Unicode"/>
                <w:i/>
                <w:lang w:val="lv-LV" w:eastAsia="zxx"/>
              </w:rPr>
              <w:t>Tā kā tehniskajā specifikācijā nav noteikts konkrēts risinājuma darbības veids (lokāls serveris vai mākoņrisinājums), Pretendents ir tiesīgs to piedāvāt pēc saviem ieskatiem. Jebkurā gadījumā Pasūtītājs ir atvērts abiem risinājumiem un ir gatavs nodrošināt nepieciešamos resursus, lai Pretendenta risinājums darbotos efektīvi un droši.</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ir paredzēts, ka izmantojamās veidnes / šabloni tiks izmantotas tā, ka gala klients tikai iepazīstas un paraksta vai noraida konkrēto dokumentu, kas ģenerēts no HIS esošajiem dat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Risinājums paredz, ka gala klients iepazīstas ar dokumentu un piekrīt vai noraida tā saturu. Ja klients atsakās piekrist, tālāka pakalpojumu saņemšana nav iespējama. Šāda pieeja nodrošina, ka pacients pieņem apzinātu un informētu lēmumu par sniedzamajiem pakalpojum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integrācijā ar HIS sistēmu ir paredzēts / tiek sagaidīts, nodrošināt divvirzienu datu apstrādi, t.i., ne tikai parakstīšanas izsaukšanas brīdī izmantot HIS esošos datus un lietotājs var parakstīt / noraidīt, bet arī ļaut klientam aizpildīt formā datus un šos datus nodot strukturētā veidā izmantošanai HIS un/vai citām sistēmā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Esošajā iepirkuma redakcijā nav paredzēta divvirzienu datu apstrāde. Jebkādas izmaiņas vai papildinājumi, ko klients varētu veikt dokumentā, ir jāattēlo klientu reģistratora darba vidē. Tālāk par datu manuālo importu HIS sistēmā atbildēs slimnīcas darbinieks. Šāda pieeja ļauj kontrolēt datu ievadi un nodrošina to atbilstību slimnīcas informācijas sistēmas standart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rPr>
            </w:pPr>
            <w:r>
              <w:rPr>
                <w:bCs/>
                <w:iCs/>
                <w:spacing w:val="1"/>
              </w:rPr>
              <w:t>Vai Pasūtītājs paredz, ka gala-lietotājiem risinājuma saskarnē (planšetēs uz ekrāna, dokumentu veidnēs, paraksta datos, hipersaitēs u.c.) var tikt uzrādīta izvēlētā risinājuma piegādātāja informācija (piemēram, “powered by “…””, kur “…” vietā ir komersanta firm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Nē, šāda iespēja netiek izskatīta. Gala lietotājam ir jāredz tikai Pasūtītāja vizuālā identitāte, tostarp slimnīcas logotips. Piegādātāja vai trešo pušu informācija risinājuma saskarnē netiks attēlota, lai nodrošinātu vienotu un profesionālu slimnīcas tēl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Kur ir paredzēts uzglabāt elektroniski parakstītos dokumentus un vai varat konkretizēt to arhivēšanas loģikas prasības (atbalstāmais arhīvs vai vairāki, piemēram, tīkla disks, kāds mākoņpakalpojums, vai datu-bāze piem. Azure BlobStore vai cita, failu apstrādes loģika, t.sk. bet ne tikai, nosaukums, versijas, statusa sagaidāmā rīcība arhīva nepieejamības gadījumā u.c.)? Vai tiek sagaidīts, ka risinājums nodrošinās iespēju parakstītos failus glabāt Pasūtītāja noteiktā arhīvā vai vairākos, tādā veidā, lai Pasūtītājs e-parakstītos failus var brīvi izmantot citiem nolūkiem, pārvietot uz citu glabātuvi izmantošanai citās sistēmā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Elektroniski parakstītos dokumentus plānots glabāt Pasūtītāja HIS sistēmā.</w:t>
            </w:r>
          </w:p>
          <w:p>
            <w:pPr>
              <w:pStyle w:val="Normal"/>
              <w:spacing w:lineRule="auto" w:line="276"/>
              <w:ind w:left="-22" w:firstLine="22"/>
              <w:jc w:val="both"/>
              <w:rPr>
                <w:rFonts w:eastAsia="Lucida Sans Unicode"/>
                <w:i/>
                <w:i/>
                <w:lang w:val="lv-LV" w:eastAsia="zxx"/>
              </w:rPr>
            </w:pPr>
            <w:r>
              <w:rPr>
                <w:rFonts w:eastAsia="Lucida Sans Unicode"/>
                <w:i/>
                <w:lang w:val="lv-LV" w:eastAsia="zxx"/>
              </w:rPr>
              <w:t>Uz piedāvājuma sagatavošanas brīdi netiek sniegta detalizēta informācija par arhīva loģiku un izmantotajiem risinājumiem, jo dokumentu glabāšana nav piegādātāja atbildība. Piegādātāja uzdevums ir nodrošināt, ka risinājums ļauj eksportēt dokumentus tādā formātā, kas atbilst slimnīcas izmantotajām glabāšanas sistēmām.</w:t>
            </w:r>
          </w:p>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patur tiesības brīvi izmantot, pārvietot un arhivēt elektroniski parakstītos dokumentus atbilstoši savām vajadzībām un noteiktajiem drošības standart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Kā īpašumā ir paredzēts, ka nonāks izstrādātā un piegādātā risinājuma intelektuālā īpašuma tiesīb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Izstrādātais un piegādātais risinājums pilnībā kļūs par Pasūtītāja īpašumu. Tas attiecas uz visām izstrādātajām komponentēm, tai skaitā programmatūru, tās avota kodu, dokumentāciju un citiem saistītajiem materiāliem. Slimnīca patur visas intelektuālā īpašuma tiesības, kas ļauj to brīvi izmantot, uzturēt, pielāgot un attīstīt arī pēc projekta īstenošan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apsvērtu iespēju izmantot gatava specializēta risinājuma, kas atbilst Iepirkuma prasībām, izmantošanas tiesības / nomu ar ietvertu atbilstošu uzturēšanas u.c. saistītiem pakalpojumiem?</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matojoties uz Pasūtītāja HIS (veselības informācijas sistēmas) pārstāvju viedokli, šobrīd tirgū nav pieejams gatavs specializēts risinājums, kas pilnībā atbilstu slimnīcas tehniskajām prasībām un būtu integrēts ar esošo HIS sistēmu.</w:t>
            </w:r>
          </w:p>
          <w:p>
            <w:pPr>
              <w:pStyle w:val="Normal"/>
              <w:spacing w:lineRule="auto" w:line="276"/>
              <w:ind w:left="-22" w:firstLine="22"/>
              <w:jc w:val="both"/>
              <w:rPr>
                <w:rFonts w:eastAsia="Lucida Sans Unicode"/>
                <w:i/>
                <w:i/>
                <w:lang w:val="lv-LV" w:eastAsia="zxx"/>
              </w:rPr>
            </w:pPr>
            <w:r>
              <w:rPr>
                <w:rFonts w:eastAsia="Lucida Sans Unicode"/>
                <w:i/>
                <w:lang w:val="lv-LV" w:eastAsia="zxx"/>
              </w:rPr>
              <w:t xml:space="preserve">Ņemot vērā risinājuma specifiku un nepieciešamību to pielāgot slimnīcas vajadzībām, slimnīca neizskata nomas vai īstermiņa lietošanas tiesības. Slimnīca sagaida pielāgotu un komplicētu risinājumu, kas ir pilnībā integrēts esošajās sistēmās un ilgtermiņā kalpo slimnīcas darbības nodrošināšanai.  </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Pasūtītājs apliecina, ka katrā darbstacijā ir pieejams enerģijas avots (rozete), jebšu pretendentiem jāparedz elektrības ievilkšana līdz darbstacījai / papildus rozešu izveide? Ja tā, kā varam iegūt informāciju par attālumiem, apstākļiem, lai novērtētu elektroinstalācijas, kabeļu u.c. materiālu vajadzība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asūtītājs apliecina, ka pie katras paredzētās darbstacijas ir pieejams atbilstošs enerģijas avots (rozete), kas nodrošina nepieciešamo elektroapgādi iekārtu darbībai. Papildu elektroinstalācijas darbi vai rozešu izbūve nav nepieciešam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Vai ierīču uzstādīšanas / montāžas pakalpojumā pretendentiem ir jāparedz cita Pasūtītāja aprīkojuma mainīšana, piemēram, caurumu veidošana vadu izvilkšanai / elektroinstalācijas darbiem? Ja jā, kas nes atbildību par iespējamām pretenzijām par šī aprīkojuma mainīšan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retendentiem ir jāparedz nepieciešamie montāžas darbi, tostarp caurumu veidošana un vadu vilkšana, lai nodrošinātu tehniskās specifikācijas prasībām atbilstošu iekārtu uzstādīšanu pie darba vietas. Šie darbi jāveic rūpīgi un profesionāli, neietekmējot slimnīcas infrastruktūras drošību un funkcionalitāti.</w:t>
            </w:r>
          </w:p>
          <w:p>
            <w:pPr>
              <w:pStyle w:val="Normal"/>
              <w:spacing w:lineRule="auto" w:line="276"/>
              <w:ind w:left="-22" w:firstLine="22"/>
              <w:jc w:val="both"/>
              <w:rPr>
                <w:rFonts w:eastAsia="Lucida Sans Unicode"/>
                <w:i/>
                <w:i/>
                <w:lang w:val="lv-LV" w:eastAsia="zxx"/>
              </w:rPr>
            </w:pPr>
            <w:r>
              <w:rPr>
                <w:rFonts w:eastAsia="Lucida Sans Unicode"/>
                <w:i/>
                <w:lang w:val="lv-LV" w:eastAsia="zxx"/>
              </w:rPr>
              <w:t>Pretendents pilnībā uzņemas atbildību par darba kvalitāti un saudzīgu attieksmi pret slimnīcas īpašumu. Visas darbības jāveic saskaņā ar būvniecības un drošības normatīviem, novēršot jebkādus iespējamos bojājumu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ai varētu pēc iespējas laicīgāk un precīzāk novērtēt integrāciju ar HIS (SmartMedical), lūdzam izsniegt API intgerācijas aprakstu un kontaktpersonu, pie kā vērsties jautājumu gadījum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API apraksts pielikumā.</w:t>
            </w:r>
          </w:p>
          <w:p>
            <w:pPr>
              <w:pStyle w:val="Normal"/>
              <w:spacing w:lineRule="auto" w:line="276"/>
              <w:ind w:left="-22" w:firstLine="22"/>
              <w:jc w:val="both"/>
              <w:rPr>
                <w:rFonts w:eastAsia="Lucida Sans Unicode"/>
                <w:i/>
                <w:i/>
                <w:lang w:val="lv-LV" w:eastAsia="zxx"/>
              </w:rPr>
            </w:pPr>
            <w:r>
              <w:rPr>
                <w:rFonts w:eastAsia="Lucida Sans Unicode"/>
                <w:i/>
                <w:lang w:val="lv-LV" w:eastAsia="zxx"/>
              </w:rPr>
              <w:t xml:space="preserve">Saziņa ar Pasūtītāja HIS: L.Paturskis, </w:t>
            </w:r>
            <w:hyperlink r:id="rId3">
              <w:r>
                <w:rPr>
                  <w:rStyle w:val="InternetLink"/>
                  <w:rFonts w:eastAsia="Lucida Sans Unicode"/>
                  <w:i/>
                  <w:lang w:val="lv-LV" w:eastAsia="zxx"/>
                </w:rPr>
                <w:t>l.paturskis@bb-tech.eu</w:t>
              </w:r>
            </w:hyperlink>
            <w:r>
              <w:rPr>
                <w:rFonts w:eastAsia="Lucida Sans Unicode"/>
                <w:i/>
                <w:lang w:val="lv-LV" w:eastAsia="zxx"/>
              </w:rPr>
              <w:t>.</w:t>
            </w:r>
          </w:p>
        </w:tc>
      </w:tr>
    </w:tbl>
    <w:p>
      <w:pPr>
        <w:pStyle w:val="Normal"/>
        <w:rPr>
          <w:sz w:val="4"/>
          <w:szCs w:val="4"/>
          <w:lang w:val="lv-LV"/>
        </w:rPr>
      </w:pPr>
      <w:r>
        <w:rPr>
          <w:sz w:val="4"/>
          <w:szCs w:val="4"/>
          <w:lang w:val="lv-LV"/>
        </w:rPr>
      </w:r>
    </w:p>
    <w:p>
      <w:pPr>
        <w:pStyle w:val="Normal"/>
        <w:rPr>
          <w:sz w:val="4"/>
          <w:szCs w:val="4"/>
          <w:lang w:val="lv-LV"/>
        </w:rPr>
      </w:pPr>
      <w:r>
        <w:rPr>
          <w:sz w:val="4"/>
          <w:szCs w:val="4"/>
          <w:lang w:val="lv-LV"/>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CharChar">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aturskis@bb-te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6:00Z</dcterms:created>
  <dc:creator>Santa</dc:creator>
  <dc:description/>
  <cp:keywords/>
  <dc:language>en-US</dc:language>
  <cp:lastModifiedBy>Martins Pukinskis</cp:lastModifiedBy>
  <cp:lastPrinted>2016-04-07T14:30:00Z</cp:lastPrinted>
  <dcterms:modified xsi:type="dcterms:W3CDTF">2025-01-17T11:02:00Z</dcterms:modified>
  <cp:revision>6</cp:revision>
  <dc:subject/>
  <dc:title/>
</cp:coreProperties>
</file>