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24"/>
          <w:szCs w:val="24"/>
        </w:rPr>
        <w:t>5.pielikums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epirkuma Nr. R1S 2025/2-IEP nolikumam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ĀCIJAS, IZGLĪTĪBAS UN DARBA PIEREDZES APRAKSTS (C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818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s dati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Uzvārds/vārd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drese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reizējais amat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glītīb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ika periods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Piešķirtā izglītības dokumenta nosaukums/piešķirtā kvalifikācij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zglītības iestādes nosaukum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idojiet katrai apgūtajai izglītības programmai atsevišķu sadaļu, sāciet ar jaunākiem datiem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Darba pieredze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epriekšējo 3 gadu laikā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ādīt informāciju, kas apliecina atbilstību nolikuma 15.4.punktam (iepriekšējo 3 gadu laikā katru gadu apkalpoto ventilācijas, dzesēšanas un/ vai klimata kontroles iekārtu skait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ildu informācij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kļaujiet šeit jebkuru informāciju, kas var būt būtiska, piemēram, atsauksmes ut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 šo es, apakšā parakstījies, ____________________________/</w:t>
      </w:r>
      <w:r>
        <w:rPr>
          <w:i/>
          <w:u w:val="single"/>
        </w:rPr>
        <w:t>vārds uzvārds/</w:t>
      </w:r>
      <w:r>
        <w:rPr/>
        <w:t xml:space="preserve">, apliecinu, ka piekrītu piedalīties iepirkumā </w:t>
      </w:r>
      <w:r>
        <w:rPr>
          <w:color w:val="000000"/>
        </w:rPr>
        <w:t>„</w:t>
      </w:r>
      <w:r>
        <w:rPr>
          <w:i/>
          <w:iCs/>
          <w:color w:val="000000"/>
        </w:rPr>
        <w:t>Dzesēšanas, ventilācijas un kondicionēšanas iekārtu tehniskā apkope un remonts</w:t>
      </w:r>
      <w:r>
        <w:rPr>
          <w:color w:val="000000"/>
        </w:rPr>
        <w:t>” (</w:t>
      </w:r>
      <w:r>
        <w:rPr>
          <w:i/>
          <w:iCs/>
          <w:color w:val="000000"/>
        </w:rPr>
        <w:t>Nr. R1S 2025/2-IEP</w:t>
      </w:r>
      <w:r>
        <w:rPr>
          <w:color w:val="000000"/>
        </w:rPr>
        <w:t>) pretendenta</w:t>
      </w:r>
      <w:r>
        <w:rPr/>
        <w:t xml:space="preserve"> iesniegtā piedāvājuma ietvaros kā __________________________________________/</w:t>
      </w:r>
      <w:r>
        <w:rPr>
          <w:i/>
        </w:rPr>
        <w:t>amata nosaukums līguma izpildē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ī apņemšanās nav atsaucama, izņemot, ja iestājas ārkārtas apstākļi, kurus nav iespējams paredzēt iepirkuma laikā.</w:t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ārds, uzvārds  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aksts 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tums 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9:00Z</dcterms:created>
  <dc:creator>Sanita</dc:creator>
  <dc:description/>
  <cp:keywords/>
  <dc:language>en-US</dc:language>
  <cp:lastModifiedBy>Martins Pukinskis</cp:lastModifiedBy>
  <dcterms:modified xsi:type="dcterms:W3CDTF">2025-01-07T12:43:00Z</dcterms:modified>
  <cp:revision>11</cp:revision>
  <dc:subject/>
  <dc:title/>
</cp:coreProperties>
</file>