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4230"/>
        <w:jc w:val="right"/>
        <w:outlineLvl w:val="3"/>
        <w:rPr/>
      </w:pPr>
      <w:r>
        <w:rPr>
          <w:bCs/>
          <w:i/>
          <w:sz w:val="22"/>
          <w:szCs w:val="22"/>
        </w:rPr>
        <w:t>3.pielikum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i/>
          <w:sz w:val="22"/>
          <w:szCs w:val="22"/>
          <w:lang w:eastAsia="en-US"/>
        </w:rPr>
        <w:t>iepirkuma Nr.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2"/>
          <w:szCs w:val="22"/>
          <w:lang w:eastAsia="en-US"/>
        </w:rPr>
        <w:t>R1S 2025/2-IEP nolikumam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TENDENTA PIEREDZE LĪDZĪGU DARBU VEIKŠAN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4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priekšm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, adrese, kontaktpersona, tālr.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o pakalpojumu apraksts (norādīt informāciju, kas apliecina atbilstību nolikuma 15.3.punkt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guma darbības termiņš (no... līdz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niedzis ventilācijas, dzesēšanas un/ vai klimata kontroles iekārtu apkopes un remontdarbu veikšanas pakalpoju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maz 12 mēneš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niedzis ventilācijas, dzesēšanas un/ vai klimata kontroles iekārtu apkopes un remontdarbu veikšanas pakalpoju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maz 12 mēneš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pkalpoto ventilācijas, dzesēšanas un/ vai klimata kontroles iekārtu skaits gad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smaz viena medicīnas iestā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*Sarakstā norāda tikai tos objektus, par kuriem Pretendents pievieno pozitīvas atsauksm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1) atsauksme no _______________</w:t>
      </w:r>
    </w:p>
    <w:p>
      <w:pPr>
        <w:pStyle w:val="Normal"/>
        <w:rPr/>
      </w:pPr>
      <w:r>
        <w:rPr/>
        <w:t>2) atsauksme no _______________</w:t>
      </w:r>
    </w:p>
    <w:p>
      <w:pPr>
        <w:pStyle w:val="Normal"/>
        <w:rPr/>
      </w:pPr>
      <w:r>
        <w:rPr/>
        <w:t>3) atsauksme no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3:00Z</dcterms:created>
  <dc:creator>Sanita</dc:creator>
  <dc:description/>
  <cp:keywords/>
  <dc:language>en-US</dc:language>
  <cp:lastModifiedBy>Martins Pukinskis</cp:lastModifiedBy>
  <dcterms:modified xsi:type="dcterms:W3CDTF">2025-01-07T12:07:00Z</dcterms:modified>
  <cp:revision>10</cp:revision>
  <dc:subject/>
  <dc:title/>
</cp:coreProperties>
</file>