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133-IEP nolikumam</w:t>
      </w:r>
    </w:p>
    <w:p>
      <w:pPr>
        <w:pStyle w:val="Heading2"/>
        <w:keepNext w:val="true"/>
        <w:widowControl w:val="false"/>
        <w:jc w:val="center"/>
        <w:rPr>
          <w:b/>
          <w:b/>
          <w:i/>
          <w:i/>
          <w:sz w:val="22"/>
          <w:szCs w:val="24"/>
          <w:lang w:val="lv-LV"/>
        </w:rPr>
      </w:pPr>
      <w:r>
        <w:rPr>
          <w:b/>
          <w:i/>
          <w:sz w:val="22"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Papildu medicīnas instrumentu iegāde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133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a konkursa “</w:t>
      </w:r>
      <w:r>
        <w:rPr>
          <w:bCs/>
          <w:i/>
          <w:sz w:val="24"/>
          <w:szCs w:val="24"/>
        </w:rPr>
        <w:t>Papildu medicīnas instrumentu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33-IEP) daļā Nr.______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ņemas nodrošināt un sniegt preču piegādi saskaņā ar iepirkuma priekšmetu, Tehnisko un Finanšu piedāvājumiem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tās preces ir ar CE sertifikātu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spēs piegādāt tehniskajā piedāvājumā noteikto preču daudzumu un ka preces tiks piegādātas par cenām, kas iesniegtas pretendenta finanšu piedāvājumā un šīs cenas netiks paaugstināt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pretendents apņemas ne vēlāk kā 10 (desmit) dienu laikā samainīt nekvalitatīvas preces, ja Pasūtītājs konstatēs kādus defektus vai neatbilstību kvalitātes prasībām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preces garantijas termiņš ir ________ (</w:t>
      </w:r>
      <w:r>
        <w:rPr>
          <w:i/>
          <w:iCs/>
          <w:sz w:val="24"/>
          <w:szCs w:val="24"/>
        </w:rPr>
        <w:t>jānorāda piedāvātais garantijas termiņš, kas nedrīkst būt īsāks nekā 24 mēneši</w:t>
      </w:r>
      <w:r>
        <w:rPr>
          <w:sz w:val="24"/>
          <w:szCs w:val="24"/>
        </w:rPr>
        <w:t>) un, ka prece ir jauna un nelietota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pliecina, ka piedāvāto preču piegādes termiņš ir ne ilgāks kā 60 dienas no līguma noslēgšan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atbilstam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183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4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5-01-20T09:54:00Z</dcterms:modified>
  <cp:revision>5</cp:revision>
  <dc:subject/>
  <dc:title/>
</cp:coreProperties>
</file>