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Žalūzij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31-iep</w:t>
      </w:r>
      <w:r>
        <w:rPr/>
        <w:t>)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nosauk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>
                <w:sz w:val="22"/>
                <w:szCs w:val="22"/>
              </w:rPr>
            </w:pPr>
            <w:r>
              <w:rPr/>
              <w:t>Pasūtītāja prasības- tehniskā specifikācija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/>
            </w:pPr>
            <w:r>
              <w:rPr/>
              <w:t xml:space="preserve">Pretendenta Tehniskais piedāvājums </w:t>
            </w:r>
          </w:p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norādīt piedāvātās preces parametrus visām Tehniskajā specifikācijā minētajām pozīcijām, pretējā gadījumā tiks uzskatīts, ka prece neatbilst</w:t>
            </w:r>
            <w:r>
              <w:rPr>
                <w:b w:val="false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ertikālās žalūzijas (saules gaismu atstarojošs audums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liedes profil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 - ekstrudēts, alumīnija sakausējum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klājums - pulverkrāsojama krās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iprināšana - pie sienas, kā arī logu ail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rinājums – regulējams kronšteins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hānism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tvēršanas funkcija - velkot auklu, žalūzijas sistēma atveras uz labo vai kreiso pusi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, velkot to pašu auklu pretējā virzienā žalūziju sistēmā vienmērīgi aizveras. Finanšu piedāvājuma 8. un 9.punktos norādītajām žalūzijām- aizvēršanās uz centru, atvērtā pozīcijā - puse lameles atrodas kreisajā pusē, otra puse labajā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ēršanas vadība - atbilstoša garuma, metāla ķēde lameļu pagriešanai leņķī, aukla ar atsvaru, izvietojama žalūzijas sistēmas labajā vai kreisajā pus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. 1 gab. žalūzijai metāla ķēdes garumam ir jābūt 1400 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lameļu pagriešanas funkcija - griežot vadības stieni, lameles griežas ap savu asi 180 leņķa robežā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lameļu pagriešanas vadība - atbilstoša garuma poliestera aukla ar plastmasas lodītēm, izvietojama žalūzijas sistēmas labajā vai kreisajā pus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komplektācijā - iestrādāti stiprinājuma āķīši, atsvariņi un lameles cieši saturoša pelēka poliestera aukla ar plastmasas lodītē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žalūzijas lameles platums – 80-90 m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udum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un siltuma kontroles audum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ruktūra - viendabīga, auduma faktūra, ar ofisa telpām piemērotiem dekoratīvajiem elementiem vai bez dekoratīvajiem elementi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ojuma stils - vienkrāsains, bez raksti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tīrīšana - mazgāšana ar rokām, ievērojot mazgāšanas instrukcij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liesmojošs (DIN 4102 B1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udums ar atstarojošu pārklājumu – metālisku pārklājumu, kas nodrošina gaismas un siltuma atstarošan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āvs 100% P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rs 220-245g/m²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zums 0,30mm (+/- 5%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atstarojums ne mazāks kā 81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caurlaidība ne vairāk kā 7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iltuma caurlaidība ne vairāk 10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a atstarošana ne mazāk kā 73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lūzijas audumam jāatbilst Oeko Tex Standard 100.</w:t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egādājamo žalūziju augstums, platums un skaits norādīts finanšu piedāvājuma veidnē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69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llo žalūzij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hānism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iprināšana - pie sienas kā arī logu ailē (ar pasūtītāju precizējams pirms iegād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u mehānisma caurule - ekstrudēta alumīnija caurule ar stiprības ribojumu, Ø36-43mm (atkarībā no žalūzijas izmēra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inkota tērauda montāžas kronšteini ar nosegvākiem. Ekstrudēta alumīnija divpusēja (viena puse noapaļota, otra puse gluda) audumā ievelkama apakšējā līsts 11×23 mm, žalūziju atsvara līste: anodēts alumīnijs, izmērs Ø13mm ar pieskaņotas krāsas uzgaļie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ācijas funkcija - autofiksācij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ēršanas funkcija - velkot ķēdīti, rullo žalūzijas sarullējas (atveras), velkot auklu vai ķēdīti pretējā virzienā, rullo žalūzijas atrullējas (aizveras). 1 gab. žalūzijai metāla ķēdes garumam ir jābūt 1400 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tvēršanas vadība - atbilstoša garuma pelēka poliestera aukla ar plastmasas lodītēm, izvietojama rullo žalūzijas sistēmas labajā vai kreisajā pusē (ar pasūtītāju precizējams pirms iegādes).</w:t>
            </w:r>
          </w:p>
          <w:p>
            <w:pPr>
              <w:pStyle w:val="Normal"/>
              <w:suppressAutoHyphens w:val="false"/>
              <w:ind w:left="39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Materiāl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žalūziju materiāls/audums sastāvs: 72 % PVC, 28 % stiklašķiedra (izņemot 11.nodaļas 9.palāta, kur nepieciešams Len audums, un Operāciju bloks, kur nepieciešams vinila audums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liesmojošs, antibakteriāls pārklājums, antistatisks, imprignēts pret mitru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faktūra – neporaina, glud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ūra – bez tekstūr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īrīšana – mazgājams, ar iespēju dezinficēt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uduma svars – ne mazāk par 4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biezums – ne mazāk par 0,42-0,50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gaismas caurlaidība –  0%. </w:t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gādājamo žalūziju augstums, platums un skaits norādīts finanšu piedāvājuma veidnē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* Tehniskā specifikācija satur minimālās prasības attiecībā uz iepirkuma priekšmetu. </w:t>
      </w:r>
    </w:p>
    <w:p>
      <w:pPr>
        <w:sectPr>
          <w:headerReference w:type="default" r:id="rId2"/>
          <w:type w:val="nextPage"/>
          <w:pgSz w:orient="landscape" w:w="15840" w:h="12240"/>
          <w:pgMar w:left="1134" w:right="1098" w:gutter="0" w:header="72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spacing w:lineRule="auto" w:line="240" w:before="0" w:after="0"/>
        <w:ind w:right="1" w:hanging="0"/>
        <w:rPr>
          <w:sz w:val="28"/>
          <w:szCs w:val="22"/>
        </w:rPr>
      </w:pPr>
      <w:r>
        <w:rPr>
          <w:sz w:val="28"/>
          <w:szCs w:val="22"/>
        </w:rPr>
        <w:t>Finanšu piedāvājums</w:t>
      </w:r>
    </w:p>
    <w:p>
      <w:pPr>
        <w:pStyle w:val="BodyText2"/>
        <w:spacing w:lineRule="auto" w:line="240" w:before="0" w:after="0"/>
        <w:ind w:right="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2747"/>
        <w:gridCol w:w="992"/>
        <w:gridCol w:w="992"/>
        <w:gridCol w:w="1134"/>
        <w:gridCol w:w="709"/>
        <w:gridCol w:w="1419"/>
        <w:gridCol w:w="7"/>
        <w:gridCol w:w="1127"/>
        <w:gridCol w:w="7"/>
      </w:tblGrid>
      <w:tr>
        <w:trPr>
          <w:trHeight w:val="74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reces nosauk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rā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Platums 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Augstums (m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kaits (gab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ena par vienību, EUR bez PV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opā, EUR bez PVN</w:t>
            </w:r>
          </w:p>
        </w:tc>
      </w:tr>
      <w:tr>
        <w:trPr>
          <w:trHeight w:val="15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.korpuss</w:t>
            </w:r>
          </w:p>
        </w:tc>
      </w:tr>
      <w:tr>
        <w:trPr>
          <w:trHeight w:val="15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.stāv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  (18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  (19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korpus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ertikālās žalūzijas (108.kab.), L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109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103.kab.), L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102.kab.), R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ieka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virtuve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virtuve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nodaļa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9.palāta), Len audums, L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atpūtas telpa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garderobe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āciju blok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8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8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6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6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5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5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4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Kopā bez P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21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ā ar P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reces atbilst ES standartiem;</w:t>
      </w:r>
    </w:p>
    <w:p>
      <w:pPr>
        <w:pStyle w:val="Normal"/>
        <w:numPr>
          <w:ilvl w:val="0"/>
          <w:numId w:val="2"/>
        </w:numPr>
        <w:ind w:left="502" w:hanging="0"/>
        <w:jc w:val="both"/>
        <w:rPr/>
      </w:pPr>
      <w:r>
        <w:rPr>
          <w:sz w:val="24"/>
          <w:szCs w:val="24"/>
        </w:rPr>
        <w:t>piedāvājumam pievienojama piedāvātās preces ražotāja izsniegts tehnisko datu apraksts vai norāde uz elektronisku tīmekļa vietni, kur pieejama minētā informācija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Tehniskajā piedāvājumā jānorāda preču raksturojums/apraksts, precīzi tehniskie parametri, kas atbilst pretendenta piedāvātajai precei;</w:t>
      </w:r>
    </w:p>
    <w:p>
      <w:pPr>
        <w:pStyle w:val="Normal"/>
        <w:numPr>
          <w:ilvl w:val="0"/>
          <w:numId w:val="2"/>
        </w:numPr>
        <w:ind w:left="502" w:hanging="0"/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3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hanging="0"/>
        <w:jc w:val="both"/>
        <w:rPr/>
      </w:pPr>
      <w:r>
        <w:rPr>
          <w:i/>
          <w:sz w:val="24"/>
          <w:szCs w:val="24"/>
        </w:rPr>
        <w:t>preces cenā jāiekļauj preces piegāde uz adresi: SIA “Rīgas 1.slimnīca”, Rīga, Bruņinieku iela 5, veco žalūziju demontāža un jauno uzstādīšana;</w:t>
      </w:r>
    </w:p>
    <w:p>
      <w:pPr>
        <w:pStyle w:val="Normal"/>
        <w:numPr>
          <w:ilvl w:val="0"/>
          <w:numId w:val="5"/>
        </w:numPr>
        <w:ind w:left="502" w:hanging="0"/>
        <w:jc w:val="both"/>
        <w:rPr/>
      </w:pPr>
      <w:r>
        <w:rPr>
          <w:i/>
          <w:sz w:val="24"/>
          <w:szCs w:val="24"/>
        </w:rPr>
        <w:t>piegāde: 30 dienu laikā pēc līguma noslēgšanas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: vismaz 24 mēneši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8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992" w:right="1608" w:gutter="0" w:header="720" w:top="110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CharCharCharChar">
    <w:name w:val=" Char Char Char Char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epirkumi@1slimnica.lv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Daiga</dc:creator>
  <dc:description/>
  <cp:keywords/>
  <dc:language>en-US</dc:language>
  <cp:lastModifiedBy>Martins Pukinskis</cp:lastModifiedBy>
  <cp:lastPrinted>2021-07-01T07:48:00Z</cp:lastPrinted>
  <dcterms:modified xsi:type="dcterms:W3CDTF">2024-12-04T10:43:00Z</dcterms:modified>
  <cp:revision>14</cp:revision>
  <dc:subject/>
  <dc:title/>
</cp:coreProperties>
</file>