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- PIEDĀVĀJ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  <w:sz w:val="24"/>
          <w:szCs w:val="24"/>
        </w:rPr>
        <w:t xml:space="preserve">/vadītāja vai pilnvarotās personas vārds un uzvārds, amats/ </w:t>
      </w:r>
      <w:r>
        <w:rPr>
          <w:sz w:val="24"/>
          <w:szCs w:val="24"/>
        </w:rPr>
        <w:t>personā, ar šī piedāvājuma iesniegšanu piesakās piedalīties iepirkumā “</w:t>
      </w:r>
      <w:r>
        <w:rPr>
          <w:b/>
          <w:bCs/>
          <w:sz w:val="24"/>
          <w:szCs w:val="24"/>
        </w:rPr>
        <w:t>Jumta noteku tīrīšana</w:t>
      </w:r>
      <w:r>
        <w:rPr>
          <w:sz w:val="24"/>
          <w:szCs w:val="24"/>
        </w:rPr>
        <w:t>” (ID Nr. R1S 2024/134-iep)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1294"/>
        <w:gridCol w:w="1417"/>
        <w:gridCol w:w="1400"/>
      </w:tblGrid>
      <w:tr>
        <w:trPr>
          <w:trHeight w:val="6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ā specifikācij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šu piedāvājums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rak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ānotais apjom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EUR bez PVN par vienī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EUR bez PVN par visu apjom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EUR ar PVN par visu apjomu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uppressAutoHyphens w:val="true"/>
              <w:spacing w:before="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A korpusa jumta horizontālo noteku tīrīšana no lapām un gruž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dāvātajā cenā ietveramas visas izmaksas, kas saistītas ar pakalpojuma sniegšanu, t.sk., transporta izmaks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sūtītājs nepieciešamības gadījumā ir tiesīgs pasūtīt mazāku pakalpojuma apjomu nekā Tehniskajā specifikācijā noteikts (minimālais pasūtījuma apjoms- 55 m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kalpojuma sniegšanas laiks- 5 darba dienu laikā pēc līguma noslēgšanas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maksa: 30 dienu laikā pēc atbilstoša pavadzīmes-rēķina parakstīšan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epirkuma līguma slēgšanas tiesības ir piešķiramas pretendentam ar zemākās cenas piedāvājumu (EUR bez PVN).</w:t>
      </w:r>
    </w:p>
    <w:p>
      <w:pPr>
        <w:pStyle w:val="Normal"/>
        <w:jc w:val="both"/>
        <w:rPr>
          <w:rFonts w:cs="Book Antiqua"/>
          <w:i/>
          <w:i/>
          <w:color w:val="000000"/>
          <w:sz w:val="24"/>
          <w:szCs w:val="24"/>
        </w:rPr>
      </w:pPr>
      <w:r>
        <w:rPr>
          <w:rFonts w:cs="Book Antiqua"/>
          <w:i/>
          <w:color w:val="000000"/>
          <w:sz w:val="24"/>
          <w:szCs w:val="24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araksts_________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Times New Roman"/>
          <w:i/>
          <w:color w:val="000000"/>
        </w:rPr>
        <w:t xml:space="preserve">                                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 ___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/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Tel.Nr.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pasts: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nkas konta Nr._______________________________</w:t>
      </w:r>
    </w:p>
    <w:sectPr>
      <w:headerReference w:type="default" r:id="rId3"/>
      <w:type w:val="nextPage"/>
      <w:pgSz w:w="12240" w:h="15840"/>
      <w:pgMar w:left="992" w:right="993" w:gutter="0" w:header="720" w:top="95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b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Cambria" w:hAnsi="Dutch TL;Cambria" w:eastAsia="Times New Roman" w:cs="Dutch TL;Cambria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Font501">
    <w:name w:val="font5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Font231">
    <w:name w:val="font2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Cambria" w:hAnsi="Dutch TL;Cambria" w:cs="Dutch T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8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8:00Z</dcterms:created>
  <dc:creator>Daiga</dc:creator>
  <dc:description/>
  <cp:keywords/>
  <dc:language>en-US</dc:language>
  <cp:lastModifiedBy>Martins Pukinskis</cp:lastModifiedBy>
  <cp:lastPrinted>2018-06-22T11:54:00Z</cp:lastPrinted>
  <dcterms:modified xsi:type="dcterms:W3CDTF">2024-12-11T14:48:00Z</dcterms:modified>
  <cp:revision>34</cp:revision>
  <dc:subject/>
  <dc:title/>
</cp:coreProperties>
</file>