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Pretendents, ______________, nodokļu maksātāja reģistrācijas Nr.______________, tā _______________________________________personā, </w:t>
      </w:r>
    </w:p>
    <w:p>
      <w:pPr>
        <w:pStyle w:val="Normal"/>
        <w:ind w:left="8062" w:firstLine="578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4"/>
          <w:szCs w:val="24"/>
        </w:rPr>
        <w:t>ar šī pieteikuma iesniegšanu piesakās piedalīties iepirkumā “</w:t>
      </w:r>
      <w:r>
        <w:rPr>
          <w:b/>
          <w:sz w:val="24"/>
          <w:szCs w:val="24"/>
        </w:rPr>
        <w:t>Kafijas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30-iep</w:t>
      </w:r>
      <w:r>
        <w:rPr/>
        <w:t>):</w:t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992"/>
        <w:gridCol w:w="7"/>
        <w:gridCol w:w="4245"/>
        <w:gridCol w:w="1134"/>
        <w:gridCol w:w="1270"/>
        <w:gridCol w:w="7"/>
      </w:tblGrid>
      <w:tr>
        <w:trPr>
          <w:trHeight w:val="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eces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nosaukums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ā specifikā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ais piedāvājum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rak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enīb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edāvātās preces apraksts, ražotājs, vizualiz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par vienu vienī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ena EUR ar PVN par vienu vienību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f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Arabika vidēji grauzdētas kafijas pupiņ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sturojums – </w:t>
            </w:r>
            <w:r>
              <w:rPr>
                <w:sz w:val="22"/>
                <w:szCs w:val="22"/>
                <w:u w:val="single"/>
              </w:rPr>
              <w:t>vēlama</w:t>
            </w:r>
            <w:r>
              <w:rPr>
                <w:sz w:val="22"/>
                <w:szCs w:val="22"/>
              </w:rPr>
              <w:t xml:space="preserve"> aromātiska kafija ar krēmīgu garšu un maigu skābumu, kafijai piemīt saldu ziedu aromāts un patīkama pēcgarša (</w:t>
            </w:r>
            <w:r>
              <w:rPr>
                <w:i/>
                <w:iCs/>
                <w:sz w:val="22"/>
                <w:szCs w:val="22"/>
              </w:rPr>
              <w:t>līdz piedāvājumu iesniegšanas termiņa beigām ir iesniedzams piedāvātās kafijas paraug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ams 1 kg iepakojumā (</w:t>
            </w:r>
            <w:r>
              <w:rPr>
                <w:i/>
                <w:iCs/>
                <w:sz w:val="22"/>
                <w:szCs w:val="22"/>
              </w:rPr>
              <w:t>var piedāvāt arī mazākā iepakojumā- šādā gadījumā cena ir norādāma par 1 kg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iepirkuma priekšmeta apjomu kopā;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Līguma nosacīju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ces ir piegādājamas uz adresi: SIA “Rīgas 1.slimnīca”, Rīga, Bruņinieku iela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ču piegāde: 2 darba dienu laikā pēc pieprasījuma saņemšan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ču piegāde ir bez maksas, ja pasūta vismaz 5 kg kafij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prasītā parauga izvērtēšanas laikā pasūtītāja pieņemtais subjektīvais viedoklis ir pamatojums lēmuma pieņemšana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līguma termiņš:24 mēneši, skaitot no līguma noslēgšanas brīža vai līdz līguma summas (1 500,00 EUR bez PVN) sasniegšana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s preču pavadzīmes-rēķina parakstī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iepirkuma līguma slēgšanas tiesības ir piešķiramas pretendentam, kura piedāvājums atbilst Tehniskās specifikācijas prasībām un ir saimnieciski visizdevīgākais: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Kritērij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ksimālais punktu skaits kritērij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u piešķiršanas nosacījum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Piedāvātā cena EUR bez PV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A=Azem/Apied*8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Azem – zemākā piedāvātā cen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Apied – piedāvātā ce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Piedāvātās kafijas kvalitā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Pasūtītājs subjektīvi salīdzina iesniegtos paraugus. Piedāvājumam, kura paraugs visprecīzāk atbilst Tehniskajā specifikācijā noteiktajām prasībām,  tiek piešķirts maksimālais punktu skaits. Pārējos piedāvājumus Pasūtītājs novērtē no 0 līdz 19 punktiem.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Kopā: 100 punkti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567" w:right="958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1:00Z</dcterms:created>
  <dc:creator>Anita</dc:creator>
  <dc:description/>
  <cp:keywords/>
  <dc:language>en-US</dc:language>
  <cp:lastModifiedBy>Martins Pukinskis</cp:lastModifiedBy>
  <cp:lastPrinted>2023-02-14T14:01:00Z</cp:lastPrinted>
  <dcterms:modified xsi:type="dcterms:W3CDTF">2024-12-04T07:40:00Z</dcterms:modified>
  <cp:revision>15</cp:revision>
  <dc:subject/>
  <dc:title/>
</cp:coreProperties>
</file>