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bCs/>
          <w:sz w:val="24"/>
          <w:szCs w:val="24"/>
        </w:rPr>
        <w:t>Celtniecības un sadzīves preču un materiālu iegāde</w:t>
      </w:r>
      <w:r>
        <w:rPr>
          <w:sz w:val="24"/>
          <w:szCs w:val="24"/>
        </w:rPr>
        <w:t>” (ID Nr. R1S 2024/128-iep):</w:t>
      </w:r>
    </w:p>
    <w:tbl>
      <w:tblPr>
        <w:tblW w:w="10347" w:type="dxa"/>
        <w:jc w:val="left"/>
        <w:tblInd w:w="0" w:type="dxa"/>
        <w:tblLayout w:type="fixed"/>
        <w:tblCellMar>
          <w:top w:w="0" w:type="dxa"/>
          <w:left w:w="108" w:type="dxa"/>
          <w:bottom w:w="0" w:type="dxa"/>
          <w:right w:w="108" w:type="dxa"/>
        </w:tblCellMar>
      </w:tblPr>
      <w:tblGrid>
        <w:gridCol w:w="1096"/>
        <w:gridCol w:w="6984"/>
        <w:gridCol w:w="990"/>
        <w:gridCol w:w="1277"/>
      </w:tblGrid>
      <w:tr>
        <w:trPr>
          <w:trHeight w:val="315" w:hRule="atLeast"/>
        </w:trPr>
        <w:tc>
          <w:tcPr>
            <w:tcW w:w="10347" w:type="dxa"/>
            <w:gridSpan w:val="4"/>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Tehniskā specifikācija</w:t>
            </w:r>
          </w:p>
        </w:tc>
      </w:tr>
      <w:tr>
        <w:trPr>
          <w:trHeight w:val="315" w:hRule="atLeast"/>
        </w:trPr>
        <w:tc>
          <w:tcPr>
            <w:tcW w:w="1096" w:type="dxa"/>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6984" w:type="dxa"/>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990" w:type="dxa"/>
            <w:tcBorders/>
            <w:vAlign w:val="center"/>
          </w:tcPr>
          <w:p>
            <w:pPr>
              <w:pStyle w:val="Normal"/>
              <w:widowControl/>
              <w:suppressAutoHyphens w:val="false"/>
              <w:autoSpaceDE w:val="true"/>
              <w:snapToGrid w:val="false"/>
              <w:jc w:val="center"/>
              <w:textAlignment w:val="auto"/>
              <w:rPr/>
            </w:pPr>
            <w:r>
              <w:rPr/>
            </w:r>
          </w:p>
        </w:tc>
        <w:tc>
          <w:tcPr>
            <w:tcW w:w="1277" w:type="dxa"/>
            <w:tcBorders/>
            <w:vAlign w:val="center"/>
          </w:tcPr>
          <w:p>
            <w:pPr>
              <w:pStyle w:val="Normal"/>
              <w:widowControl/>
              <w:suppressAutoHyphens w:val="false"/>
              <w:autoSpaceDE w:val="true"/>
              <w:snapToGrid w:val="false"/>
              <w:jc w:val="center"/>
              <w:textAlignment w:val="auto"/>
              <w:rPr/>
            </w:pPr>
            <w:r>
              <w:rPr/>
            </w:r>
          </w:p>
        </w:tc>
      </w:tr>
      <w:tr>
        <w:trPr>
          <w:trHeight w:val="1950" w:hRule="atLeast"/>
        </w:trPr>
        <w:tc>
          <w:tcPr>
            <w:tcW w:w="10347" w:type="dxa"/>
            <w:gridSpan w:val="4"/>
            <w:tcBorders/>
            <w:vAlign w:val="center"/>
          </w:tcPr>
          <w:p>
            <w:pPr>
              <w:pStyle w:val="Normal"/>
              <w:widowControl/>
              <w:suppressAutoHyphens w:val="false"/>
              <w:autoSpaceDE w:val="true"/>
              <w:textAlignment w:val="auto"/>
              <w:rPr>
                <w:color w:val="000000"/>
                <w:sz w:val="24"/>
                <w:szCs w:val="24"/>
              </w:rPr>
            </w:pPr>
            <w:r>
              <w:rPr>
                <w:color w:val="000000"/>
                <w:sz w:val="24"/>
                <w:szCs w:val="24"/>
              </w:rPr>
              <w:t>Nosacījumi:</w:t>
              <w:br/>
              <w:t>- uz katra preces iesaiņojuma ir jābūt labi salasāmai, saredzamai un neizdzēšamai ražotāja informācijai valsts valodā (etiķetei): preces nosaukums, ražotāja nosaukums, preces derīguma termiņš, preces lietošanas norādījumi;</w:t>
              <w:br/>
              <w:t>- preces kvalitātei jāatbilst ES standartiem;</w:t>
              <w:br/>
              <w:t>- uz iepakojuma jābūt norādītam garantijas termiņam.</w:t>
            </w:r>
          </w:p>
        </w:tc>
      </w:tr>
      <w:tr>
        <w:trPr>
          <w:trHeight w:val="315" w:hRule="atLeast"/>
        </w:trPr>
        <w:tc>
          <w:tcPr>
            <w:tcW w:w="10347" w:type="dxa"/>
            <w:gridSpan w:val="4"/>
            <w:tcBorders>
              <w:bottom w:val="single" w:sz="8" w:space="0" w:color="000000"/>
            </w:tcBorders>
            <w:vAlign w:val="center"/>
          </w:tcPr>
          <w:p>
            <w:pPr>
              <w:pStyle w:val="Normal"/>
              <w:widowControl/>
              <w:suppressAutoHyphens w:val="false"/>
              <w:autoSpaceDE w:val="true"/>
              <w:textAlignment w:val="auto"/>
              <w:rPr>
                <w:i/>
                <w:i/>
                <w:iCs/>
                <w:color w:val="000000"/>
              </w:rPr>
            </w:pPr>
            <w:r>
              <w:rPr>
                <w:i/>
                <w:iCs/>
                <w:color w:val="000000"/>
              </w:rPr>
              <w:t>Pozīcijās, kurās norādīts firmas nosaukums, var tikt piedāvāts analogs</w:t>
            </w:r>
          </w:p>
        </w:tc>
      </w:tr>
      <w:tr>
        <w:trPr>
          <w:trHeight w:val="330" w:hRule="atLeast"/>
        </w:trPr>
        <w:tc>
          <w:tcPr>
            <w:tcW w:w="1096" w:type="dxa"/>
            <w:vMerge w:val="restart"/>
            <w:tcBorders>
              <w:left w:val="single" w:sz="8" w:space="0" w:color="000000"/>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ozīcijas Nr.p.k.</w:t>
            </w:r>
          </w:p>
        </w:tc>
        <w:tc>
          <w:tcPr>
            <w:tcW w:w="9251" w:type="dxa"/>
            <w:gridSpan w:val="3"/>
            <w:tcBorders>
              <w:top w:val="single" w:sz="8" w:space="0" w:color="000000"/>
              <w:bottom w:val="single" w:sz="8" w:space="0" w:color="000000"/>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lānotais apjoms*</w:t>
            </w:r>
          </w:p>
        </w:tc>
      </w:tr>
      <w:tr>
        <w:trPr>
          <w:trHeight w:val="315" w:hRule="atLeast"/>
        </w:trPr>
        <w:tc>
          <w:tcPr>
            <w:tcW w:w="1096" w:type="dxa"/>
            <w:vMerge w:val="continue"/>
            <w:tcBorders>
              <w:left w:val="single" w:sz="8" w:space="0" w:color="000000"/>
              <w:right w:val="single" w:sz="8" w:space="0" w:color="000000"/>
            </w:tcBorders>
            <w:shd w:fill="EEECE1" w:val="clear"/>
            <w:vAlign w:val="center"/>
          </w:tcPr>
          <w:p>
            <w:pPr>
              <w:pStyle w:val="Normal"/>
              <w:widowControl/>
              <w:suppressAutoHyphens w:val="false"/>
              <w:autoSpaceDE w:val="true"/>
              <w:snapToGrid w:val="false"/>
              <w:textAlignment w:val="auto"/>
              <w:rPr>
                <w:b/>
                <w:b/>
                <w:bCs/>
                <w:i/>
                <w:i/>
                <w:iCs/>
                <w:color w:val="000000"/>
                <w:sz w:val="24"/>
                <w:szCs w:val="24"/>
              </w:rPr>
            </w:pPr>
            <w:r>
              <w:rPr>
                <w:b/>
                <w:bCs/>
                <w:i/>
                <w:iCs/>
                <w:color w:val="000000"/>
                <w:sz w:val="24"/>
                <w:szCs w:val="24"/>
              </w:rPr>
            </w:r>
          </w:p>
        </w:tc>
        <w:tc>
          <w:tcPr>
            <w:tcW w:w="6984"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reces nosaukums un apraksts</w:t>
            </w:r>
          </w:p>
        </w:tc>
        <w:tc>
          <w:tcPr>
            <w:tcW w:w="990"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Vienība</w:t>
            </w:r>
          </w:p>
        </w:tc>
        <w:tc>
          <w:tcPr>
            <w:tcW w:w="1277"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Daudzums</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w:t>
            </w:r>
          </w:p>
        </w:tc>
        <w:tc>
          <w:tcPr>
            <w:tcW w:w="69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pPr>
            <w:r>
              <w:rPr/>
              <w:t>Aizkari vannas-dušas</w:t>
            </w:r>
          </w:p>
        </w:tc>
        <w:tc>
          <w:tcPr>
            <w:tcW w:w="99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izkari vannas-duš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izkaru stan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mens vate PAROC 150 mm 600x1200 =1.44 m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a/m E11 12V 278x175x190 74A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Makita BL 1860B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Makita BL1860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ntifrīzs 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knaibl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metāla zāģim 3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kokam 34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metālam 34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metālam 87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zāģēšanas plastmasai,kokam 9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olaužami 25 mm (10.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figūrzaģa (5.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azim 25 mmx125 mm (5 gb.) FISKA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olaužami 18 mm (10 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zobenzāģ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kritumu tvertne 2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muc.T-veida 1/2 2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piekaram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radiatora atgaiso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seškanšu (9/13  gb/kp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periekare ar āķ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tīrītājs silik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kla trimmerim 3.0 mm/1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tomāts 1P B 16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tomāts 3P 20A 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Āķis/cilpa spiego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Āmu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romet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9V Kr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alkaline LR44 1.5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CR2450 ENRGIZER 3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litija 3V CR20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AA (iep./10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AAA (iep./10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C 1.5 V  LR1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LR20  D 1.5 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elizna Ace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etons SAKRET 2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ikses" Panoply",''Emerton'',''Delfi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irstīte pudeļu iz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l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līvējamā lenta, diegs 10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8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ultskr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dm 110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ar šķied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gofrē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iekšēja  d 32, l=1 m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metal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plast.PV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Uponor 26x2,25x2.2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Uponor daudzslāņu 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mplate 2.0x50x2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mzāģu komplekts 10-daļī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eļgalu sarg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lindrs 35x35 ar aizgriežni + 5 ats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lindrs 50x50, 60x60 (serden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aizsargcimdi XL(šķidrais slāp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darba  ''ād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siltināti izm.1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tronskāb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arba botes 43.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eglis misiņa (gāzes balo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etektors-metāla un vadu G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isks griešanai 125x1.0x2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li MBR 8x120,8x80 Mungo</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li+skrūvi 8x40 (8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ļi dm 6x30mm (100g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ļi reģipša metāla 13x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rošinātāju kmpl. AUTO-MAX (10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CT 25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GEZE bez vērējrok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vērējroka GEZ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pievads PVC l=15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ro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rokturis ar pogu HRO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stienis FX253,18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stiprināj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šļūtene l=15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gle Dakota 18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gļu bumbas d 6 cm dažadas krāsas (40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4 taktu 0.6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divtaktu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ķēdes 4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speciālā  WD-40 2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nkurskr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atslē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elements CPP SX 20 10'' mkpolipropilēna šķiedr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kārtridž 10" mk aukst.ūden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korpus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s sietiņfiltrs (mahānisk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līžu griezē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utorka (melna,mis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LED 36W 4000k</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LED ar sens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OXIMIA  (evaku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lda lamp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lud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ludināmais dē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āb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ieznes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unts pirms dekor.TIEF</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Hermētiķis Acryl balts 28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Hermētiķis Penosil Bitumen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erīce slīpēšanai 1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ndikato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nstruments Multi 18V Makita,DTM51Z (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zplūde ar nerūs.tērauda klapi d 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ka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ka siltā /NORDKAP/ ar atstarotāj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va armējoša (līmjava) SAKRET 2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atas lu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eļa ka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eļa skav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lts ar prettr.roktu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rogs - Eiropas savienīb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1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2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5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6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instrumen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kartona(gofrēta) 370x230x17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0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i 19x10x5.5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25x15x8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30x20x11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36.5x26x14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ja melna 25x25x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jslauķ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pnes saliekamā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 2-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 3-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5-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s reģipš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s reģipša 4-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niedes nerūs.tērauda 4.0*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mplekts instrumentu Makita E-10883</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kis sant. PP dm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ķis misiņ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ķis,čuguns 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koka PINOTEX AQU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litrs</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ūd.baze MASTER NOV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akrila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alkīda Master pusmatēta 2.33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7 matēta sienam un griest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matēta 10 l griest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matēta 20l sie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ceļu marķēšanai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metālam 7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AMTEX 20 lateksa matēta 2.5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AMTEX 20 lateksa spīd. 10 l sie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ienam VIVACOLOR 9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uz ūd.baze matē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litrs</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0,7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ēsls biro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oņurbis d 68 mm ar as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urpes ādas "R-KING" ,Sho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Ķerra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Ķiver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istītājs  (491m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ka spīdīga ūdens bāzes 0.7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pstā sniega liel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ādētājs akumulatoru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āpsta snie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dusskapis Eiro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dusskapis Indesit L17</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jkan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a izol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norobežošanai/ 200 m sarka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izolācijas zaļi-dzelte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krāsotāju augst kvalitāte 50 mm x 5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marķēšanas (grīdu) sarkana 33m*5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ņķis 50x50x4  l 6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ņķis stūra 40x40x40x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iekšķer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dzeklis pret rapoj.kukaiņiem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dm 110x45^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45" dm 32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ārējas 110x90 PV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PPR (pelēk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kontaktlīme) BISON,Moment 3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epoksīda EPOXY -SUPER 24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PVA-41  0.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tapeš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universālā 96 (naglu viet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ūd.bazes  FIX-IN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ņrād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mitrumizturīga 48mm/50 m pelē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36-48mm/25 m 4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ako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retslīdes 50mmx5m mel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retslīdes meln/dzelt. 50mmx10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odalva mīksta 3 mm 250 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ukturis galvas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ukturis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ūka ovāla jumtai RR-887 PO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isi poliprop. gabalo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nometr 1/2 MD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nometra krāns 1/2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rķieris bal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etināmais aparāts Force 16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belū atslēgas metāla skap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beļu atslēg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rlen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ikroviļņu krāsn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ikseris, elektr.mikse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ontažas putas PENOSIL 7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ca 90 l balta ar vā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ciņatslēgu komplek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ffe Uponor 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fta  D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ltinstr.piederumu komp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ltinstruments(zaģeš.,griešan,slipeša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azis ar nolauž.asmeņ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azis/asmeņu turē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ipelis 1/2 '' misiņ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ipelis, dubultnipelis 1 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plūdes caurul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slēgtapa metināma DN40-5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spiedējs MO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zarkārba v/a  85x85x4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OSB plāksne  12x2500x12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Otas,ota griestu,radiāt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1/2x1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1/2x30 m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1.5 m 5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3 m 6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karamie  drēbju plast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kl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plāksne  D 14;D16 Z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plāksnes  M8 nerūs. tēraud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sta lodēšanas ROSOL Rothenberger 250 gr (miks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sta Wago elekt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Ā-I/ Ā-Ā  3/8x1/2 mis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SD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slēdz.durv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klājs 2x3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klājs 4x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kariņi  atslēg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ads ar līkum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ads lokan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ienotājs 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ldmasa Epoxy 75 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hermētiķa, mastik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laistī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putā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silik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kanknaibl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kanknaibles L 18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stikāta aizspiež.plom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 celtn. 3m dzelte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 pakojamā 0.45*20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pakojam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m</w:t>
            </w:r>
            <w:r>
              <w:rPr>
                <w:color w:val="000000"/>
                <w:vertAlign w:val="superscript"/>
              </w:rPr>
              <w:t>2</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4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da vāks Lyra Plus,met.eņģ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ga izsaukuma ar 1.8 m garu vadu 6.35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ga skal. kastei DUAL chom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P Izplūde ar nerūs.tērauda klapi d 16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etrūsas līdzekli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etslides lente melna/dzelt. 1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ofils alumīn. l=1.8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liera noņēmējs  HG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lkstenis sien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skombinezons" Panoply"',''WIKING"',KIN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szābaki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maisiņi papīra (5 gb./iep.) AS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sūcējs SCERPPACH NTS16</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sūcējs Senc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iators eļļ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ziņatslēga divp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ziņatslēgu kompl.6-22mm (8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tiņi šlūten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ācija Motorola Talkabout T6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dukcija garā DN50/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dukto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izija (revizija ar vā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izijas lū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īzija iekšēja d 110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itenis ķerr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 krāsot.rullīš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ar apaļu nosegrozet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durv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uz ovalās rozet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uz ovālas rozetes /nekusti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iši velūr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īši 1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īši porol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ūsas pārveido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dales kā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kabe 1.5m ar karabīni un trieciena amartizat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ntehnikas lenta F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plāksnis lamin. 12x1250x2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plāksnis lamin.9x1250x2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skrūve san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amerikan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šļūtenim 1/2, 3/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trīsdalī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 l=1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 l=29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l-4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ānknaibles 16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ifs elektroniskais ar atslēgu 250X350X2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ifs elektroniskais POINTSAF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nsors iebūvētais ar savienojuma vītni (IS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etiņš /krānam (aerato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etiņš aerators M24x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pudeļsifons) 1/4x 1 1/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ar izplūdi 1 1/4x4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ar noteci 1 1/4x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iz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dubultsifons) 1 1/2 ar v/m pies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gnālvest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dītājs elektrisk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dītājs eļļ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MAKROFLEX sanit.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Penosil 310 ml balts/bezk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Penosil Stop Fungi 31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pītis atslēgu 20 atslēgām 160x200x9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pītis atslēgu 48 atslēgām 180x250x8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vas TOP (1000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vu pistol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āpis led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koka 5.0 x1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koka regipša 3.5x4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pašgr. met.4.2x13,16,19</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s ar sešstūra iedobi M6xL4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6*100mm;1*75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6.5x1.2x15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8 x 250 mm  si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nis akumulatora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nis Boc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ju komplekts W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mehanisms) EURO</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durvju ABOLY</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iebūvējam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ņu atledotājs 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is e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disks-ripa +1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mašīna ekscentra Makita,125mm BO37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mašīna leņķa 18V Makita,125mm BL-M DGA511Z (bez akumulatora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P1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ūdensizturīgs P1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ūdensizturīgs P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rģe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ar sie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kvadrātains ar sie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plastmas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īles galdnie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uldze LED Ball E27 13W, 15W, 11W</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uldze lumin  11W G23 g/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angas Cobra XXL Knipex 560mm (4 1/2'' 12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atīvs mēbeļu GLADE, bal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kls LamiGlass Premium 2250x32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m</w:t>
            </w:r>
            <w:r>
              <w:rPr>
                <w:color w:val="000000"/>
                <w:vertAlign w:val="superscript"/>
              </w:rPr>
              <w:t>2</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0,40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ar gum. un dībeļi D 107-1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plastm.siksnas (100 ga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WC skalojamai kast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s WC vāk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tāji cauruļ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ūrenis  inst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ūrenis galdnieku 3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ūknis cirkul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va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ēres metāla 2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ērszāģ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terpentins) 0.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646 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647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Aceton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ļūtene laist.dm15 (5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paktele (špakteļlāpst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paktele fasād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vamme slīpēšanai (10gb) 130x6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rmogalv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rmometrs bezkontakta Easypix Thermo Gun TG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stpumpis ROT TP 2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ējkanna elektrisk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īrītājs grīdas flīzes HG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afarets invalīdu stāvvietai metāla 1000x100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40x20x40(dažad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m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iecienurbjmašīna Makita DHP482Z(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ose kanalizācijas tīrī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urētāji cauruļ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urētājs uzgaļu magnētisks 1/4 x 1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vaika nosūcē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veidgabal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is metāl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mašīna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patron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u kpl. metāl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lis 1/2''uz 3/4'' plast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lis ar magnētu urb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ļu komplek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riežņi DIN 985 M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riežņi,kontruzgriežņ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lika EURO hro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dubultuzmav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Gebo/ d 32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ar pāre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GEBO dn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komp. iekš. kan. dm 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Ūdens boileris 50l, 10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Ūdens līmeņrād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adīkla (leņķa slīpma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ārsts (gaisa vārs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ārsts drošibas 6bar 1/2 WAT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ltnīt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ilis leņķa 1/2x3/4x3/8</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ators ar kā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ātors gald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garš rokt. 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 3/4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1/2 ar garais  rok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eida ker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veļas maši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se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tonīts LR,Weber LR+, Kestonit L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ējstiklu  šķidrums 4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enreiz liet. karotes (12 g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enreiz liet.glāzes (100 gb/pac)kaste 30 pa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rsfrēze Bosch POF 1400 AC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rtene ziemassvētku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tņstienis L=6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īle 140mm (kmpl.6/10 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īles ro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izlaide 150 mm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izlaide 90''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noplūdes mehān.iebūvei.skal.kast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tvertnes armatūra UNIVERSA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tvertnes izpl.armatūra ar dubultp.unive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 šņorzābaki ziem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5</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gum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6</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ziemas 43.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7</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ziemas 45 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8</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ģa rip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9</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ģis mini 1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0</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iepes šķīdras 5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1</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iepju trauk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2</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obenzāģis akumulatora Makita(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3</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Žāvētājs roku Vagner KW-1053</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4</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Žņaugi troses 2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6984"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tas prec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 </w:t>
            </w:r>
          </w:p>
        </w:tc>
        <w:tc>
          <w:tcPr>
            <w:tcW w:w="1277"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5</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paiņ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6</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lota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7</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Birste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8</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dzīves ķīmij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9</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Trepes, dažāda izmēr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0</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Grīdas seg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1</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pģērb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2</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pav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3</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izsardzības materiāl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4</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Kokmateriāl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5</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ārza preces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6</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Celtniecības instrumenti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7</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ntehnikas preces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8</w:t>
            </w:r>
          </w:p>
        </w:tc>
        <w:tc>
          <w:tcPr>
            <w:tcW w:w="6984"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dzīves tehnik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1140"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i/>
                <w:i/>
                <w:iCs/>
                <w:color w:val="000000"/>
                <w:sz w:val="22"/>
                <w:szCs w:val="22"/>
              </w:rPr>
            </w:pPr>
            <w:r>
              <w:rPr>
                <w:i/>
                <w:iCs/>
                <w:color w:val="000000"/>
                <w:sz w:val="22"/>
                <w:szCs w:val="22"/>
              </w:rPr>
              <w:t>* Dotajam daudzumam ir ilustratīvs raksturs. Iepirkuma līguma ietvaros Pasūtītājs iepērk tādu preču apjomu, kāds nepieciešams tā darbības nodrošināšanai, t.i., iepirkuma līgums ir ierobežots ar iepirkuma ietvaros slēdzamo līgumu kopējo summu (9 990,00 EUR bez PVN) un līguma termiņu (3 mēneši).</w:t>
            </w:r>
          </w:p>
        </w:tc>
      </w:tr>
    </w:tbl>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r>
    </w:p>
    <w:p>
      <w:pPr>
        <w:pStyle w:val="Normal"/>
        <w:jc w:val="center"/>
        <w:rPr>
          <w:sz w:val="24"/>
          <w:szCs w:val="24"/>
        </w:rPr>
      </w:pPr>
      <w:r>
        <w:rPr>
          <w:b/>
          <w:sz w:val="24"/>
          <w:szCs w:val="24"/>
        </w:rPr>
        <w:t>Finanšu piedāvājums</w:t>
      </w:r>
    </w:p>
    <w:p>
      <w:pPr>
        <w:pStyle w:val="Normal"/>
        <w:jc w:val="both"/>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709"/>
        <w:gridCol w:w="6662"/>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ču gru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endenta piedāvātā atlaide (%) no preces vērt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tniecības, remonta materiā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imniecības pre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tas pre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tendenta piedāvātais atlaides apjoms (%), no preču vērtības, ja precei jau tiek piemērota akcijas c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Cs/>
          <w:i/>
          <w:i/>
          <w:iCs/>
          <w:sz w:val="24"/>
          <w:szCs w:val="24"/>
        </w:rPr>
      </w:pPr>
      <w:r>
        <w:rPr>
          <w:bCs/>
          <w:i/>
          <w:iCs/>
          <w:sz w:val="24"/>
          <w:szCs w:val="24"/>
        </w:rPr>
        <w:t>*Piedāvātā atlaide ir piemērojama precēm gan piedāvājumā norādītajās tirdzniecības vietās, gan elektroniskajā tīmekļvietnē/ analogajā risinājumā.</w:t>
      </w:r>
    </w:p>
    <w:p>
      <w:pPr>
        <w:pStyle w:val="Normal"/>
        <w:ind w:left="502" w:hanging="0"/>
        <w:jc w:val="both"/>
        <w:rPr>
          <w:bCs/>
          <w:i/>
          <w:i/>
          <w:iCs/>
          <w:sz w:val="24"/>
          <w:szCs w:val="24"/>
        </w:rPr>
      </w:pPr>
      <w:r>
        <w:rPr>
          <w:bCs/>
          <w:i/>
          <w:iCs/>
          <w:sz w:val="24"/>
          <w:szCs w:val="24"/>
        </w:rPr>
      </w:r>
    </w:p>
    <w:p>
      <w:pPr>
        <w:pStyle w:val="Normal"/>
        <w:ind w:left="502" w:hanging="0"/>
        <w:jc w:val="both"/>
        <w:rPr>
          <w:sz w:val="24"/>
          <w:szCs w:val="24"/>
        </w:rPr>
      </w:pPr>
      <w:r>
        <w:rPr>
          <w:sz w:val="24"/>
          <w:szCs w:val="24"/>
        </w:rPr>
      </w:r>
    </w:p>
    <w:p>
      <w:pPr>
        <w:pStyle w:val="Normal"/>
        <w:ind w:left="502" w:hanging="360"/>
        <w:jc w:val="both"/>
        <w:rPr>
          <w:sz w:val="24"/>
          <w:szCs w:val="24"/>
        </w:rPr>
      </w:pPr>
      <w:r>
        <w:rPr>
          <w:sz w:val="24"/>
          <w:szCs w:val="24"/>
        </w:rPr>
        <w:t>Piezīmes:</w:t>
      </w:r>
    </w:p>
    <w:p>
      <w:pPr>
        <w:pStyle w:val="Normal"/>
        <w:numPr>
          <w:ilvl w:val="0"/>
          <w:numId w:val="2"/>
        </w:numPr>
        <w:rPr>
          <w:sz w:val="24"/>
          <w:szCs w:val="24"/>
        </w:rPr>
      </w:pPr>
      <w:r>
        <w:rPr>
          <w:sz w:val="24"/>
          <w:szCs w:val="24"/>
        </w:rPr>
        <w:t>preces atbilst ES standartiem;</w:t>
      </w:r>
    </w:p>
    <w:p>
      <w:pPr>
        <w:pStyle w:val="Normal"/>
        <w:numPr>
          <w:ilvl w:val="0"/>
          <w:numId w:val="2"/>
        </w:numPr>
        <w:jc w:val="both"/>
        <w:rPr>
          <w:sz w:val="24"/>
          <w:szCs w:val="24"/>
        </w:rPr>
      </w:pPr>
      <w:r>
        <w:rPr>
          <w:sz w:val="24"/>
          <w:szCs w:val="24"/>
        </w:rPr>
        <w:t>pasūtītājam ir tiesības, piedāvāto preču izvērtēšanai, pieprasīt no pretendenta preču paraugus. Pasūtītājs ir tiesīgs noraidīt pretendenta piedāvājumu, ja prasītie paraugi netiek iesniegti, tie neatbilst Tehniskās specifikācijas prasībām vai tie ir nekvalitatīvi;</w:t>
      </w:r>
    </w:p>
    <w:p>
      <w:pPr>
        <w:pStyle w:val="Normal"/>
        <w:numPr>
          <w:ilvl w:val="0"/>
          <w:numId w:val="2"/>
        </w:numPr>
        <w:jc w:val="both"/>
        <w:rPr>
          <w:sz w:val="24"/>
          <w:szCs w:val="24"/>
        </w:rPr>
      </w:pPr>
      <w:r>
        <w:rPr>
          <w:sz w:val="24"/>
          <w:szCs w:val="24"/>
        </w:rPr>
        <w:t>piedāvājums ir iesniedzams par visu apjomu;</w:t>
      </w:r>
    </w:p>
    <w:p>
      <w:pPr>
        <w:pStyle w:val="Normal"/>
        <w:numPr>
          <w:ilvl w:val="0"/>
          <w:numId w:val="2"/>
        </w:numPr>
        <w:jc w:val="both"/>
        <w:rPr>
          <w:sz w:val="24"/>
          <w:szCs w:val="24"/>
        </w:rPr>
      </w:pPr>
      <w:r>
        <w:rPr>
          <w:sz w:val="24"/>
          <w:szCs w:val="24"/>
        </w:rPr>
        <w:t>piedāvātajām precēm ir jāatbilst Tehniskajā specifikācijā izvirzītajām prasībām;</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pPr>
      <w:r>
        <w:rPr>
          <w:i/>
          <w:sz w:val="24"/>
          <w:szCs w:val="24"/>
        </w:rPr>
        <w:t>Īpašie nosacījumi:</w:t>
      </w:r>
    </w:p>
    <w:p>
      <w:pPr>
        <w:pStyle w:val="Normal"/>
        <w:numPr>
          <w:ilvl w:val="0"/>
          <w:numId w:val="3"/>
        </w:numPr>
        <w:jc w:val="both"/>
        <w:rPr>
          <w:i/>
          <w:i/>
          <w:sz w:val="24"/>
          <w:szCs w:val="24"/>
        </w:rPr>
      </w:pPr>
      <w:r>
        <w:rPr>
          <w:i/>
          <w:sz w:val="24"/>
          <w:szCs w:val="24"/>
        </w:rPr>
        <w:t>pretendentam ir celtniecības un sadzīves preču un materiālu preču veikals Rīgā un internetveikals, kurā pasūtītājs var iepazīties ar Pretendenta aktuālajiem preču klāstiem un to cenām;</w:t>
      </w:r>
    </w:p>
    <w:p>
      <w:pPr>
        <w:pStyle w:val="Normal"/>
        <w:numPr>
          <w:ilvl w:val="0"/>
          <w:numId w:val="3"/>
        </w:numPr>
        <w:jc w:val="both"/>
        <w:rPr>
          <w:i/>
          <w:i/>
          <w:sz w:val="24"/>
          <w:szCs w:val="24"/>
        </w:rPr>
      </w:pPr>
      <w:r>
        <w:rPr>
          <w:i/>
          <w:sz w:val="24"/>
          <w:szCs w:val="24"/>
        </w:rPr>
        <w:t>pasūtītājs ir tiesīgs līguma summas ietvaros no piegādātāja pasūtīt arī citas Tehniskajā specifikācijā neminētas preces;</w:t>
      </w:r>
    </w:p>
    <w:p>
      <w:pPr>
        <w:pStyle w:val="Normal"/>
        <w:numPr>
          <w:ilvl w:val="0"/>
          <w:numId w:val="3"/>
        </w:numPr>
        <w:jc w:val="both"/>
        <w:rPr/>
      </w:pPr>
      <w:r>
        <w:rPr>
          <w:i/>
          <w:sz w:val="24"/>
          <w:szCs w:val="24"/>
        </w:rPr>
        <w:t>līguma darbības termiņš: 3 mēneši;</w:t>
      </w:r>
    </w:p>
    <w:p>
      <w:pPr>
        <w:pStyle w:val="Normal"/>
        <w:numPr>
          <w:ilvl w:val="0"/>
          <w:numId w:val="3"/>
        </w:numPr>
        <w:jc w:val="both"/>
        <w:rPr>
          <w:i/>
          <w:i/>
          <w:sz w:val="24"/>
          <w:szCs w:val="24"/>
        </w:rPr>
      </w:pPr>
      <w:r>
        <w:rPr>
          <w:i/>
          <w:sz w:val="24"/>
          <w:szCs w:val="24"/>
        </w:rPr>
        <w:t>līguma kopējā summa- 9 990,00 EUR bez PVN;</w:t>
      </w:r>
    </w:p>
    <w:p>
      <w:pPr>
        <w:pStyle w:val="Normal"/>
        <w:numPr>
          <w:ilvl w:val="0"/>
          <w:numId w:val="3"/>
        </w:numPr>
        <w:jc w:val="both"/>
        <w:rPr>
          <w:i/>
          <w:i/>
          <w:sz w:val="24"/>
          <w:szCs w:val="24"/>
        </w:rPr>
      </w:pPr>
      <w:r>
        <w:rPr>
          <w:i/>
          <w:sz w:val="24"/>
          <w:szCs w:val="24"/>
        </w:rPr>
        <w:t>preču piegādes termiņš: 24 stundu laikā pēc pieprasījuma saņemšanas;</w:t>
      </w:r>
    </w:p>
    <w:p>
      <w:pPr>
        <w:pStyle w:val="Normal"/>
        <w:numPr>
          <w:ilvl w:val="0"/>
          <w:numId w:val="3"/>
        </w:numPr>
        <w:jc w:val="both"/>
        <w:rPr/>
      </w:pPr>
      <w:r>
        <w:rPr>
          <w:i/>
          <w:sz w:val="24"/>
          <w:szCs w:val="24"/>
        </w:rPr>
        <w:t>bezmaksas piegāde, ja preces vērtība pārsniedz 50 EUR bez PVN;</w:t>
      </w:r>
    </w:p>
    <w:p>
      <w:pPr>
        <w:pStyle w:val="Normal"/>
        <w:numPr>
          <w:ilvl w:val="0"/>
          <w:numId w:val="3"/>
        </w:numPr>
        <w:jc w:val="both"/>
        <w:rPr>
          <w:i/>
          <w:i/>
          <w:sz w:val="24"/>
          <w:szCs w:val="24"/>
        </w:rPr>
      </w:pPr>
      <w:r>
        <w:rPr>
          <w:i/>
          <w:sz w:val="24"/>
          <w:szCs w:val="24"/>
        </w:rPr>
        <w:t>piegādes adrese: SIA “Rīgas 1.slimnīca”, Rīga, Bruņinieku iela 5k-2;</w:t>
      </w:r>
    </w:p>
    <w:p>
      <w:pPr>
        <w:pStyle w:val="Normal"/>
        <w:numPr>
          <w:ilvl w:val="0"/>
          <w:numId w:val="3"/>
        </w:numPr>
        <w:jc w:val="both"/>
        <w:rPr>
          <w:i/>
          <w:i/>
          <w:sz w:val="24"/>
          <w:szCs w:val="24"/>
        </w:rPr>
      </w:pPr>
      <w:r>
        <w:rPr>
          <w:i/>
          <w:sz w:val="24"/>
          <w:szCs w:val="24"/>
        </w:rPr>
        <w:t>apmaksa: 30 dienu laikā pēc atbilstoša pavadzīmes-rēķina parakstīšanas;</w:t>
      </w:r>
    </w:p>
    <w:p>
      <w:pPr>
        <w:pStyle w:val="Normal"/>
        <w:numPr>
          <w:ilvl w:val="0"/>
          <w:numId w:val="3"/>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rPr>
          <w:i/>
          <w:i/>
          <w:sz w:val="24"/>
          <w:szCs w:val="24"/>
        </w:rPr>
      </w:pPr>
      <w:r>
        <w:rPr>
          <w:i/>
          <w:sz w:val="24"/>
          <w:szCs w:val="24"/>
        </w:rPr>
        <w:t>pretendentam nav nodokļu parādu, kas pārsniedz 150 EUR;</w:t>
      </w:r>
    </w:p>
    <w:p>
      <w:pPr>
        <w:pStyle w:val="Normal"/>
        <w:numPr>
          <w:ilvl w:val="0"/>
          <w:numId w:val="3"/>
        </w:numPr>
        <w:jc w:val="both"/>
        <w:rPr>
          <w:i/>
          <w:i/>
          <w:sz w:val="24"/>
          <w:szCs w:val="24"/>
        </w:rPr>
      </w:pPr>
      <w:r>
        <w:rPr>
          <w:i/>
          <w:sz w:val="24"/>
          <w:szCs w:val="24"/>
        </w:rPr>
        <w:t>iepirkuma rezultātā Pasūtītājs iepirkuma līguma slēgšanas tiesības piešķir Pretendentiem ar pirmajiem diviem saimnieciski izdevīgākajiem piedāvājumiem, kas noteikti pēc šādiem aprēķiniem:</w:t>
      </w:r>
    </w:p>
    <w:tbl>
      <w:tblPr>
        <w:tblW w:w="10105" w:type="dxa"/>
        <w:jc w:val="left"/>
        <w:tblInd w:w="137" w:type="dxa"/>
        <w:tblLayout w:type="fixed"/>
        <w:tblCellMar>
          <w:top w:w="0" w:type="dxa"/>
          <w:left w:w="108" w:type="dxa"/>
          <w:bottom w:w="0" w:type="dxa"/>
          <w:right w:w="108" w:type="dxa"/>
        </w:tblCellMar>
      </w:tblPr>
      <w:tblGrid>
        <w:gridCol w:w="820"/>
        <w:gridCol w:w="6551"/>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65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2"/>
                <w:szCs w:val="22"/>
              </w:rPr>
              <w:t>A</w:t>
            </w:r>
          </w:p>
        </w:tc>
        <w:tc>
          <w:tcPr>
            <w:tcW w:w="655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2"/>
                <w:szCs w:val="22"/>
              </w:rPr>
              <w:t>Celtniecības, remonta materiālu atlai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 w:val="22"/>
                <w:szCs w:val="22"/>
                <w:lang w:val="lv-LV"/>
              </w:rPr>
              <w:t>8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2"/>
                <w:szCs w:val="22"/>
              </w:rPr>
              <w:t>B</w:t>
            </w:r>
          </w:p>
        </w:tc>
        <w:tc>
          <w:tcPr>
            <w:tcW w:w="6551" w:type="dxa"/>
            <w:tcBorders>
              <w:top w:val="single" w:sz="4" w:space="0" w:color="000000"/>
              <w:left w:val="single" w:sz="4" w:space="0" w:color="000000"/>
              <w:bottom w:val="single" w:sz="4" w:space="0" w:color="000000"/>
            </w:tcBorders>
            <w:vAlign w:val="center"/>
          </w:tcPr>
          <w:p>
            <w:pPr>
              <w:pStyle w:val="Default"/>
              <w:jc w:val="both"/>
              <w:rPr/>
            </w:pPr>
            <w:r>
              <w:rPr>
                <w:sz w:val="22"/>
                <w:szCs w:val="22"/>
              </w:rPr>
              <w:t>Saimniecības preču atlai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 w:val="22"/>
                <w:szCs w:val="22"/>
                <w:lang w:val="lv-LV"/>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sz w:val="22"/>
                <w:szCs w:val="22"/>
              </w:rPr>
              <w:t>C</w:t>
            </w:r>
          </w:p>
        </w:tc>
        <w:tc>
          <w:tcPr>
            <w:tcW w:w="6551"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color w:val="000000"/>
                <w:sz w:val="22"/>
                <w:szCs w:val="22"/>
              </w:rPr>
              <w:t>Citu preču atlai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4"/>
                <w:szCs w:val="24"/>
              </w:rPr>
            </w:pPr>
            <w:r>
              <w:rPr>
                <w:iCs/>
                <w:color w:val="000000"/>
                <w:sz w:val="22"/>
                <w:szCs w:val="22"/>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w:t>
            </w:r>
          </w:p>
        </w:tc>
        <w:tc>
          <w:tcPr>
            <w:tcW w:w="655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retendenta piedāvātais atlaides apjoms (%), no preču vērtības, ja precei jau tiek piemērota akcijas ce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655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b/>
                <w:iCs/>
                <w:color w:val="000000"/>
                <w:sz w:val="22"/>
                <w:szCs w:val="22"/>
              </w:rPr>
              <w:t>100</w:t>
            </w:r>
          </w:p>
        </w:tc>
      </w:tr>
    </w:tbl>
    <w:p>
      <w:pPr>
        <w:pStyle w:val="Normal"/>
        <w:jc w:val="both"/>
        <w:rPr>
          <w:i/>
          <w:i/>
          <w:sz w:val="24"/>
          <w:szCs w:val="24"/>
        </w:rPr>
      </w:pPr>
      <w:r>
        <w:rPr>
          <w:i/>
          <w:sz w:val="24"/>
          <w:szCs w:val="24"/>
        </w:rPr>
      </w:r>
    </w:p>
    <w:p>
      <w:pPr>
        <w:pStyle w:val="Normal"/>
        <w:ind w:left="142" w:hanging="0"/>
        <w:jc w:val="both"/>
        <w:rPr>
          <w:iCs/>
          <w:sz w:val="24"/>
          <w:szCs w:val="24"/>
        </w:rPr>
      </w:pPr>
      <w:r>
        <w:rPr>
          <w:iCs/>
          <w:sz w:val="24"/>
          <w:szCs w:val="24"/>
        </w:rPr>
        <w:t xml:space="preserve">Pretendenta internetveikala adrese: </w:t>
      </w:r>
      <w:r>
        <w:rPr>
          <w:iCs/>
          <w:sz w:val="24"/>
          <w:szCs w:val="24"/>
          <w:highlight w:val="yellow"/>
        </w:rPr>
        <w:t>____________.</w:t>
      </w:r>
    </w:p>
    <w:p>
      <w:pPr>
        <w:pStyle w:val="Normal"/>
        <w:ind w:left="142" w:hanging="0"/>
        <w:jc w:val="both"/>
        <w:rPr>
          <w:iCs/>
          <w:sz w:val="24"/>
          <w:szCs w:val="24"/>
        </w:rPr>
      </w:pPr>
      <w:r>
        <w:rPr>
          <w:iCs/>
          <w:sz w:val="24"/>
          <w:szCs w:val="24"/>
        </w:rPr>
      </w:r>
    </w:p>
    <w:p>
      <w:pPr>
        <w:pStyle w:val="Normal"/>
        <w:ind w:left="142" w:hanging="0"/>
        <w:jc w:val="both"/>
        <w:rPr>
          <w:b/>
          <w:b/>
          <w:bCs/>
          <w:sz w:val="24"/>
          <w:szCs w:val="24"/>
        </w:rPr>
      </w:pPr>
      <w:r>
        <w:rPr>
          <w:iCs/>
          <w:sz w:val="24"/>
          <w:szCs w:val="24"/>
        </w:rPr>
        <w:t xml:space="preserve">Pretendenta veikala adrese: </w:t>
      </w:r>
      <w:r>
        <w:rPr>
          <w:iCs/>
          <w:sz w:val="24"/>
          <w:szCs w:val="24"/>
          <w:highlight w:val="yellow"/>
        </w:rPr>
        <w:t>____________.</w:t>
      </w:r>
    </w:p>
    <w:p>
      <w:pPr>
        <w:pStyle w:val="Normal"/>
        <w:jc w:val="both"/>
        <w:rPr>
          <w:b/>
          <w:b/>
          <w:bCs/>
          <w:i/>
          <w:i/>
          <w:sz w:val="24"/>
          <w:szCs w:val="24"/>
        </w:rPr>
      </w:pPr>
      <w:r>
        <w:rPr>
          <w:b/>
          <w:bCs/>
          <w:i/>
          <w:sz w:val="24"/>
          <w:szCs w:val="24"/>
        </w:rPr>
      </w:r>
    </w:p>
    <w:p>
      <w:pPr>
        <w:pStyle w:val="Normal"/>
        <w:jc w:val="both"/>
        <w:rPr>
          <w:rFonts w:cs="Book Antiqua"/>
          <w:i/>
          <w:i/>
          <w:color w:val="000000"/>
          <w:sz w:val="24"/>
          <w:szCs w:val="24"/>
        </w:rPr>
      </w:pPr>
      <w:r>
        <w:rPr>
          <w:rFonts w:cs="Book Antiqua"/>
          <w:i/>
          <w:color w:val="000000"/>
          <w:sz w:val="24"/>
          <w:szCs w:val="24"/>
        </w:rPr>
      </w:r>
    </w:p>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Times New Roman"/>
          <w:i/>
          <w:color w:val="000000"/>
        </w:rPr>
        <w:t xml:space="preserve">                                </w:t>
      </w:r>
    </w:p>
    <w:p>
      <w:pPr>
        <w:pStyle w:val="Normal"/>
        <w:ind w:left="144" w:hanging="0"/>
        <w:jc w:val="both"/>
        <w:rPr>
          <w:rFonts w:cs="Book Antiqua"/>
          <w:color w:val="000000"/>
        </w:rPr>
      </w:pPr>
      <w:r>
        <w:rPr>
          <w:rFonts w:cs="Book Antiqua"/>
          <w:color w:val="000000"/>
        </w:rPr>
        <w:t>Datums 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Pretendenta adrese ____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jc w:val="both"/>
        <w:rPr/>
      </w:pPr>
      <w:r>
        <w:rPr/>
        <w:t xml:space="preserve">   </w:t>
      </w:r>
      <w:r>
        <w:rPr/>
        <w:t>Bankas konta Nr._______________________________</w:t>
      </w:r>
    </w:p>
    <w:sectPr>
      <w:headerReference w:type="default" r:id="rId3"/>
      <w:type w:val="nextPage"/>
      <w:pgSz w:w="12240" w:h="15840"/>
      <w:pgMar w:left="992" w:right="993" w:gutter="0" w:header="720" w:top="95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b w:val="false"/>
      <w:sz w:val="24"/>
      <w:szCs w:val="24"/>
    </w:rPr>
  </w:style>
  <w:style w:type="character" w:styleId="WW8Num22z3">
    <w:name w:val="WW8Num22z3"/>
    <w:qFormat/>
    <w:rPr>
      <w:b/>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8z2">
    <w:name w:val="WW8Num38z2"/>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color w:val="000000"/>
    </w:rPr>
  </w:style>
  <w:style w:type="paragraph" w:styleId="Xl63">
    <w:name w:val="xl63"/>
    <w:basedOn w:val="Normal"/>
    <w:qFormat/>
    <w:pPr>
      <w:widowControl/>
      <w:suppressAutoHyphens w:val="false"/>
      <w:autoSpaceDE w:val="true"/>
      <w:spacing w:before="280" w:after="280"/>
      <w:jc w:val="center"/>
      <w:textAlignment w:val="center"/>
    </w:pPr>
    <w:rPr>
      <w:b/>
      <w:bCs/>
      <w:sz w:val="24"/>
      <w:szCs w:val="24"/>
    </w:rPr>
  </w:style>
  <w:style w:type="paragraph" w:styleId="Xl64">
    <w:name w:val="xl64"/>
    <w:basedOn w:val="Normal"/>
    <w:qFormat/>
    <w:pPr>
      <w:widowControl/>
      <w:pBdr>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tyle>
  <w:style w:type="paragraph" w:styleId="Xl71">
    <w:name w:val="xl71"/>
    <w:basedOn w:val="Normal"/>
    <w:qFormat/>
    <w:pPr>
      <w:widowControl/>
      <w:pBdr>
        <w:top w:val="single" w:sz="8" w:space="0" w:color="000000"/>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2">
    <w:name w:val="xl72"/>
    <w:basedOn w:val="Normal"/>
    <w:qFormat/>
    <w:pPr>
      <w:widowControl/>
      <w:pBdr>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3">
    <w:name w:val="xl73"/>
    <w:basedOn w:val="Normal"/>
    <w:qFormat/>
    <w:pPr>
      <w:widowControl/>
      <w:pBdr>
        <w:top w:val="single" w:sz="8" w:space="0" w:color="000000"/>
        <w:left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4">
    <w:name w:val="xl74"/>
    <w:basedOn w:val="Normal"/>
    <w:qFormat/>
    <w:pPr>
      <w:widowControl/>
      <w:pBdr>
        <w:top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6">
    <w:name w:val="xl76"/>
    <w:basedOn w:val="Normal"/>
    <w:qFormat/>
    <w:pPr>
      <w:widowControl/>
      <w:suppressAutoHyphens w:val="false"/>
      <w:autoSpaceDE w:val="true"/>
      <w:spacing w:before="280" w:after="280"/>
      <w:textAlignment w:val="center"/>
    </w:pPr>
    <w:rPr>
      <w:sz w:val="24"/>
      <w:szCs w:val="24"/>
    </w:rPr>
  </w:style>
  <w:style w:type="paragraph" w:styleId="Xl77">
    <w:name w:val="xl77"/>
    <w:basedOn w:val="Normal"/>
    <w:qFormat/>
    <w:pPr>
      <w:widowControl/>
      <w:pBdr>
        <w:bottom w:val="single" w:sz="8" w:space="0" w:color="000000"/>
      </w:pBdr>
      <w:suppressAutoHyphens w:val="false"/>
      <w:autoSpaceDE w:val="true"/>
      <w:spacing w:before="280" w:after="280"/>
      <w:textAlignment w:val="center"/>
    </w:pPr>
    <w:rPr>
      <w:i/>
      <w:i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4:00Z</dcterms:created>
  <dc:creator>Daiga</dc:creator>
  <dc:description/>
  <cp:keywords/>
  <dc:language>en-US</dc:language>
  <cp:lastModifiedBy>Martins Pukinskis</cp:lastModifiedBy>
  <cp:lastPrinted>2018-06-22T11:54:00Z</cp:lastPrinted>
  <dcterms:modified xsi:type="dcterms:W3CDTF">2024-12-02T14:12:00Z</dcterms:modified>
  <cp:revision>13</cp:revision>
  <dc:subject/>
  <dc:title/>
</cp:coreProperties>
</file>