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bCs/>
          <w:sz w:val="24"/>
          <w:szCs w:val="24"/>
        </w:rPr>
        <w:t>Dometic ledusskapju un saldētavu remontdarbi un apkalpošana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26-iep):</w:t>
      </w:r>
    </w:p>
    <w:p>
      <w:pPr>
        <w:pStyle w:val="Normal"/>
        <w:spacing w:before="120" w:after="0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HNISKĀ SPECIFIKĀCIJA</w:t>
      </w:r>
    </w:p>
    <w:p>
      <w:pPr>
        <w:pStyle w:val="Normal"/>
        <w:spacing w:lineRule="auto" w:line="360"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pirkuma līguma ietvaros pēc pasūtītāja pieprasījuma ir veicami remontdarbi un apkalpošana slimnīcas </w:t>
      </w:r>
      <w:r>
        <w:rPr>
          <w:i/>
          <w:iCs/>
          <w:sz w:val="24"/>
          <w:szCs w:val="24"/>
        </w:rPr>
        <w:t>Dometic</w:t>
      </w:r>
      <w:r>
        <w:rPr>
          <w:sz w:val="24"/>
          <w:szCs w:val="24"/>
        </w:rPr>
        <w:t xml:space="preserve"> (B Medical Systems) ledusskapjiem un saldētavām atbilstoši ražotāja noteiktajām prasībām.</w:t>
      </w:r>
    </w:p>
    <w:p>
      <w:pPr>
        <w:pStyle w:val="Normal"/>
        <w:spacing w:before="120" w:after="120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IEDĀVĀJUMS</w:t>
      </w:r>
    </w:p>
    <w:tbl>
      <w:tblPr>
        <w:tblW w:w="14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8"/>
        <w:gridCol w:w="1419"/>
        <w:gridCol w:w="851"/>
        <w:gridCol w:w="1132"/>
        <w:gridCol w:w="1276"/>
        <w:gridCol w:w="1701"/>
        <w:gridCol w:w="1846"/>
        <w:gridCol w:w="1559"/>
      </w:tblGrid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</w:t>
            </w:r>
          </w:p>
          <w:p>
            <w:pPr>
              <w:pStyle w:val="Normal"/>
              <w:ind w:left="-109" w:right="-10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.k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Iekārt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ait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ānotais apkopju biežums mēneš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ānotais darbu apjoms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šu piedāvājums</w:t>
            </w:r>
          </w:p>
        </w:tc>
      </w:tr>
      <w:tr>
        <w:trPr>
          <w:trHeight w:val="1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enas apkopes*** un darba stundas likmes cena EUR bez PV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bez PVN kopā par visu apj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ar PVN kopā par visu apjomu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kstumiekārt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L 370 S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apkop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kstumiekārt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L 155 S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apkop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kstumiekārt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F 110 S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apk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 temperatūras kontrole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Darba stundas likme remontu veikšanai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darba stunda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Kop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 Paredzēta zemākās cenas piedāvājuma noteikšanai. Darba stundas likmē ietvertas visas izsaukuma, ceļa, administratīvās u.c. izmaksas un papildus samaksa par tām nevar tikt pieprasīta.</w:t>
      </w:r>
    </w:p>
    <w:p>
      <w:pPr>
        <w:pStyle w:val="Normal"/>
        <w:spacing w:before="120" w:after="120"/>
        <w:ind w:left="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* Darba stundas likme nevar pārsniegt 60 eur/h.</w:t>
      </w:r>
    </w:p>
    <w:p>
      <w:pPr>
        <w:pStyle w:val="Normal"/>
        <w:spacing w:before="120" w:after="120"/>
        <w:ind w:left="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** Apkope tiek veikta saskaņā ar ražotāja noteiktajām prasībām un apkopes cena ietver visas izmaksas – darba, rezerves daļu, materiālu, izsaukuma, transporta utt.</w:t>
      </w:r>
    </w:p>
    <w:p>
      <w:pPr>
        <w:pStyle w:val="Normal"/>
        <w:spacing w:before="120" w:after="120"/>
        <w:ind w:left="14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īguma slēgšanas tiesību piešķiršanas kritērijs: </w:t>
      </w:r>
      <w:r>
        <w:rPr>
          <w:sz w:val="24"/>
          <w:szCs w:val="24"/>
          <w:u w:val="single"/>
        </w:rPr>
        <w:t>zemākā piedāvātā kopējā cena EUR bez PV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iedāvājumam jāpievieno: apkopes protokola paraugs, ražotāja izsniegts apliecinājums par tiesībām apkalpot konkrētā ražotāja produktus  un apliecinājums par vismaz vienu apmācītu servisa inženieri (vēlams apmācību sertifikāt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garantija veiktajiem remontdarbiem – vismaz 3 mēneš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kcijas laiks izsaukumiem 24 stundas darba dienās, remonti veicami ne ilgāk kā 3 nedēļu laikā pēc izmaksu saskaņošanas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s pavadzīmes-rēķina parakstīšan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līguma darbības termiņš: 36 mēneš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līguma maksimālā summa sastāda 3000,00 EUR bez PV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darba procesā tiek izmantotas ražotāja sertificētas rezerves daļas (nosacījums attiecināms, ja iekārtas ražotājs šādas prasības ir izvirzījis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ēc remonta veikšanas jāveic iekārtas funkcionālā pārbaude un Pasūtītājam jāizsniedz apliecinājums par iekārtas funkcionēšanu (servisa akts, protokols utml.);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6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651"/>
      </w:tblGrid>
      <w:tr>
        <w:trPr/>
        <w:tc>
          <w:tcPr>
            <w:tcW w:w="5818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rFonts w:cs="Book Antiqua"/>
                <w:color w:val="000000"/>
              </w:rPr>
              <w:t>Tel. 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567" w:right="958" w:gutter="0" w:header="72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9:00Z</dcterms:created>
  <dc:creator>Daiga</dc:creator>
  <dc:description/>
  <cp:keywords/>
  <dc:language>en-US</dc:language>
  <cp:lastModifiedBy>Martins Pukinskis</cp:lastModifiedBy>
  <cp:lastPrinted>2018-06-22T11:54:00Z</cp:lastPrinted>
  <dcterms:modified xsi:type="dcterms:W3CDTF">2024-12-02T11:30:00Z</dcterms:modified>
  <cp:revision>11</cp:revision>
  <dc:subject/>
  <dc:title/>
</cp:coreProperties>
</file>