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R1S-IEP-210/2024</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0"/>
          <w:szCs w:val="20"/>
          <w:lang w:eastAsia="lv-LV"/>
        </w:rPr>
      </w:pPr>
      <w:r>
        <w:rPr>
          <w:i/>
          <w:sz w:val="20"/>
          <w:szCs w:val="20"/>
          <w:lang w:eastAsia="lv-LV"/>
        </w:rPr>
        <w:t xml:space="preserve">Dokumenta datums ir Puses pēdējā elektroniskā </w:t>
      </w:r>
    </w:p>
    <w:p>
      <w:pPr>
        <w:pStyle w:val="TextBody"/>
        <w:spacing w:lineRule="auto" w:line="276"/>
        <w:jc w:val="right"/>
        <w:rPr>
          <w:i/>
          <w:i/>
          <w:sz w:val="20"/>
          <w:szCs w:val="20"/>
          <w:lang w:eastAsia="lv-LV"/>
        </w:rPr>
      </w:pPr>
      <w:r>
        <w:rPr>
          <w:i/>
          <w:sz w:val="20"/>
          <w:szCs w:val="20"/>
          <w:lang w:eastAsia="lv-LV"/>
        </w:rPr>
        <w:t>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pPr>
      <w:r>
        <w:rPr>
          <w:b/>
          <w:sz w:val="22"/>
          <w:szCs w:val="22"/>
        </w:rPr>
        <w:t xml:space="preserve">SIA “Arbor Medical Korporācija” </w:t>
      </w:r>
      <w:r>
        <w:rPr>
          <w:sz w:val="22"/>
          <w:szCs w:val="22"/>
        </w:rPr>
        <w:t xml:space="preserve">(turpmāk – Pārdevējs), tās valdes locekles Daces Rātfelderes personā, kura rīkojas uz Statūtu pamata, no otras puses, turpmāk abas kopā sauktas “Puses”, bet katra atsevišķi “Puse”, </w:t>
      </w:r>
    </w:p>
    <w:p>
      <w:pPr>
        <w:pStyle w:val="Normal"/>
        <w:spacing w:lineRule="auto" w:line="276"/>
        <w:jc w:val="both"/>
        <w:rPr/>
      </w:pPr>
      <w:r>
        <w:rPr>
          <w:sz w:val="22"/>
          <w:szCs w:val="22"/>
        </w:rPr>
        <w:t>vadoties pēc Latvijas Republikā spēkā esošajiem normatīviem aktiem un pamatojoties uz atklāta konkursa “</w:t>
      </w:r>
      <w:r>
        <w:rPr>
          <w:bCs/>
          <w:i/>
          <w:sz w:val="22"/>
          <w:szCs w:val="22"/>
        </w:rPr>
        <w:t>Medicīnas iekārtu iepirkums</w:t>
      </w:r>
      <w:r>
        <w:rPr>
          <w:sz w:val="22"/>
          <w:szCs w:val="22"/>
        </w:rPr>
        <w:t xml:space="preserve">” (ID Nr. R1S 2024/72-IEP) </w:t>
      </w:r>
      <w:r>
        <w:rPr>
          <w:spacing w:val="-8"/>
          <w:sz w:val="22"/>
          <w:szCs w:val="22"/>
        </w:rPr>
        <w:t xml:space="preserve">nosacījumiem un </w:t>
      </w:r>
      <w:r>
        <w:rPr>
          <w:sz w:val="22"/>
          <w:szCs w:val="22"/>
        </w:rPr>
        <w:t>rezultātiem iepirkuma priekšmeta daļā Nr.1, 5, 6, 8, 9, 12 un 13,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o iekārtu </w:t>
      </w:r>
      <w:r>
        <w:rPr>
          <w:b w:val="false"/>
          <w:sz w:val="22"/>
          <w:szCs w:val="22"/>
        </w:rPr>
        <w:t xml:space="preserve">(turpmāk – Iekārtas) un iepirkuma priekšmeta 8.daļā minētajai iekārtai piederīgo piederumu (turpmāk – Piederumi)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piegādāt un uzstādīt Iekārtas Pircēja norādītajā telpā </w:t>
      </w:r>
      <w:r>
        <w:rPr>
          <w:bCs w:val="false"/>
          <w:sz w:val="22"/>
          <w:szCs w:val="22"/>
        </w:rPr>
        <w:t>60 dienu</w:t>
      </w:r>
      <w:r>
        <w:rPr>
          <w:b w:val="false"/>
          <w:sz w:val="22"/>
          <w:szCs w:val="22"/>
        </w:rPr>
        <w:t xml:space="preserve"> laikā no Līguma noslēgšanas brīža.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piegādāt Pircējam Piederumus 10 darba dienu laikā no atbilstoša pieprasījuma saņemšanas brīža. Pārdevējs pārdod Piederumus saskaņā ar Pircēja pasūtījumu, par katru pasūtījumu noformējot atsevišķu preču pavadzīmi – rēķinu.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Līguma kopējā summa </w:t>
      </w:r>
      <w:r>
        <w:rPr>
          <w:sz w:val="22"/>
          <w:szCs w:val="22"/>
        </w:rPr>
        <w:t>saskaņā ar Finanšu piedāvājumu (2.pielikums)</w:t>
      </w:r>
      <w:r>
        <w:rPr>
          <w:b/>
          <w:sz w:val="22"/>
          <w:szCs w:val="22"/>
        </w:rPr>
        <w:t xml:space="preserve"> </w:t>
      </w:r>
      <w:r>
        <w:rPr>
          <w:sz w:val="22"/>
          <w:szCs w:val="22"/>
        </w:rPr>
        <w:t xml:space="preserve">sastāda </w:t>
      </w:r>
      <w:r>
        <w:rPr>
          <w:b/>
          <w:bCs/>
          <w:sz w:val="22"/>
          <w:szCs w:val="22"/>
        </w:rPr>
        <w:t>297 665,00 EUR bez PVN</w:t>
      </w:r>
      <w:r>
        <w:rPr>
          <w:sz w:val="22"/>
          <w:szCs w:val="22"/>
        </w:rPr>
        <w:t>. PVN tiek papildus aprēķināts atbilstoši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Līguma 2.1.punktā minētajā summā ir iekļautas visas Iekārtas/Piederumi, iepakojuma, Pircēja personāla apmācības darbam ar Iekārtām/ Piederumiem, piegādes izmaksas līdz Pircēja norādītājai vietai, un uzstādīšanas izmaksas, garantijas remonts, t.sk., detaļas un materiāli, un tehniskā apkope garantijas laikā, kā arī visi nodokļi, nodevas un citi izdevumi, kas rodas Pārdevējam sakarā ar ievešanu Latvijas Republikā un tās piegādi Pircēja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ircējs apņemas norēķināties par piegādāto Iekārtu/Piederumiem 30 (trīsdesmit) dienu laikā pēc attiecīgās Iekārtas/Piederumu piegādes un preču pavadzīmes – rēķina abpusējas parakstīšanas un Preces reģistrēšanas Zāļu valsts aģentūras Medicīnisko ierīču reģistra LATMED datubāzē (</w:t>
      </w:r>
      <w:r>
        <w:rPr>
          <w:rFonts w:cs="Times New Roman" w:ascii="Times New Roman" w:hAnsi="Times New Roman"/>
          <w:i/>
          <w:iCs/>
          <w:sz w:val="22"/>
          <w:szCs w:val="22"/>
          <w:lang w:val="lv-LV"/>
        </w:rPr>
        <w:t>prasība attiecināma uz Preces piegādi</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attiecīgās Iekārtas/Piederumu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Iekārta/Piederumi, par ko sastādīts Defektu akts, norēķināšanās par Iekārtu/Piederumiem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 xml:space="preserve">Pārdevējs apņemas veikt Līguma prasībām atbilstošu </w:t>
      </w:r>
      <w:r>
        <w:rPr>
          <w:rFonts w:cs="Times New Roman" w:ascii="Times New Roman" w:hAnsi="Times New Roman"/>
          <w:sz w:val="22"/>
          <w:szCs w:val="22"/>
          <w:lang w:val="lv-LV"/>
        </w:rPr>
        <w:t xml:space="preserve">Iekārtas/Piederumu </w:t>
      </w:r>
      <w:r>
        <w:rPr>
          <w:rFonts w:cs="Times New Roman" w:ascii="Times New Roman" w:hAnsi="Times New Roman"/>
          <w:sz w:val="22"/>
          <w:szCs w:val="22"/>
        </w:rPr>
        <w:t xml:space="preserve">piegādi un nodošanu Pircējam kopā ar visiem komplektācijā ietilpstošajiem materiāliem un dokumentāciju (saskaņā ar Līguma 1.pielikumu), kā arī pēc Pircēja pieprasījuma veikt Pircēja personāla bezmaksas apmācību ar </w:t>
      </w:r>
      <w:r>
        <w:rPr>
          <w:rFonts w:cs="Times New Roman" w:ascii="Times New Roman" w:hAnsi="Times New Roman"/>
          <w:sz w:val="22"/>
          <w:szCs w:val="22"/>
          <w:lang w:val="lv-LV"/>
        </w:rPr>
        <w:t>Iekārtu/Piederumiem</w:t>
      </w:r>
      <w:r>
        <w:rPr>
          <w:rFonts w:cs="Times New Roman" w:ascii="Times New Roman" w:hAnsi="Times New Roman"/>
          <w:sz w:val="22"/>
          <w:szCs w:val="22"/>
        </w:rPr>
        <w: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piegādi tās rūpnīcas standarta iepakojumā, kas nodrošina pilnīgu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apņemas veikt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ir atbildīgs par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ārdevējs apņemas piegādāt Iekārtu/Piederumus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ircējam ir tiesības pārbaudīt piegādātās Iekārtas/Piederumu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Iekārtas/Piederumu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apņemas Pārdevējam nodrošināt pienācīgus apstākļus Iekārtas/Piederumu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ārdevējs veic Iekārtas apkopi atbilstoši Iekārta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Iekārtas/Piederumu gadījumā Pircējs sastāda Defektu aktu, un Pārdevēja pienākums ir 10 (desmit) dienu laikā veikt atkārtotu kvalitatīvas un Līguma noteikumiem atbilstošas Iekārtas/Piederumu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Pārdevējs nepiegādā Iekārtu Līguma 1.2.punktā noteiktajā termiņā, neveic Iekārtas apkopi atbilstoši ražotāja noteiktajam un iepirkuma ietvaros Pārdevēja iesniegtajam piedāvājumam vai nepilda citas Līguma prasības, tad Pārdevējs maksā Pircējam līgumsodu 0,5% apmērā no Līguma summas par katru nokavēto dienu, bet kopā ne vairāk kā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Ja Pārdevējs nepiegādā Piederumus Līguma 1.3.punktā noteiktajā termiņā, tad Pārdevējs maksā Pircējam līgumsodu 0,5% apmērā no piegādājamo Piederumu summas par katru nokavēto dienu, bet kopā ne vairāk kā nepiegādāto Piederumu vērt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Iekārtas/Piederumu apmaksu noteiktajā termiņā un apjomā, tad Pārdevējs ir tiesīgs pieprasīt Pircējam maksāt līgumsodu 0,5% apmērā no Līguma summas par katru nokavēto dienu. Līgumsoda kopējais apmērs par katru gadījumu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4.4.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pPr>
      <w:r>
        <w:rPr>
          <w:rFonts w:cs="Times New Roman" w:ascii="Times New Roman" w:hAnsi="Times New Roman"/>
          <w:sz w:val="22"/>
          <w:szCs w:val="22"/>
        </w:rPr>
        <w:t>Iekārtas / Piederumu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Iekārtas / Piederumu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Iekārtas / Piederumu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Pie nepārvaramas varas vai ārkārtēja rakstura apstākļiem nav pieskaitāma Iekārtas/ Piederumu ražotāja rīcīb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Iekārtas/Piederumu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ieņemšanas laikā konstatēto nekvalitatīvo Iekārtu/Piederumus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Iekārtas garantijas termiņš, skaitot no Iekārtas pavadzīmes-rēķina abpusējas parakstīšanas brīža ir </w:t>
      </w:r>
      <w:r>
        <w:rPr>
          <w:b/>
          <w:bCs/>
          <w:sz w:val="22"/>
          <w:szCs w:val="22"/>
        </w:rPr>
        <w:t>24 mēneši</w:t>
      </w:r>
      <w:r>
        <w:rPr>
          <w:sz w:val="22"/>
          <w:szCs w:val="22"/>
        </w:rPr>
        <w:t xml:space="preserve"> (</w:t>
      </w:r>
      <w:r>
        <w:rPr>
          <w:i/>
          <w:iCs/>
          <w:sz w:val="22"/>
          <w:szCs w:val="22"/>
        </w:rPr>
        <w:t>iepirkuma priekšmeta 1., 5., 6. un 9. daļās minētajām iekārtām</w:t>
      </w:r>
      <w:r>
        <w:rPr>
          <w:sz w:val="22"/>
          <w:szCs w:val="22"/>
        </w:rPr>
        <w:t xml:space="preserve">), </w:t>
      </w:r>
      <w:r>
        <w:rPr>
          <w:b/>
          <w:bCs/>
          <w:sz w:val="22"/>
          <w:szCs w:val="22"/>
        </w:rPr>
        <w:t>60 mēneši</w:t>
      </w:r>
      <w:r>
        <w:rPr>
          <w:sz w:val="22"/>
          <w:szCs w:val="22"/>
        </w:rPr>
        <w:t xml:space="preserve"> (</w:t>
      </w:r>
      <w:r>
        <w:rPr>
          <w:i/>
          <w:iCs/>
          <w:sz w:val="22"/>
          <w:szCs w:val="22"/>
        </w:rPr>
        <w:t>iepirkuma priekšmeta 8. un 12. daļās minētajām iekārtām</w:t>
      </w:r>
      <w:r>
        <w:rPr>
          <w:sz w:val="22"/>
          <w:szCs w:val="22"/>
        </w:rPr>
        <w:t xml:space="preserve">) un </w:t>
      </w:r>
      <w:r>
        <w:rPr>
          <w:b/>
          <w:bCs/>
          <w:sz w:val="22"/>
          <w:szCs w:val="22"/>
        </w:rPr>
        <w:t>125 mēneši</w:t>
      </w:r>
      <w:r>
        <w:rPr>
          <w:sz w:val="22"/>
          <w:szCs w:val="22"/>
        </w:rPr>
        <w:t xml:space="preserve"> (</w:t>
      </w:r>
      <w:r>
        <w:rPr>
          <w:i/>
          <w:iCs/>
          <w:sz w:val="22"/>
          <w:szCs w:val="22"/>
        </w:rPr>
        <w:t>iepirkuma priekšmeta 13.daļā minētajai iekārtai</w:t>
      </w:r>
      <w:r>
        <w:rPr>
          <w:sz w:val="22"/>
          <w:szCs w:val="22"/>
        </w:rPr>
        <w:t>). Piederumu garantijas termiņš ir atbilstoši ražotāja noteiktaja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skaņā ar Līguma nosacījumiem, t.sk., Tehnisko piedāvājumu,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Ražotāja noteiktā un Iekārta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Iekārta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Līgums stājās spēkā ar brīdi, kad to paraksta abu Pušu pilnvaroti pārstāvji un </w:t>
      </w:r>
      <w:r>
        <w:rPr>
          <w:sz w:val="22"/>
          <w:szCs w:val="22"/>
          <w:u w:val="double"/>
        </w:rPr>
        <w:t>ir spēkā 24 mēnešus, skaitot no Iekārtas piegādes brīža, ko apliecina Pušu parakstīta pavadzīme-rēķins, vai līdz brīdim, kad Līguma ietvaros kopējais maksājums par piegādātājiem Piederumiem sasniedz Līguma 2.1.2.punktā minēto summu, atkarībā no tā, kurš no nosacījumiem iestājas pirmais.</w:t>
      </w:r>
      <w:r>
        <w:rPr>
          <w:sz w:val="22"/>
          <w:szCs w:val="22"/>
        </w:rPr>
        <w:t xml:space="preserve"> Garantijas nosacījumi ir spēkā arī pēc šajā punktā noteiktā beigu termiņa.</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nepiegādā Iekārtas/Piederumus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sniedzot dokumentus saskaņā ar iepirkuma nolikumu iepirkuma komisijai,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Iekārtu/Piederumus. Par Līguma noteikumiem neatbilstošu Iekārtu ir uzskatāma arī Iekārta,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Iekārtas/Piederumu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a Līgums tiek izbeigts Līguma 8.2.punktā noteiktajos gadījumos, Pircējs pēc saviem ieskatiem ir tiesīgs atgriezt Pārdevējam piegādāto Iekārtu un Piederumus, un Pārdevējam ir pienākums atmaksāt pilnu cenu par saņemto Iekārtu un Piederumiem. Amortizācija vai citi atskaitījumi nav pieļaujami. Ar Iekārtas/ Piederumu atgriešanu saistītos izdevumus sedz Pārdevējs. Papildus minētajam Pircējs ir tiesīgs pieprasīt no Pārdevēja līgumsodu 10% apmērā Līguma summ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isko iekārtu nodrošināšanas un uzturēšanas nodaļas vadītājs Kārlis Baltacis, tālrunis 67366292,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kas satur laika zīmogu.</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ind w:left="0" w:firstLine="900"/>
        <w:jc w:val="both"/>
        <w:rPr>
          <w:sz w:val="22"/>
          <w:szCs w:val="22"/>
        </w:rPr>
      </w:pPr>
      <w:r>
        <w:rPr>
          <w:sz w:val="22"/>
          <w:szCs w:val="22"/>
        </w:rPr>
        <w:t xml:space="preserve">Visi paziņojumi, pieprasījumi Pusēm ir iesniedzami vai nosūtāmi uz Līguma 10.punktā norādītajām adresēm. Ja mainās Pušu rekvizīti, tad tas jāpaziņo otrai Pusei triju dienu laikā. </w:t>
      </w:r>
    </w:p>
    <w:p>
      <w:pPr>
        <w:pStyle w:val="Normal"/>
        <w:widowControl/>
        <w:numPr>
          <w:ilvl w:val="1"/>
          <w:numId w:val="2"/>
        </w:numPr>
        <w:tabs>
          <w:tab w:val="clear" w:pos="720"/>
          <w:tab w:val="left" w:pos="480"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rPr>
          <w:sz w:val="12"/>
          <w:szCs w:val="12"/>
        </w:rPr>
      </w:pPr>
      <w:r>
        <w:rPr>
          <w:sz w:val="12"/>
          <w:szCs w:val="12"/>
        </w:rPr>
      </w:r>
    </w:p>
    <w:p>
      <w:pPr>
        <w:pStyle w:val="Heading1"/>
        <w:numPr>
          <w:ilvl w:val="0"/>
          <w:numId w:val="2"/>
        </w:numPr>
        <w:shd w:fill="auto" w:val="clear"/>
        <w:spacing w:lineRule="auto" w:line="240"/>
        <w:ind w:left="480" w:right="0" w:hanging="480"/>
        <w:rPr>
          <w:sz w:val="22"/>
          <w:szCs w:val="22"/>
        </w:rPr>
      </w:pPr>
      <w:r>
        <w:rPr>
          <w:sz w:val="22"/>
          <w:szCs w:val="22"/>
        </w:rPr>
        <w:t>PUŠU REKVIZĪTI</w:t>
      </w:r>
    </w:p>
    <w:p>
      <w:pPr>
        <w:pStyle w:val="Normal"/>
        <w:rPr>
          <w:sz w:val="22"/>
          <w:szCs w:val="22"/>
        </w:rPr>
      </w:pPr>
      <w:r>
        <w:rPr>
          <w:sz w:val="22"/>
          <w:szCs w:val="22"/>
        </w:rPr>
      </w:r>
    </w:p>
    <w:tbl>
      <w:tblPr>
        <w:tblW w:w="9255" w:type="dxa"/>
        <w:jc w:val="left"/>
        <w:tblInd w:w="-142" w:type="dxa"/>
        <w:tblLayout w:type="fixed"/>
        <w:tblCellMar>
          <w:top w:w="0" w:type="dxa"/>
          <w:left w:w="108" w:type="dxa"/>
          <w:bottom w:w="0" w:type="dxa"/>
          <w:right w:w="108" w:type="dxa"/>
        </w:tblCellMar>
      </w:tblPr>
      <w:tblGrid>
        <w:gridCol w:w="4395"/>
        <w:gridCol w:w="4860"/>
      </w:tblGrid>
      <w:tr>
        <w:trPr>
          <w:trHeight w:val="4527" w:hRule="atLeast"/>
          <w:cantSplit w:val="true"/>
        </w:trPr>
        <w:tc>
          <w:tcPr>
            <w:tcW w:w="4395"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p>
            <w:pPr>
              <w:pStyle w:val="Normal"/>
              <w:rPr>
                <w:sz w:val="22"/>
                <w:szCs w:val="22"/>
              </w:rPr>
            </w:pPr>
            <w:r>
              <w:rPr>
                <w:sz w:val="22"/>
                <w:szCs w:val="22"/>
              </w:rPr>
            </w:r>
          </w:p>
        </w:tc>
        <w:tc>
          <w:tcPr>
            <w:tcW w:w="4860" w:type="dxa"/>
            <w:tcBorders/>
          </w:tcPr>
          <w:tbl>
            <w:tblPr>
              <w:tblW w:w="4419" w:type="dxa"/>
              <w:jc w:val="left"/>
              <w:tblInd w:w="0" w:type="dxa"/>
              <w:tblLayout w:type="fixed"/>
              <w:tblCellMar>
                <w:top w:w="0" w:type="dxa"/>
                <w:left w:w="108" w:type="dxa"/>
                <w:bottom w:w="0" w:type="dxa"/>
                <w:right w:w="108" w:type="dxa"/>
              </w:tblCellMar>
            </w:tblPr>
            <w:tblGrid>
              <w:gridCol w:w="4419"/>
            </w:tblGrid>
            <w:tr>
              <w:trPr>
                <w:cantSplit w:val="true"/>
              </w:trPr>
              <w:tc>
                <w:tcPr>
                  <w:tcW w:w="4419" w:type="dxa"/>
                  <w:tcBorders/>
                </w:tcPr>
                <w:p>
                  <w:pPr>
                    <w:pStyle w:val="Normal"/>
                    <w:rPr>
                      <w:b/>
                      <w:b/>
                      <w:sz w:val="22"/>
                      <w:szCs w:val="22"/>
                    </w:rPr>
                  </w:pPr>
                  <w:r>
                    <w:rPr>
                      <w:b/>
                      <w:sz w:val="22"/>
                      <w:szCs w:val="22"/>
                    </w:rPr>
                    <w:t>Pārdevējs</w:t>
                  </w:r>
                </w:p>
              </w:tc>
            </w:tr>
            <w:tr>
              <w:trPr>
                <w:cantSplit w:val="true"/>
              </w:trPr>
              <w:tc>
                <w:tcPr>
                  <w:tcW w:w="4419" w:type="dxa"/>
                  <w:tcBorders/>
                </w:tcPr>
                <w:p>
                  <w:pPr>
                    <w:pStyle w:val="Normal"/>
                    <w:snapToGrid w:val="false"/>
                    <w:rPr>
                      <w:b/>
                      <w:b/>
                      <w:sz w:val="12"/>
                      <w:szCs w:val="12"/>
                      <w:shd w:fill="FFFF00" w:val="clear"/>
                    </w:rPr>
                  </w:pPr>
                  <w:r>
                    <w:rPr>
                      <w:b/>
                      <w:sz w:val="12"/>
                      <w:szCs w:val="12"/>
                      <w:shd w:fill="FFFF00" w:val="clear"/>
                    </w:rPr>
                  </w:r>
                </w:p>
              </w:tc>
            </w:tr>
            <w:tr>
              <w:trPr>
                <w:cantSplit w:val="true"/>
              </w:trPr>
              <w:tc>
                <w:tcPr>
                  <w:tcW w:w="4419" w:type="dxa"/>
                  <w:tcBorders/>
                </w:tcPr>
                <w:p>
                  <w:pPr>
                    <w:pStyle w:val="Normal"/>
                    <w:rPr>
                      <w:sz w:val="22"/>
                      <w:szCs w:val="22"/>
                    </w:rPr>
                  </w:pPr>
                  <w:r>
                    <w:rPr>
                      <w:sz w:val="22"/>
                      <w:szCs w:val="22"/>
                    </w:rPr>
                    <w:t>SIA “Arbor Medical Korporācija”</w:t>
                  </w:r>
                </w:p>
                <w:p>
                  <w:pPr>
                    <w:pStyle w:val="Normal"/>
                    <w:rPr>
                      <w:sz w:val="22"/>
                      <w:szCs w:val="22"/>
                    </w:rPr>
                  </w:pPr>
                  <w:r>
                    <w:rPr>
                      <w:sz w:val="22"/>
                      <w:szCs w:val="22"/>
                    </w:rPr>
                    <w:t>Reģ.Nr. 40003547099</w:t>
                  </w:r>
                </w:p>
                <w:p>
                  <w:pPr>
                    <w:pStyle w:val="Normal"/>
                    <w:rPr/>
                  </w:pPr>
                  <w:r>
                    <w:rPr>
                      <w:sz w:val="22"/>
                      <w:szCs w:val="22"/>
                    </w:rPr>
                    <w:t>PVN reģ.Nr. LV</w:t>
                  </w:r>
                  <w:r>
                    <w:rPr/>
                    <w:t xml:space="preserve"> </w:t>
                  </w:r>
                  <w:r>
                    <w:rPr>
                      <w:sz w:val="22"/>
                      <w:szCs w:val="22"/>
                    </w:rPr>
                    <w:t>40003547099</w:t>
                  </w:r>
                </w:p>
                <w:p>
                  <w:pPr>
                    <w:pStyle w:val="Normal"/>
                    <w:rPr>
                      <w:sz w:val="22"/>
                      <w:szCs w:val="22"/>
                    </w:rPr>
                  </w:pPr>
                  <w:r>
                    <w:rPr>
                      <w:sz w:val="22"/>
                      <w:szCs w:val="22"/>
                    </w:rPr>
                    <w:t>Adrese: Meistaru 7, Valdlauči, Ķekavas pag., Ķekavas nov., LV-1076</w:t>
                  </w:r>
                </w:p>
                <w:p>
                  <w:pPr>
                    <w:pStyle w:val="Normal"/>
                    <w:jc w:val="both"/>
                    <w:rPr>
                      <w:sz w:val="22"/>
                      <w:szCs w:val="22"/>
                    </w:rPr>
                  </w:pPr>
                  <w:r>
                    <w:rPr>
                      <w:sz w:val="22"/>
                      <w:szCs w:val="22"/>
                    </w:rPr>
                    <w:t>Tālrunis: 67620126</w:t>
                  </w:r>
                </w:p>
                <w:p>
                  <w:pPr>
                    <w:pStyle w:val="Normal"/>
                    <w:jc w:val="both"/>
                    <w:rPr/>
                  </w:pPr>
                  <w:r>
                    <w:rPr>
                      <w:sz w:val="22"/>
                      <w:szCs w:val="22"/>
                    </w:rPr>
                    <w:t xml:space="preserve">e-pasts: </w:t>
                  </w:r>
                  <w:hyperlink r:id="rId5">
                    <w:r>
                      <w:rPr>
                        <w:rStyle w:val="InternetLink"/>
                        <w:sz w:val="22"/>
                        <w:szCs w:val="22"/>
                      </w:rPr>
                      <w:t>arbor@arbor.lv</w:t>
                    </w:r>
                  </w:hyperlink>
                  <w:r>
                    <w:rPr>
                      <w:sz w:val="22"/>
                      <w:szCs w:val="22"/>
                    </w:rPr>
                    <w:t xml:space="preserve"> </w:t>
                  </w:r>
                </w:p>
                <w:p>
                  <w:pPr>
                    <w:pStyle w:val="Normal"/>
                    <w:jc w:val="both"/>
                    <w:rPr/>
                  </w:pPr>
                  <w:r>
                    <w:rPr>
                      <w:sz w:val="22"/>
                      <w:szCs w:val="22"/>
                    </w:rPr>
                    <w:t>Banka: OP Corporate Bank plc filiāle Latvijā</w:t>
                  </w:r>
                </w:p>
                <w:p>
                  <w:pPr>
                    <w:pStyle w:val="Normal"/>
                    <w:rPr/>
                  </w:pPr>
                  <w:r>
                    <w:rPr>
                      <w:sz w:val="22"/>
                      <w:szCs w:val="22"/>
                    </w:rPr>
                    <w:t>Konts: LV02OKOY0005100057275</w:t>
                  </w:r>
                </w:p>
                <w:p>
                  <w:pPr>
                    <w:pStyle w:val="Normal"/>
                    <w:rPr>
                      <w:sz w:val="22"/>
                      <w:szCs w:val="22"/>
                    </w:rPr>
                  </w:pPr>
                  <w:r>
                    <w:rPr>
                      <w:sz w:val="22"/>
                      <w:szCs w:val="22"/>
                    </w:rPr>
                  </w:r>
                </w:p>
                <w:p>
                  <w:pPr>
                    <w:pStyle w:val="Normal"/>
                    <w:spacing w:lineRule="auto" w:line="276"/>
                    <w:rPr>
                      <w:sz w:val="22"/>
                      <w:szCs w:val="22"/>
                    </w:rPr>
                  </w:pPr>
                  <w:r>
                    <w:rPr>
                      <w:sz w:val="22"/>
                      <w:szCs w:val="22"/>
                    </w:rPr>
                    <w:t>___________________________________</w:t>
                  </w:r>
                </w:p>
                <w:p>
                  <w:pPr>
                    <w:pStyle w:val="Normal"/>
                    <w:rPr>
                      <w:sz w:val="22"/>
                      <w:szCs w:val="22"/>
                      <w:shd w:fill="FFFF00" w:val="clear"/>
                    </w:rPr>
                  </w:pPr>
                  <w:r>
                    <w:rPr>
                      <w:sz w:val="22"/>
                      <w:szCs w:val="22"/>
                    </w:rPr>
                    <w:t>Valdes locekle Dace Rātfeldere</w:t>
                  </w:r>
                </w:p>
              </w:tc>
            </w:tr>
            <w:tr>
              <w:trPr>
                <w:cantSplit w:val="true"/>
              </w:trPr>
              <w:tc>
                <w:tcPr>
                  <w:tcW w:w="4419"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right"/>
        <w:rPr>
          <w:sz w:val="22"/>
          <w:szCs w:val="22"/>
        </w:rPr>
      </w:pPr>
      <w:r>
        <w:rPr>
          <w:sz w:val="22"/>
          <w:szCs w:val="22"/>
        </w:rPr>
        <w:t>Līguma 1.pielikum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EHNISKĀ SPECIFIKĀCIJA/TEHNISKAIS PIEDĀVĀJUMS</w:t>
      </w:r>
    </w:p>
    <w:p>
      <w:pPr>
        <w:pStyle w:val="Normal"/>
        <w:jc w:val="center"/>
        <w:rPr>
          <w:b/>
          <w:b/>
          <w:bCs/>
          <w:color w:val="000000"/>
          <w:sz w:val="22"/>
          <w:szCs w:val="22"/>
        </w:rPr>
      </w:pPr>
      <w:r>
        <w:rPr>
          <w:b/>
          <w:bCs/>
          <w:color w:val="000000"/>
          <w:sz w:val="22"/>
          <w:szCs w:val="22"/>
        </w:rPr>
      </w:r>
    </w:p>
    <w:tbl>
      <w:tblPr>
        <w:tblW w:w="8748" w:type="dxa"/>
        <w:jc w:val="left"/>
        <w:tblInd w:w="0" w:type="dxa"/>
        <w:tblLayout w:type="fixed"/>
        <w:tblCellMar>
          <w:top w:w="0" w:type="dxa"/>
          <w:left w:w="108" w:type="dxa"/>
          <w:bottom w:w="0" w:type="dxa"/>
          <w:right w:w="108" w:type="dxa"/>
        </w:tblCellMar>
      </w:tblPr>
      <w:tblGrid>
        <w:gridCol w:w="709"/>
        <w:gridCol w:w="3004"/>
        <w:gridCol w:w="1685"/>
        <w:gridCol w:w="3350"/>
      </w:tblGrid>
      <w:tr>
        <w:trPr>
          <w:trHeight w:val="315" w:hRule="atLeast"/>
        </w:trPr>
        <w:tc>
          <w:tcPr>
            <w:tcW w:w="3713"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1. daļa </w:t>
            </w:r>
          </w:p>
        </w:tc>
        <w:tc>
          <w:tcPr>
            <w:tcW w:w="1685"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35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1215" w:hRule="atLeast"/>
        </w:trPr>
        <w:tc>
          <w:tcPr>
            <w:tcW w:w="709"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3004"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pPr>
            <w:r>
              <w:rPr>
                <w:color w:val="000000"/>
                <w:sz w:val="22"/>
                <w:szCs w:val="22"/>
              </w:rPr>
              <w:t>Tehniskās prasības/ Parametri</w:t>
            </w:r>
          </w:p>
        </w:tc>
        <w:tc>
          <w:tcPr>
            <w:tcW w:w="1685"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350"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289" w:hRule="atLeast"/>
        </w:trPr>
        <w:tc>
          <w:tcPr>
            <w:tcW w:w="3713" w:type="dxa"/>
            <w:gridSpan w:val="2"/>
            <w:vMerge w:val="restart"/>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 xml:space="preserve">Elektrokardiogrammas pieraksta holteris - 5 gab. </w:t>
            </w:r>
          </w:p>
        </w:tc>
        <w:tc>
          <w:tcPr>
            <w:tcW w:w="1685"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35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289" w:hRule="atLeast"/>
        </w:trPr>
        <w:tc>
          <w:tcPr>
            <w:tcW w:w="3713" w:type="dxa"/>
            <w:gridSpan w:val="2"/>
            <w:vMerge w:val="continue"/>
            <w:tcBorders>
              <w:top w:val="single" w:sz="8" w:space="0" w:color="000000"/>
              <w:left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68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350"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713" w:type="dxa"/>
            <w:gridSpan w:val="2"/>
            <w:vMerge w:val="continue"/>
            <w:tcBorders>
              <w:top w:val="single" w:sz="8" w:space="0" w:color="000000"/>
              <w:left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68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350"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3713" w:type="dxa"/>
            <w:gridSpan w:val="2"/>
            <w:vMerge w:val="continue"/>
            <w:tcBorders>
              <w:top w:val="single" w:sz="8" w:space="0" w:color="000000"/>
              <w:left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685" w:type="dxa"/>
            <w:tcBorders>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350"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3004"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Nodrošina savietojamību ar esošo holtera pieraksta reģitrācijas un analīzes sistēmu Mortara Hscribe</w:t>
            </w:r>
          </w:p>
        </w:tc>
        <w:tc>
          <w:tcPr>
            <w:tcW w:w="168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EKG signāla reģistrācija un saglabāšana nesaspiestā formā monitoringam vismaz 24 un 48 stundām</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3 kanālu EKG ierakstīšana</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Ekrāns iekārtas statusa atspoguļošanai</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Notikumu reģistrēšana izmantojot pogu</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nalogā-ciparu signāla pārveidošanas izšķirtspēja ne mazāk kā 12 biti</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eraksta saglabāšana ne mazāk kā 180 punkti sekundē katram no kanāliem</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arošanu nodrošina standarta baterija</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Ne mazāk kā 7 dienu monitorings ar vienu standrta bateriju</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Holteris savienots ar pacienta elektrodiem izmantojot savienojošos kabeļus</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1.1.</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atram holterim komplektācijā 2 elektrodu komplekti</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1.2.</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emērots standarta holtermonitorēšanas elektrodiem ar spiedpogas konektoru</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ignāla kvalitātes kontroles mērījumi</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3.</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vars ne vairāk kā 40 g (bez baterijas un elektrodiem)</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4.</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atu nolasīšana un programmēšana izmantojot USB</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color w:val="000000"/>
                <w:sz w:val="22"/>
                <w:szCs w:val="22"/>
              </w:rPr>
              <w:t>14.1.</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lektācijā savienojošais kabelis</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5.</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lvaniski izolēts un aizsargāts pret defibrilāciju</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6.</w:t>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Holterim komplektācijā atkārtoti lietojama somiņa ar stiprinājumu jostai vai iekarot saitē vai vismaz 50 vienreiz lietojamie aizsargi</w:t>
            </w:r>
          </w:p>
        </w:tc>
        <w:tc>
          <w:tcPr>
            <w:tcW w:w="1685"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50"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pPr>
            <w:r>
              <w:rPr>
                <w:color w:val="000000"/>
                <w:sz w:val="22"/>
                <w:szCs w:val="22"/>
              </w:rPr>
              <w:t>17.</w:t>
            </w:r>
          </w:p>
        </w:tc>
        <w:tc>
          <w:tcPr>
            <w:tcW w:w="3004"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685"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3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6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0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685"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04"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685"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0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685"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0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685"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0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sz w:val="22"/>
                <w:szCs w:val="22"/>
              </w:rPr>
              <w:t>Ierīces uzstādīšana un nodošana ekspluatācijā atbilstoši MK noteikumiem Nr. 461, ja ir attiecināms uz iekārtu (aktīva IIa, IIb, III klase)</w:t>
            </w:r>
          </w:p>
        </w:tc>
        <w:tc>
          <w:tcPr>
            <w:tcW w:w="1685"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0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685"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0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685"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04"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iekārtai latviešu valodā</w:t>
            </w:r>
          </w:p>
        </w:tc>
        <w:tc>
          <w:tcPr>
            <w:tcW w:w="1685"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r>
    </w:p>
    <w:tbl>
      <w:tblPr>
        <w:tblW w:w="8804" w:type="dxa"/>
        <w:jc w:val="left"/>
        <w:tblInd w:w="-15" w:type="dxa"/>
        <w:tblLayout w:type="fixed"/>
        <w:tblCellMar>
          <w:top w:w="15" w:type="dxa"/>
          <w:left w:w="15" w:type="dxa"/>
          <w:bottom w:w="0" w:type="dxa"/>
          <w:right w:w="15" w:type="dxa"/>
        </w:tblCellMar>
      </w:tblPr>
      <w:tblGrid>
        <w:gridCol w:w="724"/>
        <w:gridCol w:w="2977"/>
        <w:gridCol w:w="1800"/>
        <w:gridCol w:w="3303"/>
      </w:tblGrid>
      <w:tr>
        <w:trPr>
          <w:trHeight w:val="315" w:hRule="atLeast"/>
        </w:trPr>
        <w:tc>
          <w:tcPr>
            <w:tcW w:w="3701"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5. daļa </w:t>
            </w:r>
          </w:p>
        </w:tc>
        <w:tc>
          <w:tcPr>
            <w:tcW w:w="1800" w:type="dxa"/>
            <w:tcBorders/>
            <w:vAlign w:val="bottom"/>
          </w:tcPr>
          <w:p>
            <w:pPr>
              <w:pStyle w:val="Normal"/>
              <w:snapToGrid w:val="false"/>
              <w:rPr>
                <w:b/>
                <w:b/>
                <w:bCs/>
                <w:color w:val="000000"/>
                <w:sz w:val="22"/>
                <w:szCs w:val="22"/>
              </w:rPr>
            </w:pPr>
            <w:r>
              <w:rPr>
                <w:b/>
                <w:bCs/>
                <w:color w:val="000000"/>
                <w:sz w:val="22"/>
                <w:szCs w:val="22"/>
              </w:rPr>
            </w:r>
          </w:p>
        </w:tc>
        <w:tc>
          <w:tcPr>
            <w:tcW w:w="3303" w:type="dxa"/>
            <w:tcBorders/>
            <w:vAlign w:val="bottom"/>
          </w:tcPr>
          <w:p>
            <w:pPr>
              <w:pStyle w:val="Normal"/>
              <w:snapToGrid w:val="false"/>
              <w:rPr>
                <w:b/>
                <w:b/>
                <w:bCs/>
                <w:color w:val="000000"/>
                <w:sz w:val="22"/>
                <w:szCs w:val="22"/>
              </w:rPr>
            </w:pPr>
            <w:r>
              <w:rPr>
                <w:b/>
                <w:bCs/>
                <w:color w:val="000000"/>
                <w:sz w:val="22"/>
                <w:szCs w:val="22"/>
              </w:rPr>
            </w:r>
          </w:p>
        </w:tc>
      </w:tr>
      <w:tr>
        <w:trPr>
          <w:trHeight w:val="1215" w:hRule="atLeast"/>
        </w:trPr>
        <w:tc>
          <w:tcPr>
            <w:tcW w:w="724"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Nr.</w:t>
            </w:r>
          </w:p>
        </w:tc>
        <w:tc>
          <w:tcPr>
            <w:tcW w:w="2977"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Tehniskās prasības/ Parametri</w:t>
            </w:r>
          </w:p>
        </w:tc>
        <w:tc>
          <w:tcPr>
            <w:tcW w:w="1800"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Atbilstība prasībām (jā/nē)</w:t>
            </w:r>
          </w:p>
        </w:tc>
        <w:tc>
          <w:tcPr>
            <w:tcW w:w="3303" w:type="dxa"/>
            <w:tcBorders>
              <w:top w:val="single" w:sz="8" w:space="0" w:color="000000"/>
              <w:right w:val="single" w:sz="8" w:space="0" w:color="000000"/>
            </w:tcBorders>
            <w:vAlign w:val="center"/>
          </w:tcPr>
          <w:p>
            <w:pPr>
              <w:pStyle w:val="Normal"/>
              <w:jc w:val="both"/>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3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edicīniskie svari - 1 gab.</w:t>
            </w:r>
          </w:p>
        </w:tc>
        <w:tc>
          <w:tcPr>
            <w:tcW w:w="1800"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žeta poz. nr.</w:t>
            </w:r>
          </w:p>
        </w:tc>
        <w:tc>
          <w:tcPr>
            <w:tcW w:w="3303" w:type="dxa"/>
            <w:tcBorders>
              <w:top w:val="single" w:sz="8" w:space="0" w:color="000000"/>
              <w:bottom w:val="single" w:sz="4"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3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ažotājs: </w:t>
            </w:r>
          </w:p>
        </w:tc>
        <w:tc>
          <w:tcPr>
            <w:tcW w:w="3303" w:type="dxa"/>
            <w:tcBorders>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delis: </w:t>
            </w:r>
          </w:p>
        </w:tc>
        <w:tc>
          <w:tcPr>
            <w:tcW w:w="3303" w:type="dxa"/>
            <w:tcBorders>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3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0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Klase pēc regulas 2017/745:  </w:t>
            </w:r>
          </w:p>
        </w:tc>
        <w:tc>
          <w:tcPr>
            <w:tcW w:w="3303"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mēroti pacientu svēršanai</w:t>
            </w:r>
          </w:p>
        </w:tc>
        <w:tc>
          <w:tcPr>
            <w:tcW w:w="1800"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niski</w:t>
            </w:r>
          </w:p>
        </w:tc>
        <w:tc>
          <w:tcPr>
            <w:tcW w:w="1800" w:type="dxa"/>
            <w:tcBorders>
              <w:top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ērījumu diapazons vismaz līdz 250 kg</w:t>
            </w:r>
          </w:p>
        </w:tc>
        <w:tc>
          <w:tcPr>
            <w:tcW w:w="1800" w:type="dxa"/>
            <w:tcBorders>
              <w:top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edaļas vērtība ne lielāka par 0,1 kg</w:t>
            </w:r>
          </w:p>
        </w:tc>
        <w:tc>
          <w:tcPr>
            <w:tcW w:w="1800" w:type="dxa"/>
            <w:tcBorders>
              <w:top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r svariem integrēts digitālais displejs</w:t>
            </w:r>
          </w:p>
        </w:tc>
        <w:tc>
          <w:tcPr>
            <w:tcW w:w="1800" w:type="dxa"/>
            <w:tcBorders>
              <w:top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 marķējums</w:t>
            </w:r>
          </w:p>
        </w:tc>
        <w:tc>
          <w:tcPr>
            <w:tcW w:w="1800" w:type="dxa"/>
            <w:tcBorders>
              <w:top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rošanu nodrošina standarta baterijas un/vai 220/230 V 50/60 Hz elektriskais tīkls</w:t>
            </w:r>
          </w:p>
        </w:tc>
        <w:tc>
          <w:tcPr>
            <w:tcW w:w="1800" w:type="dxa"/>
            <w:tcBorders>
              <w:top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977" w:type="dxa"/>
            <w:tcBorders>
              <w:right w:val="single" w:sz="4" w:space="0" w:color="000000"/>
            </w:tcBorders>
            <w:shd w:fill="FFFFFF" w:val="clear"/>
            <w:vAlign w:val="center"/>
          </w:tcPr>
          <w:p>
            <w:pPr>
              <w:pStyle w:val="Normal"/>
              <w:rPr>
                <w:color w:val="000000"/>
                <w:sz w:val="22"/>
                <w:szCs w:val="22"/>
              </w:rPr>
            </w:pPr>
            <w:r>
              <w:rPr>
                <w:color w:val="000000"/>
                <w:sz w:val="22"/>
                <w:szCs w:val="22"/>
              </w:rPr>
              <w:t>Ar svariem integrēts auguma mērītājs</w:t>
            </w:r>
          </w:p>
        </w:tc>
        <w:tc>
          <w:tcPr>
            <w:tcW w:w="180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2977" w:type="dxa"/>
            <w:tcBorders>
              <w:top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leskopisks</w:t>
            </w:r>
          </w:p>
        </w:tc>
        <w:tc>
          <w:tcPr>
            <w:tcW w:w="180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Mērīšanas diapazons vismaz no 750 līdz 2000 mm</w:t>
            </w:r>
          </w:p>
        </w:tc>
        <w:tc>
          <w:tcPr>
            <w:tcW w:w="180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2977" w:type="dxa"/>
            <w:tcBorders>
              <w:right w:val="single" w:sz="4" w:space="0" w:color="000000"/>
            </w:tcBorders>
            <w:shd w:fill="FFFFFF" w:val="clear"/>
            <w:vAlign w:val="center"/>
          </w:tcPr>
          <w:p>
            <w:pPr>
              <w:pStyle w:val="Normal"/>
              <w:rPr>
                <w:color w:val="000000"/>
                <w:sz w:val="22"/>
                <w:szCs w:val="22"/>
              </w:rPr>
            </w:pPr>
            <w:r>
              <w:rPr>
                <w:color w:val="000000"/>
                <w:sz w:val="22"/>
                <w:szCs w:val="22"/>
              </w:rPr>
              <w:t>Izšķiršanas spēja ne sliktāka par 5 mm</w:t>
            </w:r>
          </w:p>
        </w:tc>
        <w:tc>
          <w:tcPr>
            <w:tcW w:w="180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977" w:type="dxa"/>
            <w:tcBorders>
              <w:top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tas prasības:</w:t>
            </w:r>
          </w:p>
        </w:tc>
        <w:tc>
          <w:tcPr>
            <w:tcW w:w="180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ekārtas uzstādīšana un pasūtītāja personāla apmācība darbam ar piegādāto iekārtu iekļauta iekārtas cenā</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vAlign w:val="center"/>
          </w:tcPr>
          <w:p>
            <w:pPr>
              <w:pStyle w:val="Normal"/>
              <w:rPr>
                <w:color w:val="000000"/>
                <w:sz w:val="22"/>
                <w:szCs w:val="22"/>
              </w:rPr>
            </w:pPr>
            <w:r>
              <w:rPr>
                <w:color w:val="000000"/>
                <w:sz w:val="22"/>
                <w:szCs w:val="22"/>
              </w:rPr>
              <w:t>Garantija vismaz 24 mēneš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rantijas laikā iekārtas tehniskā uzraudzība, apkopes un remonti ir bez maksa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 marķējum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Lietošanas instrukcijas iekārtai latviešu valod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8789" w:type="dxa"/>
        <w:jc w:val="left"/>
        <w:tblInd w:w="0" w:type="dxa"/>
        <w:tblLayout w:type="fixed"/>
        <w:tblCellMar>
          <w:top w:w="0" w:type="dxa"/>
          <w:left w:w="108" w:type="dxa"/>
          <w:bottom w:w="0" w:type="dxa"/>
          <w:right w:w="108" w:type="dxa"/>
        </w:tblCellMar>
      </w:tblPr>
      <w:tblGrid>
        <w:gridCol w:w="709"/>
        <w:gridCol w:w="2977"/>
        <w:gridCol w:w="1800"/>
        <w:gridCol w:w="3303"/>
      </w:tblGrid>
      <w:tr>
        <w:trPr>
          <w:trHeight w:val="315" w:hRule="atLeast"/>
        </w:trPr>
        <w:tc>
          <w:tcPr>
            <w:tcW w:w="3686"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6. daļa </w:t>
            </w:r>
          </w:p>
        </w:tc>
        <w:tc>
          <w:tcPr>
            <w:tcW w:w="180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303"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1215" w:hRule="atLeast"/>
        </w:trPr>
        <w:tc>
          <w:tcPr>
            <w:tcW w:w="709"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2977"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80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303"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pPr>
            <w:r>
              <w:rPr>
                <w:color w:val="000000"/>
                <w:sz w:val="22"/>
                <w:szCs w:val="22"/>
              </w:rPr>
              <w:t>Piedāvājums ar atsauci uz ražotāja tehnisko dokumentāciju (norādīt, kur tehniskajās specifikācijas atrodams dotais pozīcijas Nr.)</w:t>
            </w:r>
          </w:p>
        </w:tc>
      </w:tr>
      <w:tr>
        <w:trPr>
          <w:trHeight w:val="289" w:hRule="atLeast"/>
        </w:trPr>
        <w:tc>
          <w:tcPr>
            <w:tcW w:w="3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 xml:space="preserve">Kombinētais audiometrs - timpanometrs - 1 gab. </w:t>
            </w:r>
          </w:p>
        </w:tc>
        <w:tc>
          <w:tcPr>
            <w:tcW w:w="18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303"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289"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3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3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3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ažotāja noteikts apkopes biežums:</w:t>
            </w:r>
          </w:p>
        </w:tc>
        <w:tc>
          <w:tcPr>
            <w:tcW w:w="3303"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2977" w:type="dxa"/>
            <w:tcBorders>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emērots audiometrijas, timpanometrijas, ipsilaterālā un kontralaterālā refleksijas testu veikšanai</w:t>
            </w:r>
          </w:p>
        </w:tc>
        <w:tc>
          <w:tcPr>
            <w:tcW w:w="1800"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rāsaisn displejs informācijas, uzstādījumu un mērījumu attēlošanai</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ērījumu saglabāšanas iespēja</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acientu datu ievades iespēja</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tandarta testu protokoli un iespēja veidot lietotāja definētus protokolus</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Timpanomoetrijas tests</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1.</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Zonde ar toņa frekvenci 226 Hz</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2.</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efleksa testam ne mazāk kā 3 (~500, 1000 un 4000 Hz) frekvences</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3.</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piediena diapazons ne mazāks kā no -400 līdz +200 daPa</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4.</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color w:val="000000"/>
                <w:sz w:val="22"/>
                <w:szCs w:val="22"/>
              </w:rPr>
              <w:t>Komplektācijā dažādu izmēru atkārtoti lietojamu uzgaļu komplekts zondei</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diometrijas tests</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1.</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maz 10 toņu frekvences dipazonā no 125 līdz 8000 Hz</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2.</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Toņa precizitāte ne sliktāka par 2%</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3.</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timulācijas intensitātes līmenis vismaz -10 līdz 100 db</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4.</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maz pulsējošs un nepārtraukts tonis</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5.</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audiometrijas austiņas un kaula vibrators</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iekļauta pacienta reakcijas poga</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color w:val="000000"/>
                <w:sz w:val="22"/>
                <w:szCs w:val="22"/>
              </w:rPr>
              <w:t>Integrēts vai komplektācijā iekļauts printeris rezultātu izdrukas veikšanai</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9.1.</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vismaz 3 papīra ruļļi vai iepakojumi printerim</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arošanu nodrošina 220/230 V 50/60 Hz elektriskais tīkls</w:t>
            </w:r>
          </w:p>
        </w:tc>
        <w:tc>
          <w:tcPr>
            <w:tcW w:w="1800" w:type="dxa"/>
            <w:tcBorders>
              <w:top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297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8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303"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6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color w:val="000000"/>
                <w:sz w:val="22"/>
                <w:szCs w:val="22"/>
              </w:rPr>
              <w:t>Iekārtas uzstādīšana un pasūtītāja personāla apmācība darbam ar piegādāto iekārtu iekļauta iekārtas cenā</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iekārtai latviešu valod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8789" w:type="dxa"/>
        <w:jc w:val="left"/>
        <w:tblInd w:w="0" w:type="dxa"/>
        <w:tblLayout w:type="fixed"/>
        <w:tblCellMar>
          <w:top w:w="0" w:type="dxa"/>
          <w:left w:w="108" w:type="dxa"/>
          <w:bottom w:w="0" w:type="dxa"/>
          <w:right w:w="108" w:type="dxa"/>
        </w:tblCellMar>
      </w:tblPr>
      <w:tblGrid>
        <w:gridCol w:w="711"/>
        <w:gridCol w:w="2975"/>
        <w:gridCol w:w="1900"/>
        <w:gridCol w:w="3203"/>
      </w:tblGrid>
      <w:tr>
        <w:trPr>
          <w:trHeight w:val="315" w:hRule="atLeast"/>
        </w:trPr>
        <w:tc>
          <w:tcPr>
            <w:tcW w:w="3686"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8. daļa </w:t>
            </w:r>
          </w:p>
        </w:tc>
        <w:tc>
          <w:tcPr>
            <w:tcW w:w="190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203"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1215" w:hRule="atLeast"/>
        </w:trPr>
        <w:tc>
          <w:tcPr>
            <w:tcW w:w="711"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2975"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90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203"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3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Multidisciplinārs iregācijas/aspirācijas sūknis - 5 gab.</w:t>
            </w:r>
          </w:p>
        </w:tc>
        <w:tc>
          <w:tcPr>
            <w:tcW w:w="19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203"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3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2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2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2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90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ažotāja noteikts apkopes biežums:</w:t>
            </w:r>
          </w:p>
        </w:tc>
        <w:tc>
          <w:tcPr>
            <w:tcW w:w="3203"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Nodrošina vismaz šādus darba režīmu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2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parīgo laparaskopisko operācij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inekoloģisko operāciju, tajā skaitā, histerorezektoskopijā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3.</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Uroloģisko operācij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Nodrošina vismaz irigācijas un aspirācijas režīmu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rigācijas un aspirācijas plūsma vismaz līdz 1800 ml/min</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piediena kontroles funkcija vismaz līdz 300 mmHg</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75" w:type="dxa"/>
            <w:tcBorders/>
            <w:vAlign w:val="bottom"/>
          </w:tcPr>
          <w:p>
            <w:pPr>
              <w:pStyle w:val="Normal"/>
              <w:widowControl/>
              <w:suppressAutoHyphens w:val="false"/>
              <w:autoSpaceDE w:val="true"/>
              <w:textAlignment w:val="auto"/>
              <w:rPr/>
            </w:pPr>
            <w:r>
              <w:rPr>
                <w:color w:val="000000"/>
                <w:sz w:val="22"/>
                <w:szCs w:val="22"/>
              </w:rPr>
              <w:t>Spiediena kontrolētajos režīmos iespēja iestatīt spiedienu ar vairākiem soļiem</w:t>
            </w:r>
          </w:p>
        </w:tc>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297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Šķīduma plūsmu nodrošina rullīšu tipa sūkni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rīces vadība izmantojot skārienjutīgu ekrānu un/vai poga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arošanu nodrošina 220/230 V 50/60 Hz elektriskais tīkl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color w:val="000000"/>
                <w:sz w:val="22"/>
                <w:szCs w:val="22"/>
              </w:rPr>
              <w:t>Ar iekārtu savietojamas medicīnas preces (skaits norādīts saimnieciski izdevīgākā piedāvājuma noteikšanai, pasūtītājs ir tiesīgs pasūtīt preces nepieciešamajā apjomā līdz tiek sasniegta kopējā līguma summa par piegādē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1.</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color w:val="000000"/>
                <w:sz w:val="22"/>
                <w:szCs w:val="22"/>
              </w:rPr>
              <w:t>Universāls atkārtoti lietojamu iregācijas sistēmu komplekts - 50 gab. (norādīts kopējais apjoms 5 iekārtā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1.1.</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Y-tipa sistēma ar "spike" tipa savienojumu šķīdumu maisie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1.2.</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r spiediena kontrol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1.3.</w:t>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Ja paredzētas membrānas, caurules u.c. rezerves daļas, jāiekļauj katrai sistēmai komplektācijā 10 gab.</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1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1.4.</w:t>
            </w:r>
          </w:p>
        </w:tc>
        <w:tc>
          <w:tcPr>
            <w:tcW w:w="2975" w:type="dxa"/>
            <w:tcBorders>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istēma apstrādājama automātiskās mazgāšanas-dezinfekcijas iekārtā un autoklavējama</w:t>
            </w:r>
          </w:p>
        </w:tc>
        <w:tc>
          <w:tcPr>
            <w:tcW w:w="1900" w:type="dxa"/>
            <w:tcBorders>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tcBorders>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75"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9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203" w:type="dxa"/>
            <w:tcBorders>
              <w:top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300"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5"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sz w:val="22"/>
                <w:szCs w:val="22"/>
              </w:rPr>
              <w:t>2 nedēļu laikā pēc iekārtas piegādes un uzstādīšanas  iekārta reģistrējama Zāļu valsts aģentūras Medicīnisko ierīču reģistra LATMED datubāzē</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90"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5"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iekārtai latviešu valodā</w:t>
            </w:r>
          </w:p>
        </w:tc>
        <w:tc>
          <w:tcPr>
            <w:tcW w:w="1900" w:type="dxa"/>
            <w:tcBorders>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2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8789" w:type="dxa"/>
        <w:jc w:val="left"/>
        <w:tblInd w:w="0" w:type="dxa"/>
        <w:tblLayout w:type="fixed"/>
        <w:tblCellMar>
          <w:top w:w="0" w:type="dxa"/>
          <w:left w:w="108" w:type="dxa"/>
          <w:bottom w:w="0" w:type="dxa"/>
          <w:right w:w="108" w:type="dxa"/>
        </w:tblCellMar>
      </w:tblPr>
      <w:tblGrid>
        <w:gridCol w:w="993"/>
        <w:gridCol w:w="2551"/>
        <w:gridCol w:w="1900"/>
        <w:gridCol w:w="3345"/>
      </w:tblGrid>
      <w:tr>
        <w:trPr>
          <w:trHeight w:val="315" w:hRule="atLeast"/>
        </w:trPr>
        <w:tc>
          <w:tcPr>
            <w:tcW w:w="3544"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9. daļa </w:t>
            </w:r>
          </w:p>
        </w:tc>
        <w:tc>
          <w:tcPr>
            <w:tcW w:w="190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345"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1215" w:hRule="atLeast"/>
        </w:trPr>
        <w:tc>
          <w:tcPr>
            <w:tcW w:w="993"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2551"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pPr>
            <w:r>
              <w:rPr>
                <w:color w:val="000000"/>
                <w:sz w:val="22"/>
                <w:szCs w:val="22"/>
              </w:rPr>
              <w:t>Tehniskās prasības/ Parametri</w:t>
            </w:r>
          </w:p>
        </w:tc>
        <w:tc>
          <w:tcPr>
            <w:tcW w:w="190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345"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Elektroencefologrāfijas sistēma - 1 gab.</w:t>
            </w:r>
          </w:p>
        </w:tc>
        <w:tc>
          <w:tcPr>
            <w:tcW w:w="19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345"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300"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3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3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3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90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ažotāja noteikts apkopes biežums:</w:t>
            </w:r>
          </w:p>
        </w:tc>
        <w:tc>
          <w:tcPr>
            <w:tcW w:w="3345"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Elektroencefalogrāfijas (EEG) sistēma, kas izmantojama pacientu galvas smadzeņu funkciju novērtēšanai un sinhronai videopieraksta veikšanai </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astiprinātājs ar elektrodu stiprināšanas modul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avienojums ar pieraksta staciju izmantojot datortīkl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2.</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kārienjutīgs ekrāns, kur redzams visma pieraksta statuss, pretestību mērījumi, notikumu piezīmes un iestatījum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3.</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tsevišķs elektrodu stiprināšanas modulis ar savienojošo kabel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4.</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astiprinātājam EEG pieraksta kanāl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4.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maz 40 monopolārie</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4.2.</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maz 12 bipolārie</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5.</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Uz elektrodu stiprināšnas moduļa integrēti EEG elektrodu pretestības mērījumu indikator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6.</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Elektrodu savienojumi izvietoti uz moduļa atbilstoši 25 savienojumu standarta EEG elektrodu cepurītes izvietojuma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7.</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ignāla uztveršana un digitalizācij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7.1.</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EEG ieejas kanālu pretestība vismaz 1 GΩ</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7.2.</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Ieejas signāla joslas platums vismaz 1500 Hz DC režīmā</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7.3.</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Trokšņu līmenis nepārsniedz 2 µVpp diapazonā  līdz 70 Hz</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7.4.</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Monopolāro kanālu AC amplitūda vismaz līdz 20 mVpp</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7.5.</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EEG skanēšanas frekvence vismaz līdz 4096 Hz</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7.6.</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aglabātā digitālā signāla izšķirtspēja vismaz 16 bit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8.</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Pacienta notikuma pogas konektor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8.1.</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omplektācijā pacienta notikumu pog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9.</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avienojumi polisomnogrāfijas sensoru pievienošanai, vismaz pulsa oksimetrijai, elpošanai, krākšanai, pacienta pozīcijai un elpošanas plūsma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10.</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omplektācijā statīvs elektrodu stiprināšanas moduli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1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1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visi nepieciešamie piederumi EEG veikšanai, kas ietver vismaz savienojošos kabeļus, kausiņveida elektrodus un vismaz 2 dažādu izmēru pieaugušo pacientu cepurīte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Pacientu datu bāze</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1.</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opīga datu bāze gan pieraksta darba stacijai, gan apraksta darba stacija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2.</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acienta datu bāze nodrošina iespēju filtrēt izmeklējumus pēc kritērijie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3.</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acientu datu bāze automātiski filtrē visus ar konkrēto pacientu saistītos failus (gan izmeklējumus, gan slēdzienu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8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4.</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acienta failā ietilpst vispārēja demogrāfiskā infromācija, pacienta klīniskais apraksts,  kā arī infromācija par izmeklējuma norisi, visa informācija sinhronizēta ar slēdziena fail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5.</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importēt Slimnīcā esošo Nicolet EEG pierakstu datu bāz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EEG pieraksta darba stacij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rogrammatūra nodrošina vismaz:</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8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konfigurēt dažādas elektrodu slēguma shēmas ar vizuālu elektrodu izvietojumu attainojošu rīku un iespēju saglabāt lietotāja definētās shēma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2.</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saglabāt vairākus indvidualizētus pieraksta loga izkārtojumus dažādiem lietotājie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3.</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pieraksta laikā no programmas veikt elektrodu pretestības mērījumu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4.</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a paralēla, jau pierakstīto datu apskate, nepārtraucot EEG pierakst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5.</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eraksta laikā iespējams veikt notikumu piezīmes momentānas un terminēta perioda, iepriekš definētas un anotējamas pēc nepieciešamība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6.</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Notikumu piezīmes latviskotas, iespējams izmantot dažādus definētus klaviatūras taustiņus ērtākai notikumu ievade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7.</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Fotostimulācija ar iespēju ieprogrammēt automātisku aktivizācij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7.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iekļauts fotostimulators ar mobilu statīv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8.</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gsto frekvenču filtra, zemo frekvenču filtra, pieraksta amplitūdas, pieraksta attēlošanas ātruma iestatīšan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9.</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Elektriskā tīkla radīto trokšņu filtrs ar iespēju to ieslēgt/izslēgt</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10.</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ažādi saspiestā laika grafiki (trendi), tajā skaitā saspiestās spektrālās analīzes grafiks, amplitūdas integrētās EEG grafiks, kvantitīvās EEG analīzes grafik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1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kustiskas un/vai vizuālas trauksmes par dažādu parametru novirzi no uzstādītām normas vērtībā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12.</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tomatiska EEG segmentu atpazīšanas programmatūra, kas atzīmē segmentus ar skaidri redzamām atšķirībām no pārējā EEG pierakst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13.</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anālu marķēšanas rīks katra kanāla indviduālai marķēšanai ar iespēju atzīmēt precīzu elektrodu novietojuma pozīciju </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14.</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 iestatīt automatisku EEG pieraksta sadalīšanu, gan pēc kopējā pieraksta laika, gan pēc konkrēta diennakts laik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15.</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iekļauta programmatūra polisomnogrāfijas veikšana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16.</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inhronizēta video ieraksta funkcij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1.16.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sistēmai piemērota videoieraksta kamer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8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2.</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arba stacijai komplektācijai iekļauts datortehnikas komplekts atbilstoši ražotāja noteiktajām prasībām ar visām nepieciešamajām licencēm un vismaz 24'' LED vai ekvivalentu monitor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3.</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Tīkla izolējošs transformator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4.</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tatīvs iekārtas izvietošanai, ar monitora stiprinājumu, aprīkots ar maināma augstuma plauktu un monitora stiprinājum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EEG pieraksta analīzes darba stacij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rogrammatūra nodrošina vismaz:</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8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spējams apskatīt visas veiktās notikumu piezīmes, automatiskās atrades, to attēlošana gan saraksta veidā, gan grafiskā veidā virs EEG pieraksta</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7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2.</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aralēla analīzes grafiku (trendu) apskate aktuālajam pierakstam izmantojot dažādus amplitūdu un frekvenču grafikus, programatūra ļauj konfigurēt dažādas grafiku kombinācijas paralēlai apskatei un ļauj veikt manuālus labojumus parametru iestatīšana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3.</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saglabāt vairākus indvidualizētus apskates loga izkārtojumus dažādiem lietotājie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4.</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EEG amplitūdas un frekvences mērījumu rīk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5.</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EEG spektrālās analīzes rīks - ļauj iezīmēt interesējošo pieraksta diapazonu, veikt tā spektrālo analīz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6.</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 iegūt EEG sektora palielinājum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7.</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ažādas standartizētas atskaišu sagataves, kuras iespējams rediģēt u pielāgot atbilstoši lietotāja prasībā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8.</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zmeklējuma datus un atskaites iespējams glabāt slimnīcas serverī</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8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9.</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spējams pierakstā ievietot ne mazāk kā 20 grāmatzīmes, lai atzīmētu konkrētus apgabalus pieraksta pārskatā, un analīzes laikā automatiski pārslēgtos uz atzīmētajiem apgabaliem</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10.</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 izgriezt no aktuālā EEG pieraksta interesējošos apgabalus, saglabājot tos atsevišķos failos</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1.11.</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spēja veikt automatisku interesējošo EEG apgabalu filtrāciju, kuros ir notikumu piezīmes vai automatiskās atrades pīķi</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8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2.</w:t>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arba stacijai komplektācijai iekļauts datortehnikas komplekts atbilstoši ražotāja noteiktajām prasībām ar visām nepieciešamajām licencēm un vismaz 24'' LED vai ekvivalentu monitoru</w:t>
            </w:r>
          </w:p>
        </w:tc>
        <w:tc>
          <w:tcPr>
            <w:tcW w:w="19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tcBorders>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2551"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900" w:type="dxa"/>
            <w:tcBorders>
              <w:top w:val="single" w:sz="8" w:space="0" w:color="000000"/>
              <w:right w:val="single" w:sz="4"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34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55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9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30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551"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900" w:type="dxa"/>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9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551"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551"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551"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551"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9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9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551"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iekārtai latviešu valodā</w:t>
            </w:r>
          </w:p>
        </w:tc>
        <w:tc>
          <w:tcPr>
            <w:tcW w:w="1900" w:type="dxa"/>
            <w:tcBorders>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8789" w:type="dxa"/>
        <w:jc w:val="left"/>
        <w:tblInd w:w="0" w:type="dxa"/>
        <w:tblLayout w:type="fixed"/>
        <w:tblCellMar>
          <w:top w:w="0" w:type="dxa"/>
          <w:left w:w="108" w:type="dxa"/>
          <w:bottom w:w="0" w:type="dxa"/>
          <w:right w:w="108" w:type="dxa"/>
        </w:tblCellMar>
      </w:tblPr>
      <w:tblGrid>
        <w:gridCol w:w="851"/>
        <w:gridCol w:w="2835"/>
        <w:gridCol w:w="1640"/>
        <w:gridCol w:w="3463"/>
      </w:tblGrid>
      <w:tr>
        <w:trPr>
          <w:trHeight w:val="315" w:hRule="atLeast"/>
        </w:trPr>
        <w:tc>
          <w:tcPr>
            <w:tcW w:w="3686"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Iepirkuma priekšmeta 12. daļa</w:t>
            </w:r>
          </w:p>
        </w:tc>
        <w:tc>
          <w:tcPr>
            <w:tcW w:w="164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463"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915" w:hRule="atLeast"/>
        </w:trPr>
        <w:tc>
          <w:tcPr>
            <w:tcW w:w="851"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2835"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64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463"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3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 xml:space="preserve">Laparaskopisko operāciju video sistēma -  1 gab. </w:t>
            </w:r>
          </w:p>
        </w:tc>
        <w:tc>
          <w:tcPr>
            <w:tcW w:w="164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463"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3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64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64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valsts: </w:t>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64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64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ažotāja noteikts apkopes biežums:</w:t>
            </w:r>
          </w:p>
        </w:tc>
        <w:tc>
          <w:tcPr>
            <w:tcW w:w="3463"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851" w:type="dxa"/>
            <w:tcBorders>
              <w:left w:val="single" w:sz="8" w:space="0" w:color="000000"/>
              <w:bottom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2835" w:type="dxa"/>
            <w:tcBorders>
              <w:left w:val="single" w:sz="4" w:space="0" w:color="000000"/>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deoprocesors</w:t>
            </w:r>
          </w:p>
        </w:tc>
        <w:tc>
          <w:tcPr>
            <w:tcW w:w="1640" w:type="dxa"/>
            <w:tcBorders>
              <w:bottom w:val="single" w:sz="8"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 </w:t>
            </w:r>
          </w:p>
        </w:tc>
        <w:tc>
          <w:tcPr>
            <w:tcW w:w="3463" w:type="dxa"/>
            <w:tcBorders>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emērots 4K (3840 x 2160 piks.) un HD (1920x1080 piks.) signāla apstrādei</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maz 16:9  attēla formāts</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3.</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Vismaz 1,5x digitālais palielinājums</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3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4.</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ttēla spilgtuma regulēšana</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5.</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ttēlu dokumentēšana</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5.1.</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ttēlu saglabāšana un video ieraksta funkcija ar eksportēšanu USB vai citā veidā digitālā formātā</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5.2.</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Ja prasības izpildei nepieciešami papildus aprīkojums, tas jāiekļauj sistēmas cenā, tajā skaitā, lai nodrošinātu montāžu uz esošās konsoles</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46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6.</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Dažādi audu attēlošanas režīmi, piemēram, NBI utml.</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6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7.</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Nodrošina gan HD gan 4K signāla izejas(iespēja nomainīt izejošā signāla kvalitāti)</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851" w:type="dxa"/>
            <w:tcBorders>
              <w:lef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8.</w:t>
            </w:r>
          </w:p>
        </w:tc>
        <w:tc>
          <w:tcPr>
            <w:tcW w:w="2835" w:type="dxa"/>
            <w:tcBorders>
              <w:left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maz viena HDMI vai Displayport un viena 3/12G-SDI signāla izeja</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851"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ameras galva</w:t>
            </w:r>
          </w:p>
        </w:tc>
        <w:tc>
          <w:tcPr>
            <w:tcW w:w="1640" w:type="dxa"/>
            <w:tcBorders>
              <w:top w:val="single" w:sz="8" w:space="0" w:color="000000"/>
              <w:bottom w:val="single" w:sz="8"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1.</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4K attēla kvalitāte</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2.</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maz 2 brīvi ieprogrammējamas pogas</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ameras svars bez savienojošā kabeļa ne vairāk par 350 g</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4.</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ameras objektīvs ar maināmu fokusa attālumu</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9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emērota standarta teleskopa okulāriem (iespējams lietot dažādu ražotāju teleskopus, tajā skaitā slimnīcā esošos Aesculap, Olympus, Karl Storz)</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851" w:type="dxa"/>
            <w:tcBorders>
              <w:lef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7.</w:t>
            </w:r>
          </w:p>
        </w:tc>
        <w:tc>
          <w:tcPr>
            <w:tcW w:w="2835" w:type="dxa"/>
            <w:tcBorders>
              <w:left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sterilizēt vismaz ūdeņraža peroksīdā (Sterrad NX)</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15" w:hRule="atLeast"/>
        </w:trPr>
        <w:tc>
          <w:tcPr>
            <w:tcW w:w="851"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ismas avots</w:t>
            </w:r>
          </w:p>
        </w:tc>
        <w:tc>
          <w:tcPr>
            <w:tcW w:w="1640" w:type="dxa"/>
            <w:tcBorders>
              <w:top w:val="single" w:sz="8" w:space="0" w:color="000000"/>
              <w:bottom w:val="single" w:sz="8"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1.</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ED gaismas avots, kas ir ekvivalents 300W ksenona lampai</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2.</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aderīgs ar Slimnīcā lietotajiem Aesculap, Karl Storz un Olympus gaismas vadiem</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2.1.</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Ja prasības izpildei nepieciešami papildus aksesuāri, tie jāiekļauj komplektācijā</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85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3.</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ismas intensitātes regulēšana</w:t>
            </w:r>
          </w:p>
        </w:tc>
        <w:tc>
          <w:tcPr>
            <w:tcW w:w="164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6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851" w:type="dxa"/>
            <w:tcBorders>
              <w:lef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4.</w:t>
            </w:r>
          </w:p>
        </w:tc>
        <w:tc>
          <w:tcPr>
            <w:tcW w:w="2835" w:type="dxa"/>
            <w:tcBorders>
              <w:left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ismas avots var būt integrēts videoprocesorā</w:t>
            </w:r>
          </w:p>
        </w:tc>
        <w:tc>
          <w:tcPr>
            <w:tcW w:w="1640" w:type="dxa"/>
            <w:tcBorders>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tcBorders>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2835"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4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600"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iekārtai latviešu valodā</w:t>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8789" w:type="dxa"/>
        <w:jc w:val="left"/>
        <w:tblInd w:w="0" w:type="dxa"/>
        <w:tblLayout w:type="fixed"/>
        <w:tblCellMar>
          <w:top w:w="0" w:type="dxa"/>
          <w:left w:w="108" w:type="dxa"/>
          <w:bottom w:w="0" w:type="dxa"/>
          <w:right w:w="108" w:type="dxa"/>
        </w:tblCellMar>
      </w:tblPr>
      <w:tblGrid>
        <w:gridCol w:w="931"/>
        <w:gridCol w:w="3180"/>
        <w:gridCol w:w="1800"/>
        <w:gridCol w:w="2878"/>
      </w:tblGrid>
      <w:tr>
        <w:trPr>
          <w:trHeight w:val="315" w:hRule="atLeast"/>
        </w:trPr>
        <w:tc>
          <w:tcPr>
            <w:tcW w:w="4111"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13. daļa </w:t>
            </w:r>
          </w:p>
        </w:tc>
        <w:tc>
          <w:tcPr>
            <w:tcW w:w="180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2878"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1215" w:hRule="atLeast"/>
        </w:trPr>
        <w:tc>
          <w:tcPr>
            <w:tcW w:w="931"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318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80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2878"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289" w:hRule="atLeast"/>
        </w:trPr>
        <w:tc>
          <w:tcPr>
            <w:tcW w:w="41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 xml:space="preserve">Ultrasonogrāfijas sistēma EHO izmeklējumiem - 1 gab. </w:t>
            </w:r>
          </w:p>
        </w:tc>
        <w:tc>
          <w:tcPr>
            <w:tcW w:w="18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2878"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289" w:hRule="atLeast"/>
        </w:trPr>
        <w:tc>
          <w:tcPr>
            <w:tcW w:w="4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2878"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45" w:hRule="atLeast"/>
        </w:trPr>
        <w:tc>
          <w:tcPr>
            <w:tcW w:w="4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2878"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4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2878"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4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ažotāja noteikts apkopes biežums:</w:t>
            </w:r>
          </w:p>
        </w:tc>
        <w:tc>
          <w:tcPr>
            <w:tcW w:w="2878"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318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istēma piemērota vismaz 2D un 3/4D kardioloģiskajiem izmeklējum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3180" w:type="dxa"/>
            <w:tcBorders>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Digitālie apstrādes kanāli ne mazāk kā 7000000</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zmeklēšanas frekvenžu diapazons vismaz līdz 18 MHz</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zmeklēšanas dziļuma diapazons vismaz līdz 40 c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kanēšanas kadru frekvence 2D režīmā ne mazā kā 2800 kadru/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ino atmiņa 2D režīmā ne mazāk kā 2000 kadri vai 512 MB</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Cietā diska ietilpība ne mazāk kā 1 TB</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rāsains OLED vai ekvivalentas tehnoloģijas monitors ar ne mazāk kā 21,5 collām pa diagonāl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1.</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onitoru iespējams regulēt - mainīt novietojuma augstumu, noliekt un pagriezt, lai iegūtu optimālo skatīšanas leņķ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2.</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onitoram iespējams pielāgot gaišumu un spilgtumu atbilstoši telpas apgaismojuma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adības panelis ar krāsainu skārienjūtīgu ekrānu un ne mazāku kā 12 collā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Fiziska tastatūra pacientu datu ievade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TGC regulācijas iespē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audzfunkcijas vadības taustiņ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3.</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ntrolpaneļa izgaismošan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4.</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adības paneļa elektriska vai mehāniska augstuma regulāci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5.</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adības paneļa rotāci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6.</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EKG sinhronizācijas modulis (komplektācijā savienojošie kabeļi elektrod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7.</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Ne mazāk kā 3 aktīvo zonžu vienlaicīga pieslēgšana un elektroniska pārslēgšanās starp zondēm, neizslēdzot iekārt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8.</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Zondes atvienošanas iespēja neizslēdzot iekārt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9.</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Zondes izvēle pēc zondes nosaukuma un zondes attēl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0.</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maz 4 integrēti zonžu turētāj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1.</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Novietota uz riteņiem ar centrālo bremžu sistēm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2.</w:t>
            </w:r>
          </w:p>
        </w:tc>
        <w:tc>
          <w:tcPr>
            <w:tcW w:w="318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Vismaz šādi vai ekvivalenti izmeklējuma režīm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1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2.1.</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Mode, M-Mode, CFM (Color Flow Dopler Mode), CW Doppler, CD (color Doppler), PD (Power Doppler mode) ar plūsmas virziena noteikšanu, Tissue Doppler Mode, High PRF Dopler Mode</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2.2.</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Triplex režīms reālajā laikā </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2.3.</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Harmoniskais attēls un apgrieztā impulsa harmoniskais attēl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2.4.</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eālā laika 3/4D režīms, 3/4D krāsu dopler režīm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Ultrasonogrāfijas sistēma nodrošina vismaz šādas funkcija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8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 optimizēt 2D attēlu – pastiprinājumu un automātiska spektrālā doplera bāzes līnijas un skalas pielāgošana ar vienas pogas nospiešan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2.</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 optimizēt Dopplera līkni (bāzes līniju un skalu) ar vienas pogas nospiešan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1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3.</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tomātiska Dopplera pielāgošana ar vienas pogas nospiešanu (krāsu loga novietojums un leņķis, spektrālā Dopplera vārtiņu novietojums un leņķis, bāzes līnija un skal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4.</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du kustības ātruma noteikšana Tissue doppler Imagning režīmā</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5.</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ttēlu optimizācijas programma, kura samazina graudainību un skaidri apzīmē robeža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6.</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rtefaktu un trokšņu noņemšanas programma ar vairākiem apstrādes līmeņ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7.</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ttēla veidošana no dažādiem apstarošanas leņķiem, artefaktu un trokšņu samazināšana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8.</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ivi reālā laika režīmi vienlaicīgi displejā: 2D un 2D/ Color Doppler</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9.</w:t>
            </w:r>
          </w:p>
        </w:tc>
        <w:tc>
          <w:tcPr>
            <w:tcW w:w="318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Divi reālā laika attēli vienlaicīgi displejā: pašreizējā aktīvā izmeklējuma un no atmiņas atsaukta iepriekšējā izmeklējuma attēl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0.</w:t>
            </w:r>
          </w:p>
        </w:tc>
        <w:tc>
          <w:tcPr>
            <w:tcW w:w="3180" w:type="dxa"/>
            <w:tcBorders>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ttēla platuma paplašināšanās vai sašaurinās iespē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1.</w:t>
            </w:r>
          </w:p>
        </w:tc>
        <w:tc>
          <w:tcPr>
            <w:tcW w:w="31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Attēla palielināšana (zoom) </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2.</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Fokusu automātiska regulēšana atkarība no izmeklēšanas dziļum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1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3.</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ttēlveidošanas tehnoloģija, kas nodrošina pilnībā fokusētu ultraskaņas staru visā tā garumā, paaugtinot aksiālo un laterālo izšķirtspēju (cSound, iBeam, nSight vai ekvivalent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4.</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Cineloop funkci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5.</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ektora leņķa lieluma palielināšanas un sašaurināšanas iespē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6.</w:t>
            </w:r>
          </w:p>
        </w:tc>
        <w:tc>
          <w:tcPr>
            <w:tcW w:w="3180"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Attēlveidošana vienlaicīgi divās plaknēs reālā laikā</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7.</w:t>
            </w:r>
          </w:p>
        </w:tc>
        <w:tc>
          <w:tcPr>
            <w:tcW w:w="3180" w:type="dxa"/>
            <w:tcBorders>
              <w:bottom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Elektroniska plaknes rotācija, nekustinot zondi</w:t>
            </w:r>
          </w:p>
        </w:tc>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3.18.</w:t>
            </w:r>
          </w:p>
        </w:tc>
        <w:tc>
          <w:tcPr>
            <w:tcW w:w="3180" w:type="dxa"/>
            <w:tcBorders>
              <w:bottom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Reālā laika 3/4D palielināšanas (zoom) funkcija</w:t>
            </w:r>
          </w:p>
        </w:tc>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4.</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smaz šādas vai ekvivalentas programma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4.1.</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ediatriskā ehokardiogrāfijas programm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4.2.</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eaugušo ehokardiogrāfijas programm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4.3.</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peciāli rūpnīcas iestatīti attēlveidošanas parametri adiopozu pacientu izmeklēšana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4.4.</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sinsvadu izmeklējumu programm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ttēlu analīze, mērījumi un aprēķin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1.</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lna standarta mērījumu un aprēķinu paketi visām prasītajām izmeklējumu programmā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2.</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azākais mērījuma solis ne lielāks kā 0,1 m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3.</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lna mērījumu pakete Doplera režīmā</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4.</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tomātiski Doplera mērījumi reālajā laikā un uz "iesaldēta" spektrālā Dopler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5.</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tomātiskie IMT mērījum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6.</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pecializētie kardioloģiskie mērījum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6.1.</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utomatizētie 2D kardioloģiskie distances un doplera mērījumi (piemēram, Philips Auto Measure, GE AI Auto Measure vai ekvivalent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6.2.</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utomatizētie 2D kardioloģiskie izsviedes funkcijas mērījumi (piemēram, Philips 2D Auto LV, GE AFI vai ekvivalent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6.3.</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utomatizētie 2D kardioloģisko kustību mērījumi (piemēram, Philips 2D Auto LV, GE AFI vai ekvivalent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6.4.</w:t>
            </w:r>
          </w:p>
        </w:tc>
        <w:tc>
          <w:tcPr>
            <w:tcW w:w="3180" w:type="dxa"/>
            <w:tcBorders>
              <w:left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2D strain programma vismaz kreisajam priekškambarim un kambarim un labajam kambarim (piemēram, AutoStrain LV/RV/LA , GE AFI LV, LA, RV vai ekvivalent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8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5.6.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3/4D automātiskā apstrādes programma veidojot 2D skatus un nodrošinot mērījumus (piemēram, Philips 3DQ, GE 4D/Multi-plane LV vai ekvivalent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atu arhivāci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1.</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rhivēšana uz cietā disk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2.</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rhivēšana darba stacijā</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3.</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ntegrēta pacientu datu bāze, izmeklējumu apstrādei un arhivēšana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4.</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rhīvs statiskiem attēliem un 2D video klip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5.</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Jebkurā režīma statisku un dinamisku attēlu saglabāšana standarta video un attēlu formātos, piemēram, AVI, MP4, JPEG utml.</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6.</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ēc izmeklēšanas pacientu attēlu apstrādes iespēja no jēldat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7.</w:t>
            </w:r>
          </w:p>
        </w:tc>
        <w:tc>
          <w:tcPr>
            <w:tcW w:w="3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ērījumu veikšana ierakstītos attēlo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8.</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eidentifikācijas funkci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9.</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Pilna DICOM pakete tai skaitā, Modality Worklist, Archive, Query/Retrieve, Structured Report </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10.</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atu saņemšana un sūtīšana uz PACS arhīvu, izmantojot DICOM formātu caur TCP/IP tīkl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11.</w:t>
            </w:r>
          </w:p>
        </w:tc>
        <w:tc>
          <w:tcPr>
            <w:tcW w:w="318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Jebkurā režīma DICOM formāta attēlu saglabāšanas iespēja, ieskaitot RAW DAT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6.12.</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 ierakstīt USB  gan atsevišķus attēlus, gan kinocilpas apskatei uz pamatiekārtas, kā arī uz dator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7.</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jāiekļauj zondes ar frekvenču dipazonu vismaz:</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40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7.1.</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Viendabīgu kristālu xMatrix vai ekvivalentas tehnoloģijas sektorālā zonde ar frekvenču diapazonu vismaz no 1,8 līdz 4,5 MHz kardioloģiskiem izmeklējumiem 2D režīmos ar elektronisku plaknes rotāciju nekustinot zondi un 3/4D režīmo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8.</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8.1.</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elnbaltais termoprinteri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8.2.</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ntegrēts akumulators vai komplektācijā iekļauts UPS iekārtas darbības nodrošināšanai bez elektrības tīkl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Darba stacija vai peldošā licence vismaz viena lietotāja vienlaicīgam darbam Slimnīcas rīcībā esošajam radioloģisko izmeklējumu apstrādes serverim IntelliSpace Portal </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1.</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avietojama ar piedāvāto ultrasonogrāfijas sistēm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2.</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edicīniskais monitors attēlu attēlošanai atbilstoši DICOM part 14 GSDF prasībām un ekrāna izmēru vismaz 21'' </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2.1.</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onitoram vismaz DisplayPort video ieej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3.</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Ja tiek piedāvātā darba stacija, komplektācijā jāiekļauj procesors atbilstoši piedāvātās programmatūras prasībā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3.1.</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Cietā diska ietilpība ne mazāk kā 1 TB</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3.2.</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nepārtrauktās barošanas avots (UPS) un darbam nepieciešamie aksesuāri (savienojošie kabeļi, datorpele, klaviatūra u.c.)</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rogrammatūra</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1.</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acientu datu un izmeklējumu datu bāze</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2.</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Jēldatu statisku un dinamisku attēlu pārskatīšana vismaz 2D, M, TVI, spektrālā un krāsu Doppler režīmo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3.</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ēc izmeklēšanas nodrošina pacientu attēlu apstrādes iespējas no jēldat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4.</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tandarta kardioloģiskie mērījum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62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5.</w:t>
            </w:r>
          </w:p>
        </w:tc>
        <w:tc>
          <w:tcPr>
            <w:tcW w:w="318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utomatizētie 2D kardioloģiskie distances un doplera mērījumi atbilstoši specifikācijas 25.6.1. punkta prasībā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6.</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tomatizētie 2D kardioloģisko kustību mērījumi atbilstoši specifikācijas 25.6.3. punkta prasībā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7.</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tomatizēta 2D izsviedes funkcijas analīze atbilstoši specifikācijas 25.6.2. punkta prasībā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9.4.8.</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2D strain programma atbilstoši specifikācijas 25.6.4. punkta prasībā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9.4.9.</w:t>
            </w:r>
          </w:p>
        </w:tc>
        <w:tc>
          <w:tcPr>
            <w:tcW w:w="3180" w:type="dxa"/>
            <w:tcBorders>
              <w:bottom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tomātiskie IMT mērījumi</w:t>
            </w:r>
          </w:p>
        </w:tc>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9.4.10.</w:t>
            </w:r>
          </w:p>
        </w:tc>
        <w:tc>
          <w:tcPr>
            <w:tcW w:w="318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3/4D automātiskā apstrādes un mērījumu programma atbilstoši specifikācijas 25.6.5. punkta prasībā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11.</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Jebkurā režīma statisku un dinamisku attēlu saglabāšana AVI un JPEG vai ekvivalentos formāto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12.</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Arhivācijas/eksportēšanas/saglabāšanas funkcionalitāte ārējā datu nesējā vismaz caur USB </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13.</w:t>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tskaišu veidošana, drukāšana un saglabāšana .pdf vai ekvivalentā formātā</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tcBorders>
              <w:left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9.4.14.</w:t>
            </w:r>
          </w:p>
        </w:tc>
        <w:tc>
          <w:tcPr>
            <w:tcW w:w="3180" w:type="dxa"/>
            <w:tcBorders>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lna DICOM funkcionalitāte tai skaitā automātiska izmeklējumu saņemšana, Query/Retrieve u. c.</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80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0.</w:t>
            </w:r>
          </w:p>
        </w:tc>
        <w:tc>
          <w:tcPr>
            <w:tcW w:w="31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color w:val="000000"/>
                <w:sz w:val="22"/>
                <w:szCs w:val="22"/>
              </w:rPr>
              <w:t>Sistēmu ir iespējams ar papildināt ar sekojošu aprīkojumu un programmnodrošinājumu (jānodrošina gan uz iekārtas, gan uz darba stacijas) (</w:t>
            </w:r>
            <w:r>
              <w:rPr>
                <w:i/>
                <w:iCs/>
                <w:color w:val="000000"/>
                <w:sz w:val="22"/>
                <w:szCs w:val="22"/>
              </w:rPr>
              <w:t>pasūtītājs patur tiesības lēmumu par iegādes veikšanu pieņemt 24 mēnešu laikā pēc iepirkuma līguma noslēgšanas</w:t>
            </w:r>
            <w:r>
              <w:rPr>
                <w:color w:val="000000"/>
                <w:sz w:val="22"/>
                <w:szCs w:val="22"/>
              </w:rPr>
              <w:t>):</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3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0.1.</w:t>
            </w:r>
          </w:p>
        </w:tc>
        <w:tc>
          <w:tcPr>
            <w:tcW w:w="318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TEE zonde, kas piemērota 2D un 3/4D kardioloģisko izmeklējumu veikšanai gan peditriskajiem, gan pieaugušajiem pacient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931" w:type="dxa"/>
            <w:tcBorders>
              <w:left w:val="single" w:sz="8" w:space="0" w:color="000000"/>
              <w:bottom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0.2.</w:t>
            </w:r>
          </w:p>
        </w:tc>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3/4D datu analīzes programma, kas nodrošina vismaz kreisā priekškambara un kambara automātizētu analīzi (piemēram, Philips HeartModel, Dynamic HeartModel, GE 4D LVQ, LAQ vai ekvivalent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15" w:hRule="atLeast"/>
        </w:trPr>
        <w:tc>
          <w:tcPr>
            <w:tcW w:w="931" w:type="dxa"/>
            <w:tcBorders>
              <w:left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0.3.</w:t>
            </w:r>
          </w:p>
        </w:tc>
        <w:tc>
          <w:tcPr>
            <w:tcW w:w="3180" w:type="dxa"/>
            <w:tcBorders>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rogramma stresa ehokardiogrāfijas izmeklējumu veikšanai</w:t>
            </w:r>
          </w:p>
        </w:tc>
        <w:tc>
          <w:tcPr>
            <w:tcW w:w="1800"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tcBorders>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30" w:hRule="atLeast"/>
        </w:trPr>
        <w:tc>
          <w:tcPr>
            <w:tcW w:w="9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1.</w:t>
            </w:r>
          </w:p>
        </w:tc>
        <w:tc>
          <w:tcPr>
            <w:tcW w:w="318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8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2878" w:type="dxa"/>
            <w:tcBorders>
              <w:top w:val="single" w:sz="8" w:space="0" w:color="000000"/>
              <w:right w:val="single" w:sz="8" w:space="0" w:color="000000"/>
            </w:tcBorders>
            <w:shd w:fill="FFFFFF" w:val="clear"/>
            <w:vAlign w:val="center"/>
          </w:tcPr>
          <w:p>
            <w:pPr>
              <w:pStyle w:val="Normal"/>
              <w:widowControl/>
              <w:suppressAutoHyphens w:val="false"/>
              <w:autoSpaceDE w:val="true"/>
              <w:snapToGrid w:val="false"/>
              <w:textAlignment w:val="auto"/>
              <w:rPr>
                <w:b/>
                <w:b/>
                <w:bCs/>
                <w:color w:val="FF0000"/>
                <w:sz w:val="22"/>
                <w:szCs w:val="22"/>
              </w:rPr>
            </w:pPr>
            <w:r>
              <w:rPr>
                <w:b/>
                <w:bCs/>
                <w:color w:val="FF0000"/>
                <w:sz w:val="22"/>
                <w:szCs w:val="22"/>
              </w:rPr>
            </w:r>
          </w:p>
        </w:tc>
      </w:tr>
      <w:tr>
        <w:trPr>
          <w:trHeight w:val="600" w:hRule="atLeast"/>
        </w:trPr>
        <w:tc>
          <w:tcPr>
            <w:tcW w:w="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vMerge w:val="restart"/>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1200" w:hRule="atLeast"/>
        </w:trPr>
        <w:tc>
          <w:tcPr>
            <w:tcW w:w="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8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pmācību apjomā papildus tehniskajām apmācībām ietilpst vismaz 3 dienas vismaz 4 stundu garumā apmācības ar klīnisko speciālistu par iekārtas klīniskajiem pielietojum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80"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800" w:type="dxa"/>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7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8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8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8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8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8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iekārtai latviešu valodā</w:t>
            </w:r>
          </w:p>
        </w:tc>
        <w:tc>
          <w:tcPr>
            <w:tcW w:w="1800" w:type="dxa"/>
            <w:tcBorders>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7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Līguma 2.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jc w:val="both"/>
        <w:rPr/>
      </w:pPr>
      <w:r>
        <w:rPr/>
        <w:t>Iepirkuma priekšmeta 1. daļa</w:t>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lektrokardiogrammas pieraksta holte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w:t>
            </w:r>
            <w:r>
              <w:rPr>
                <w:sz w:val="22"/>
                <w:szCs w:val="22"/>
              </w:rPr>
              <w:t xml:space="preserve">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3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6975,00</w:t>
            </w:r>
          </w:p>
        </w:tc>
      </w:tr>
    </w:tbl>
    <w:p>
      <w:pPr>
        <w:pStyle w:val="Normal"/>
        <w:ind w:hanging="567"/>
        <w:jc w:val="both"/>
        <w:rPr>
          <w:b/>
          <w:b/>
          <w:sz w:val="22"/>
          <w:szCs w:val="22"/>
        </w:rPr>
      </w:pPr>
      <w:r>
        <w:rPr>
          <w:b/>
          <w:sz w:val="22"/>
          <w:szCs w:val="22"/>
        </w:rPr>
      </w:r>
    </w:p>
    <w:p>
      <w:pPr>
        <w:pStyle w:val="Normal"/>
        <w:jc w:val="both"/>
        <w:rPr/>
      </w:pPr>
      <w:r>
        <w:rPr/>
        <w:t>Iepirkuma priekšmeta 5. daļa</w:t>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567"/>
              <w:jc w:val="both"/>
              <w:rPr>
                <w:sz w:val="22"/>
                <w:szCs w:val="22"/>
              </w:rPr>
            </w:pPr>
            <w:r>
              <w:rPr>
                <w:sz w:val="22"/>
                <w:szCs w:val="22"/>
              </w:rPr>
              <w:t xml:space="preserve">Elek Medicīniskie sva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w:t>
            </w:r>
            <w:r>
              <w:rPr>
                <w:sz w:val="22"/>
                <w:szCs w:val="22"/>
              </w:rPr>
              <w:t xml:space="preserve">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400,00</w:t>
            </w:r>
          </w:p>
        </w:tc>
      </w:tr>
    </w:tbl>
    <w:p>
      <w:pPr>
        <w:pStyle w:val="Normal"/>
        <w:ind w:hanging="567"/>
        <w:jc w:val="both"/>
        <w:rPr>
          <w:b/>
          <w:b/>
          <w:sz w:val="22"/>
          <w:szCs w:val="22"/>
        </w:rPr>
      </w:pPr>
      <w:r>
        <w:rPr>
          <w:b/>
          <w:sz w:val="22"/>
          <w:szCs w:val="22"/>
        </w:rPr>
      </w:r>
    </w:p>
    <w:p>
      <w:pPr>
        <w:pStyle w:val="Normal"/>
        <w:jc w:val="both"/>
        <w:rPr/>
      </w:pPr>
      <w:r>
        <w:rPr/>
        <w:t>Iepirkuma priekšmeta 6. daļa</w:t>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567"/>
              <w:jc w:val="both"/>
              <w:rPr>
                <w:sz w:val="22"/>
                <w:szCs w:val="22"/>
              </w:rPr>
            </w:pPr>
            <w:r>
              <w:rPr>
                <w:sz w:val="22"/>
                <w:szCs w:val="22"/>
              </w:rPr>
              <w:t>Elek Kombinētais audiometrs - timpanomet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w:t>
            </w:r>
            <w:r>
              <w:rPr>
                <w:sz w:val="22"/>
                <w:szCs w:val="22"/>
              </w:rPr>
              <w:t xml:space="preserve">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 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 xml:space="preserve">5 850,00 </w:t>
            </w:r>
          </w:p>
        </w:tc>
      </w:tr>
    </w:tbl>
    <w:p>
      <w:pPr>
        <w:pStyle w:val="Normal"/>
        <w:ind w:hanging="567"/>
        <w:jc w:val="both"/>
        <w:rPr>
          <w:b/>
          <w:b/>
          <w:sz w:val="22"/>
          <w:szCs w:val="22"/>
        </w:rPr>
      </w:pPr>
      <w:r>
        <w:rPr>
          <w:b/>
          <w:sz w:val="22"/>
          <w:szCs w:val="22"/>
        </w:rPr>
      </w:r>
    </w:p>
    <w:p>
      <w:pPr>
        <w:pStyle w:val="Normal"/>
        <w:jc w:val="both"/>
        <w:rPr/>
      </w:pPr>
      <w:r>
        <w:rPr/>
        <w:t>Iepirkuma priekšmeta 8. daļa</w:t>
      </w:r>
    </w:p>
    <w:tbl>
      <w:tblPr>
        <w:tblW w:w="8795" w:type="dxa"/>
        <w:jc w:val="left"/>
        <w:tblInd w:w="-5" w:type="dxa"/>
        <w:tblLayout w:type="fixed"/>
        <w:tblCellMar>
          <w:top w:w="0" w:type="dxa"/>
          <w:left w:w="10" w:type="dxa"/>
          <w:bottom w:w="0" w:type="dxa"/>
          <w:right w:w="10" w:type="dxa"/>
        </w:tblCellMar>
      </w:tblPr>
      <w:tblGrid>
        <w:gridCol w:w="567"/>
        <w:gridCol w:w="3969"/>
        <w:gridCol w:w="1276"/>
        <w:gridCol w:w="1559"/>
        <w:gridCol w:w="6"/>
        <w:gridCol w:w="1412"/>
        <w:gridCol w:w="6"/>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ultidisciplinārs iregācijas/aspirācijas sūk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rPr>
              <w:t>5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9 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47 0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ieder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Universāls atkārtoti lietojamu iregācijas sistēmu kompl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0 500,00</w:t>
            </w:r>
          </w:p>
        </w:tc>
      </w:tr>
      <w:tr>
        <w:trPr>
          <w:trHeight w:val="545"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aps/>
                <w:sz w:val="22"/>
                <w:szCs w:val="22"/>
              </w:rPr>
            </w:pPr>
            <w:r>
              <w:rPr>
                <w:b/>
                <w:bCs/>
                <w:caps/>
                <w:sz w:val="22"/>
                <w:szCs w:val="22"/>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7 500,00</w:t>
            </w:r>
          </w:p>
        </w:tc>
      </w:tr>
    </w:tbl>
    <w:p>
      <w:pPr>
        <w:pStyle w:val="Normal"/>
        <w:jc w:val="both"/>
        <w:rPr>
          <w:i/>
          <w:i/>
          <w:sz w:val="22"/>
          <w:szCs w:val="22"/>
        </w:rPr>
      </w:pPr>
      <w:r>
        <w:rPr>
          <w:i/>
          <w:sz w:val="22"/>
          <w:szCs w:val="22"/>
        </w:rPr>
        <w:t>* Dotajam piederumu daudzumam ir ilustratīvs raksturs, lai iepirkuma ietvaros salīdzinātu piedāvājumus. Iepirkuma līguma ietvaros Pasūtītājs iepērk tādu piederumu daudzumu, kāds nepieciešams tā darbības nodrošināšanai, t.i., iepirkuma līgums ir ierobežots ar pretendenta piedāvāto kopējo summu piederumiem un līguma termiņu (24 mēneši).</w:t>
      </w:r>
    </w:p>
    <w:p>
      <w:pPr>
        <w:pStyle w:val="Normal"/>
        <w:ind w:hanging="567"/>
        <w:jc w:val="both"/>
        <w:rPr>
          <w:b/>
          <w:b/>
          <w:i/>
          <w:i/>
          <w:sz w:val="22"/>
          <w:szCs w:val="22"/>
        </w:rPr>
      </w:pPr>
      <w:r>
        <w:rPr>
          <w:b/>
          <w:i/>
          <w:sz w:val="22"/>
          <w:szCs w:val="22"/>
        </w:rPr>
      </w:r>
    </w:p>
    <w:p>
      <w:pPr>
        <w:pStyle w:val="Normal"/>
        <w:jc w:val="both"/>
        <w:rPr/>
      </w:pPr>
      <w:r>
        <w:rPr/>
        <w:t>Iepirkuma priekšmeta 9. daļa</w:t>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lektroencefologrāfijas sistē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w:t>
            </w:r>
            <w:r>
              <w:rPr>
                <w:sz w:val="22"/>
                <w:szCs w:val="22"/>
              </w:rPr>
              <w:t xml:space="preserve">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4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40 900,00</w:t>
            </w:r>
          </w:p>
        </w:tc>
      </w:tr>
    </w:tbl>
    <w:p>
      <w:pPr>
        <w:pStyle w:val="Normal"/>
        <w:ind w:hanging="567"/>
        <w:jc w:val="both"/>
        <w:rPr>
          <w:b/>
          <w:b/>
          <w:sz w:val="22"/>
          <w:szCs w:val="22"/>
        </w:rPr>
      </w:pPr>
      <w:r>
        <w:rPr>
          <w:b/>
          <w:sz w:val="22"/>
          <w:szCs w:val="22"/>
        </w:rPr>
        <w:t xml:space="preserve"> </w:t>
      </w:r>
    </w:p>
    <w:p>
      <w:pPr>
        <w:pStyle w:val="Normal"/>
        <w:ind w:hanging="567"/>
        <w:jc w:val="both"/>
        <w:rPr>
          <w:b/>
          <w:b/>
          <w:sz w:val="22"/>
          <w:szCs w:val="22"/>
        </w:rPr>
      </w:pPr>
      <w:r>
        <w:rPr>
          <w:b/>
          <w:sz w:val="22"/>
          <w:szCs w:val="22"/>
        </w:rPr>
      </w:r>
    </w:p>
    <w:p>
      <w:pPr>
        <w:pStyle w:val="Normal"/>
        <w:jc w:val="both"/>
        <w:rPr/>
      </w:pPr>
      <w:r>
        <w:rPr/>
        <w:t>Iepirkuma priekšmeta 12. daļa</w:t>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paroskopisko operāciju videosistē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w:t>
            </w:r>
            <w:r>
              <w:rPr>
                <w:sz w:val="22"/>
                <w:szCs w:val="22"/>
              </w:rPr>
              <w:t xml:space="preserve">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46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46 440,00</w:t>
            </w:r>
          </w:p>
        </w:tc>
      </w:tr>
    </w:tbl>
    <w:p>
      <w:pPr>
        <w:pStyle w:val="Normal"/>
        <w:ind w:hanging="567"/>
        <w:jc w:val="both"/>
        <w:rPr>
          <w:b/>
          <w:b/>
          <w:sz w:val="22"/>
          <w:szCs w:val="22"/>
        </w:rPr>
      </w:pPr>
      <w:r>
        <w:rPr>
          <w:b/>
          <w:sz w:val="22"/>
          <w:szCs w:val="22"/>
        </w:rPr>
      </w:r>
    </w:p>
    <w:p>
      <w:pPr>
        <w:pStyle w:val="Normal"/>
        <w:ind w:hanging="567"/>
        <w:jc w:val="both"/>
        <w:rPr>
          <w:b/>
          <w:b/>
          <w:sz w:val="22"/>
          <w:szCs w:val="22"/>
        </w:rPr>
      </w:pPr>
      <w:r>
        <w:rPr>
          <w:b/>
          <w:sz w:val="22"/>
          <w:szCs w:val="22"/>
        </w:rPr>
      </w:r>
    </w:p>
    <w:p>
      <w:pPr>
        <w:pStyle w:val="Normal"/>
        <w:jc w:val="both"/>
        <w:rPr/>
      </w:pPr>
      <w:r>
        <w:rPr/>
        <w:t>Iepirkuma priekšmeta 13. daļa</w:t>
      </w:r>
    </w:p>
    <w:tbl>
      <w:tblPr>
        <w:tblW w:w="8795" w:type="dxa"/>
        <w:jc w:val="left"/>
        <w:tblInd w:w="-5" w:type="dxa"/>
        <w:tblLayout w:type="fixed"/>
        <w:tblCellMar>
          <w:top w:w="0" w:type="dxa"/>
          <w:left w:w="10" w:type="dxa"/>
          <w:bottom w:w="0" w:type="dxa"/>
          <w:right w:w="10" w:type="dxa"/>
        </w:tblCellMar>
      </w:tblPr>
      <w:tblGrid>
        <w:gridCol w:w="567"/>
        <w:gridCol w:w="3969"/>
        <w:gridCol w:w="1276"/>
        <w:gridCol w:w="1559"/>
        <w:gridCol w:w="6"/>
        <w:gridCol w:w="1412"/>
        <w:gridCol w:w="6"/>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Ultrasonogrāfijas sistēma EHO izmeklēj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05 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05 7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EE zonde, kas piemērota 2D un 3/4D izmeklējumu veikšanai gan peditriskajiem, gan pieaugušajiem pacient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7 5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7 5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3/4D datu analīzes programma, kas nodrošina vismaz kreisā priekškambara un kambara automātizētu analīzi (piemēram, Philips HeartModel, Dynamic HeartModel, GE 4D LVQ, LAQ vai ekvival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5 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5 7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rogramma stresa ehokardiogrāfijas izmeklējumu veik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700,00</w:t>
            </w:r>
          </w:p>
        </w:tc>
      </w:tr>
      <w:tr>
        <w:trPr>
          <w:trHeight w:val="545"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aps/>
                <w:sz w:val="22"/>
                <w:szCs w:val="22"/>
              </w:rPr>
            </w:pPr>
            <w:r>
              <w:rPr>
                <w:b/>
                <w:bCs/>
                <w:caps/>
                <w:sz w:val="22"/>
                <w:szCs w:val="22"/>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39 600,00</w:t>
            </w:r>
          </w:p>
        </w:tc>
      </w:tr>
    </w:tbl>
    <w:p>
      <w:pPr>
        <w:pStyle w:val="Normal"/>
        <w:jc w:val="both"/>
        <w:rPr>
          <w:i/>
          <w:i/>
          <w:sz w:val="22"/>
          <w:szCs w:val="22"/>
        </w:rPr>
      </w:pPr>
      <w:r>
        <w:rPr>
          <w:i/>
          <w:sz w:val="22"/>
          <w:szCs w:val="22"/>
        </w:rPr>
        <w:t>** Pasūtītājs patur tiesības lēmumu par iegādes veikšanu pieņemt 24 mēnešu laikā pēc iepirkuma līguma noslēgšana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800" w:right="1800"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i/>
        <w:i/>
      </w:rPr>
    </w:pPr>
    <w:r>
      <w:rPr>
        <w:i/>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arbor@arbor.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9:00Z</dcterms:created>
  <dc:creator>Sanita</dc:creator>
  <dc:description/>
  <cp:keywords/>
  <dc:language>en-US</dc:language>
  <cp:lastModifiedBy>Martins Pukinskis</cp:lastModifiedBy>
  <dcterms:modified xsi:type="dcterms:W3CDTF">2024-12-09T10:01:00Z</dcterms:modified>
  <cp:revision>3</cp:revision>
  <dc:subject/>
  <dc:title/>
</cp:coreProperties>
</file>