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97"/>
        <w:gridCol w:w="3533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nferences reģistrācija, sertifikātu izsniegšana un translācija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4/118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7.11.2024.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ērtējamā 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>
          <w:trHeight w:val="373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"Evisit.lv"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0,00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Noraidītie pretendenti un noraidīšanas iemesli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s cenas piedāvājums un atbilstība pasūtītāja prasībām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A "Evisit.lv" – 1 420,00 EUR bez PV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A. Dūdele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4:00Z</dcterms:created>
  <dc:creator>Ieva</dc:creator>
  <dc:description/>
  <cp:keywords/>
  <dc:language>en-US</dc:language>
  <cp:lastModifiedBy>Samanta Kolpaka</cp:lastModifiedBy>
  <dcterms:modified xsi:type="dcterms:W3CDTF">2024-11-27T10:12:00Z</dcterms:modified>
  <cp:revision>10</cp:revision>
  <dc:subject/>
  <dc:title/>
</cp:coreProperties>
</file>