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24"/>
        <w:gridCol w:w="2988"/>
      </w:tblGrid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nteru iegāde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5-iep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2.12.2024.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ITY TECHNOLOGIES”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7,00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F serviss”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73,00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32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INT &amp; SERVISS”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52"/>
              <w:gridCol w:w="2268"/>
              <w:gridCol w:w="267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ITY TECHNOLOGIES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527,00</w:t>
                  </w:r>
                </w:p>
              </w:tc>
              <w:tc>
                <w:tcPr>
                  <w:tcW w:w="2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INT &amp; SERVISS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650,00</w:t>
                  </w:r>
                </w:p>
              </w:tc>
              <w:tc>
                <w:tcPr>
                  <w:tcW w:w="2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>
          <w:trHeight w:val="1888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RF serviss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473,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Ieva</dc:creator>
  <dc:description/>
  <cp:keywords/>
  <dc:language>en-US</dc:language>
  <cp:lastModifiedBy>Martins Pukinskis</cp:lastModifiedBy>
  <dcterms:modified xsi:type="dcterms:W3CDTF">2024-12-02T10:46:00Z</dcterms:modified>
  <cp:revision>3</cp:revision>
  <dc:subject/>
  <dc:title/>
</cp:coreProperties>
</file>