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38"/>
        <w:gridCol w:w="3553"/>
      </w:tblGrid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.korpusa būvprojekta ekspertīze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4/115-iep</w:t>
            </w:r>
          </w:p>
        </w:tc>
      </w:tr>
      <w:tr>
        <w:trPr>
          <w:trHeight w:val="1072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11.2024.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erkazi-G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Fortum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1,00</w:t>
            </w:r>
          </w:p>
        </w:tc>
      </w:tr>
      <w:tr>
        <w:trPr>
          <w:trHeight w:val="1285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266"/>
              <w:gridCol w:w="1985"/>
              <w:gridCol w:w="3284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Fortum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211,00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ība Tehniskās specifikācijas prasībām un zemākās cenas piedāvājums</w:t>
            </w:r>
          </w:p>
        </w:tc>
      </w:tr>
      <w:tr>
        <w:trPr>
          <w:trHeight w:val="1245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266"/>
              <w:gridCol w:w="1985"/>
              <w:gridCol w:w="3284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erkazi-G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400,00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M.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0:00Z</dcterms:created>
  <dc:creator>Ieva</dc:creator>
  <dc:description/>
  <cp:keywords/>
  <dc:language>en-US</dc:language>
  <cp:lastModifiedBy>Martins Pukinskis</cp:lastModifiedBy>
  <dcterms:modified xsi:type="dcterms:W3CDTF">2024-11-20T11:30:00Z</dcterms:modified>
  <cp:revision>3</cp:revision>
  <dc:subject/>
  <dc:title/>
</cp:coreProperties>
</file>