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10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970"/>
        <w:gridCol w:w="3718"/>
      </w:tblGrid>
      <w:tr>
        <w:trPr/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6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Deratizācija un dezinsekcija</w:t>
            </w:r>
          </w:p>
        </w:tc>
      </w:tr>
      <w:tr>
        <w:trPr/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6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6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4/106-iep</w:t>
            </w:r>
          </w:p>
        </w:tc>
      </w:tr>
      <w:tr>
        <w:trPr/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6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0.10.2024.</w:t>
            </w:r>
          </w:p>
        </w:tc>
      </w:tr>
      <w:tr>
        <w:trPr>
          <w:trHeight w:val="444" w:hRule="atLeast"/>
        </w:trPr>
        <w:tc>
          <w:tcPr>
            <w:tcW w:w="16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4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3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bez PVN</w:t>
            </w:r>
          </w:p>
        </w:tc>
      </w:tr>
      <w:tr>
        <w:trPr>
          <w:trHeight w:val="429" w:hRule="atLeast"/>
        </w:trPr>
        <w:tc>
          <w:tcPr>
            <w:tcW w:w="16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Profilakse”</w:t>
            </w:r>
          </w:p>
        </w:tc>
        <w:tc>
          <w:tcPr>
            <w:tcW w:w="3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insekcija- 0,07 EUR/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atizācija- 0,12 EUR/ slazd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na izsaukuma minimālā summa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insekcija- 50,00 EU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atizācija- 35,00 EUR</w:t>
            </w:r>
          </w:p>
        </w:tc>
      </w:tr>
      <w:tr>
        <w:trPr>
          <w:trHeight w:val="429" w:hRule="atLeast"/>
        </w:trPr>
        <w:tc>
          <w:tcPr>
            <w:tcW w:w="16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AKTIS”</w:t>
            </w:r>
          </w:p>
        </w:tc>
        <w:tc>
          <w:tcPr>
            <w:tcW w:w="3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insekcija- 0,17 EUR/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atizācija- 5,00 EUR/ slazds</w:t>
            </w:r>
          </w:p>
        </w:tc>
      </w:tr>
      <w:tr>
        <w:trPr/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raidītie pretendenti un noraidīšanas iemesli</w:t>
            </w:r>
          </w:p>
        </w:tc>
        <w:tc>
          <w:tcPr>
            <w:tcW w:w="86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tbl>
            <w:tblPr>
              <w:tblW w:w="8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799"/>
              <w:gridCol w:w="3260"/>
              <w:gridCol w:w="2694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iedāvātā cena EUR bez PVN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raidīšanas pamatojums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Profilakse”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zinsekcija- 0,07 EUR/ m2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ratizācija- 0,12 EUR/ slazds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iena izsaukuma minimālā summa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zinsekcija- 50,00 EUR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ratizācija- 35,00 EUR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etendenta piedāvājums ir atzīts par otro saimnieciski izdevīgāko piedāvājumu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3" w:hRule="atLeast"/>
        </w:trPr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6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bilstība pasūtītāja prasībām un saimnieciski izdevīgākais piedāvājums</w:t>
            </w:r>
            <w:r>
              <w:rPr/>
              <w:t xml:space="preserve"> saskaņā ar šādiem kritērijiem:</w:t>
            </w:r>
          </w:p>
          <w:tbl>
            <w:tblPr>
              <w:tblW w:w="8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2"/>
              <w:gridCol w:w="1950"/>
              <w:gridCol w:w="3720"/>
            </w:tblGrid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Kritērijs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aksimālais punktu skaits kritērijā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unktu piešķiršanas nosacījumi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iedāvātā cena (EUR bez PVN) dezinsekcija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=Azem/Apied*50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zem – zemākā piedāvātā cena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pied – piedāvātā cena</w:t>
                  </w:r>
                </w:p>
              </w:tc>
            </w:tr>
            <w:tr>
              <w:trPr/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iedāvātā cena (EUR bez PVN) deratizācija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=Bzem/Bpied*50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zem – zemākā piedāvātā cena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pied – piedāvātā cena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Kopā: 100 punk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550" w:hRule="atLeast"/>
        </w:trPr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6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tbl>
            <w:tblPr>
              <w:tblW w:w="8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"/>
              <w:gridCol w:w="1469"/>
              <w:gridCol w:w="3032"/>
              <w:gridCol w:w="3260"/>
            </w:tblGrid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iedāvātā cena EUR bez PVN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amatojums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AKTIS”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zinsekcija- 0,17 EUR/ m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ratizācija- 5,00 EUR/ slazds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bilstība pasūtītāja prasībām un saimnieciski izdevīgākais piedāvājum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Atbildīgā persona         </w:t>
        <w:tab/>
        <w:tab/>
        <w:tab/>
        <w:tab/>
        <w:tab/>
        <w:t xml:space="preserve">                                                       A.Molčanovs 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22:00Z</dcterms:created>
  <dc:creator>Ieva</dc:creator>
  <dc:description/>
  <cp:keywords/>
  <dc:language>en-US</dc:language>
  <cp:lastModifiedBy>Martins Pukinskis</cp:lastModifiedBy>
  <dcterms:modified xsi:type="dcterms:W3CDTF">2024-10-31T07:23:00Z</dcterms:modified>
  <cp:revision>3</cp:revision>
  <dc:subject/>
  <dc:title/>
</cp:coreProperties>
</file>