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HNISKĀ SPECIFIKĀCIJA- PIEDĀVĀJUMS</w:t>
      </w:r>
    </w:p>
    <w:p>
      <w:pPr>
        <w:pStyle w:val="Normal"/>
        <w:rPr>
          <w:b/>
          <w:b/>
          <w:szCs w:val="24"/>
          <w:lang w:val="lv-LV" w:eastAsia="en-US"/>
        </w:rPr>
      </w:pPr>
      <w:r>
        <w:rPr>
          <w:b/>
          <w:szCs w:val="24"/>
          <w:lang w:val="lv-LV"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endents, _____________________________, nodokļu maksātāja reģistrācijas Nr._____________, tā __________________________ </w:t>
      </w:r>
      <w:r>
        <w:rPr>
          <w:i/>
        </w:rPr>
        <w:t xml:space="preserve">/vadītāja vai pilnvarotās personas vārds un uzvārds, amats/ </w:t>
      </w:r>
      <w:r>
        <w:rPr>
          <w:sz w:val="24"/>
          <w:szCs w:val="24"/>
        </w:rPr>
        <w:t>personā, ar šī piedāvājuma iesniegšanu piesakās piedalīties iepirkumā “</w:t>
      </w:r>
      <w:r>
        <w:rPr>
          <w:b/>
          <w:sz w:val="24"/>
          <w:szCs w:val="24"/>
        </w:rPr>
        <w:t>Konferences reģistrācija, sertifikātu izsniegšana un translācija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Nr. R1S 2024/118-iep)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pārīgā informācija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A "Rīgas 1.slimnīca" plāno iepirkt konferences tehniskā vadības un translēšanas pakalpojumu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lānotā līguma summa: 2 000,00 EUR bez PVN. Konference plānota 11.12.2024., pl. 11:00-15:30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retendentam ir jānodrošina pilna cikla serviss: pasākuma izziņošana interneta vietnē, pasākuma izcelšanu starp citām konferencēm, dalībnieku reģistrācija, sertifikātu izstrāde un glabāšana, translācijas nodrošinājums, video un audio ierakstu saglabāšana.</w:t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6198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ŪTĪTĀJA PRASĪBA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TENDENTA PIEDĀVĀJUMS</w:t>
            </w:r>
          </w:p>
        </w:tc>
      </w:tr>
      <w:tr>
        <w:trPr/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akstošā projekta daļa: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ei jābūt izziņotai interneta vietnē, kuru apmeklē ne mazāk kā 20 000 reižu mēnesī un primārā mērķa auditorija – ārstniecības personas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a vietnē jābūt speciālai sadaļai par konferencēm, kurā ikviens vietnes apmeklētājs var ieraudzīt plānoto slimnīcas konferenci. Slimnīcas konferencei jābūt īpaši izceltai starp citām konferencēm.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ndentam ir jābūt datubāzei ar ģimenes ārstiem, kuriem var izsūtīt personalizētu uzaicinājumu ar pieteikšanās uz pasūtītāja konferenci. Ģimenes ārstu datubāze, ne mazāk kā 1250 kontakti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Ārstniecības personām ir jābūt iespējai pieteikties konferencei caur pretendenta interneta vietni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Ārstniecības personu reģistrācija tiek nodrošināta ar kādu no identifikācijas rīkiem: Smart ID, eParaksts, e-paraksts mobile vai cits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ībnieki, kuri konferenci apmeklēs klātienē, ir jānodrošina pašreģistrācijas iespēja pirms konferences sākuma. Pretendentam jānodrošina tehniskais atbalsts klātienē pie pašreģistrācijas procesa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mnīcai ir jābūt iespējai saņemt atskaiti par konferencei pieteikto dalībnieku skaitu. Atskaite var būt sniegta pēc pieprasījuma vai interneta vidē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ēc konferences pretendentam ir jāsagatavo sertifikāti / izziņas par dalībnieku noklausīto kursu, kas būtu derīgi ārstniecības personām kā pierādījums par iegūtiem tālākizglītības punktiem (TIP). Sertifikāti jāizsniedz elektroniski vai jāuzglabā pretendenta interneta vietnē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deo translācija jānodrošina ar vismaz 1 video kameru, kas filmētu lektoru. Lektoru prezentācija tiek atskaņota caur slimnīcā esošo dator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Audio tehniku konferenču zālē nodrošina pasūtītāj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ūtītāja moderators pēc katras lekcijas uzdos klausītāju iesūtītos jautājumus. Moderatoram ir jābūt dzirdamam arī translācijai pieslēgušiem dalībniekam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es video un audio ieraksts ir jānodod pasūtītājam vismaz FullHD formātā, ne vēlāk kā 7 dienas pēc konferences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ndentam jābūt iespējai konferences ierakstu uzglabāt un izvietot vēl vismaz 3 mēnešus, paredzot, ka to var noklausīties ārstniecības personas arī pēc konferences, par to saņemot sertifikātu un TIP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es laikā, pasūtītājam ir jābūt iespējam noformēt pārlūka skatu pēc slimnīcas grafiskajām prasībām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ndentam ir jābūt iespējai izsūtīt atgādinājumus par konferenci (SMS vai e-pasts)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a pasākuma laikā pretendentam ir jānodrošina tehniskais atbalsts lietotājiem, kas piedalīsies konferencē attālināti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šraides nodrošinājumam, pretendents nodrošina video operatoru / režisoru pasākuma laikā, kas visas konferences laikā uzrauga un vada konferences translāciju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bCs/>
          <w:sz w:val="24"/>
          <w:szCs w:val="24"/>
        </w:rPr>
        <w:t>Finanšu</w:t>
      </w:r>
      <w:r>
        <w:rPr/>
        <w:t xml:space="preserve"> piedāvājums</w:t>
      </w:r>
    </w:p>
    <w:tbl>
      <w:tblPr>
        <w:tblW w:w="13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04"/>
        <w:gridCol w:w="1222"/>
        <w:gridCol w:w="1860"/>
        <w:gridCol w:w="1843"/>
      </w:tblGrid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saukum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kait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Mērv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ena, EUR bez P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ena, EUR ar PVN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a vietnes izmantošana: pasākuma izziņošana, pasākuma izcelšana uz citu konferenču fona, pašreģistrācija un pašpieteikšanā, konferences translācijas piezemēšanās lapa ar slimnīcas grafisko identitā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ācijas nodrošinājums ar vismaz 1 kameru, vismaz FullHD kvalitātē, (pl. 11:00-15:30), piedāvājumā iekļaujot arī tehnisko sagatavošanās laiku – izkārtojama izvietošana, uzstādīšanās un demontāža. Pasākuma laikā nodrošināt gan operatoru / režisoru un tehnisko atbalstu online konferences dalībnieki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kompl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gādinājuma izsūtīšana online konferences dalībniekiem, vienu dienu pirms pasākuma. Skaits: ne mazāks kā 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kompl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es video materiāla izvietošana interneta vietnē (vismaz 3 mēneši) ar iespēju saņemt TIP pēc konferenc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izēts uzaicinājuma e-pasta izsūtne ģimenes ārstu datubāzei. Kontaktu skaits, ne mazāks kā 1250 speciālis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iezīmes:</w:t>
      </w:r>
    </w:p>
    <w:p>
      <w:pPr>
        <w:pStyle w:val="Normal"/>
        <w:numPr>
          <w:ilvl w:val="0"/>
          <w:numId w:val="3"/>
        </w:numPr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piedāvājums ir iesniedzams par visu apjomu;</w:t>
      </w:r>
    </w:p>
    <w:p>
      <w:pPr>
        <w:pStyle w:val="Normal"/>
        <w:numPr>
          <w:ilvl w:val="0"/>
          <w:numId w:val="3"/>
        </w:numPr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zpildīta piedāvājuma forma ir atsūtāma uz e-pastu: </w:t>
      </w:r>
      <w:hyperlink r:id="rId2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5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sības pretendentam: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pretendentam nav nodokļu parādu, kas pārsniedz 150 EUR.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Īpašie nosacījumi: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i/>
          <w:sz w:val="24"/>
          <w:szCs w:val="24"/>
        </w:rPr>
        <w:t>apmaksa: pēcapmaksa, 30 dienu laikā pēc pieņemšanas-nodošanas akta abpusējas parakstīšanas un atbilstoša rēķina saņemšanas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epirkuma līguma slēgšanas tiesības ir piešķiramas pretendentam ar zemākās cenas piedāvājumu (EUR bez PVN)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353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6631"/>
      </w:tblGrid>
      <w:tr>
        <w:trPr/>
        <w:tc>
          <w:tcPr>
            <w:tcW w:w="6907" w:type="dxa"/>
            <w:tcBorders/>
          </w:tcPr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araksts_____________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Datums ________________________________</w:t>
            </w:r>
          </w:p>
          <w:p>
            <w:pPr>
              <w:pStyle w:val="Normal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ind w:left="144" w:hanging="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retendenta adrese 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Tel.Nr.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-pasts: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nkas konta Nr. _________________</w:t>
            </w:r>
          </w:p>
        </w:tc>
      </w:tr>
    </w:tbl>
    <w:p>
      <w:pPr>
        <w:pStyle w:val="Normal"/>
        <w:ind w:righ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5840" w:h="12240"/>
      <w:pgMar w:left="1276" w:right="1098" w:gutter="0" w:header="72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Dutch TL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spacing w:lineRule="exact" w:line="274"/>
      <w:ind w:left="2957" w:right="442" w:hanging="1992"/>
      <w:textAlignment w:val="auto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spacing w:before="120" w:after="0"/>
      <w:jc w:val="center"/>
      <w:textAlignment w:val="auto"/>
      <w:outlineLvl w:val="2"/>
    </w:pPr>
    <w:rPr>
      <w:b/>
      <w:bCs/>
      <w:color w:val="000000"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false"/>
      <w:spacing w:lineRule="exact" w:line="278"/>
      <w:ind w:left="45" w:firstLine="627"/>
      <w:jc w:val="both"/>
      <w:textAlignment w:val="auto"/>
      <w:outlineLvl w:val="4"/>
    </w:pPr>
    <w:rPr>
      <w:rFonts w:ascii="Arial Narrow" w:hAnsi="Arial Narrow" w:cs="Arial Narrow"/>
      <w:color w:val="000000"/>
      <w:spacing w:val="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false"/>
      <w:spacing w:lineRule="exact" w:line="278"/>
      <w:ind w:right="10" w:hanging="0"/>
      <w:jc w:val="both"/>
      <w:textAlignment w:val="auto"/>
      <w:outlineLvl w:val="5"/>
    </w:pPr>
    <w:rPr>
      <w:rFonts w:ascii="Arial Narrow" w:hAnsi="Arial Narrow" w:cs="Arial Narrow"/>
      <w:color w:val="000000"/>
      <w:sz w:val="24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eastAsia="NSimSu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3">
    <w:name w:val="WW8Num11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Times New Roman" w:hAnsi="Dutch TL;Times New Roman" w:eastAsia="Times New Roman" w:cs="Dutch TL;Times New Roman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hd w:fill="FFFFFF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8"/>
      <w:szCs w:val="23"/>
      <w:shd w:fill="FFFFFF" w:val="clear"/>
    </w:rPr>
  </w:style>
  <w:style w:type="character" w:styleId="Heading5Char">
    <w:name w:val="Heading 5 Char"/>
    <w:qFormat/>
    <w:rPr>
      <w:rFonts w:ascii="Arial Narrow" w:hAnsi="Arial Narrow" w:eastAsia="Times New Roman" w:cs="Arial Narrow"/>
      <w:color w:val="000000"/>
      <w:spacing w:val="4"/>
      <w:sz w:val="24"/>
      <w:shd w:fill="FFFFFF" w:val="clear"/>
    </w:rPr>
  </w:style>
  <w:style w:type="character" w:styleId="Heading6Char">
    <w:name w:val="Heading 6 Char"/>
    <w:qFormat/>
    <w:rPr>
      <w:rFonts w:ascii="Arial Narrow" w:hAnsi="Arial Narrow" w:eastAsia="Times New Roman" w:cs="Arial Narrow"/>
      <w:color w:val="000000"/>
      <w:sz w:val="24"/>
      <w:szCs w:val="23"/>
      <w:shd w:fill="FFFFFF" w:val="clear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Arial Narrow" w:hAnsi="Arial Narrow" w:eastAsia="Times New Roman" w:cs="Arial Narrow"/>
      <w:shd w:fill="FFFFFF" w:val="clear"/>
    </w:rPr>
  </w:style>
  <w:style w:type="character" w:styleId="V11">
    <w:name w:val="v1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Narrow" w:hAnsi="Arial Narrow" w:eastAsia="Lucida Sans Unicode" w:cs="Arial Narrow"/>
      <w:b/>
      <w:bCs/>
      <w:sz w:val="28"/>
      <w:szCs w:val="2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  <w:textAlignment w:val="auto"/>
    </w:pPr>
    <w:rPr>
      <w:rFonts w:ascii="Arial Narrow" w:hAnsi="Arial Narrow" w:eastAsia="Lucida Sans Unicode" w:cs="Arial Narrow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Times New Roman" w:hAnsi="Dutch TL;Times New Roman" w:cs="Dutch TL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0"/>
      <w:textAlignment w:val="auto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hd w:fill="FFFFFF" w:val="clear"/>
      <w:suppressAutoHyphens w:val="false"/>
      <w:spacing w:lineRule="exact" w:line="278"/>
      <w:ind w:left="730" w:hanging="0"/>
      <w:textAlignment w:val="auto"/>
    </w:pPr>
    <w:rPr>
      <w:rFonts w:ascii="Arial Narrow" w:hAnsi="Arial Narrow" w:cs="Arial Narrow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suppressAutoHyphens w:val="false"/>
      <w:autoSpaceDE w:val="true"/>
      <w:jc w:val="both"/>
      <w:textAlignment w:val="auto"/>
    </w:pPr>
    <w:rPr>
      <w:sz w:val="24"/>
      <w:lang w:val="en-US"/>
    </w:rPr>
  </w:style>
  <w:style w:type="paragraph" w:styleId="Naisf">
    <w:name w:val="naisf"/>
    <w:basedOn w:val="Normal"/>
    <w:qFormat/>
    <w:pPr>
      <w:widowControl/>
      <w:suppressAutoHyphens w:val="false"/>
      <w:autoSpaceDE w:val="true"/>
      <w:spacing w:before="75" w:after="75"/>
      <w:ind w:firstLine="375"/>
      <w:jc w:val="both"/>
      <w:textAlignment w:val="auto"/>
    </w:pPr>
    <w:rPr>
      <w:sz w:val="24"/>
      <w:szCs w:val="24"/>
    </w:rPr>
  </w:style>
  <w:style w:type="paragraph" w:styleId="Punkts">
    <w:name w:val="Punkts"/>
    <w:basedOn w:val="Normal"/>
    <w:next w:val="Apakpunkts"/>
    <w:qFormat/>
    <w:pPr>
      <w:widowControl/>
      <w:numPr>
        <w:ilvl w:val="0"/>
        <w:numId w:val="2"/>
      </w:numPr>
      <w:suppressAutoHyphens w:val="false"/>
      <w:autoSpaceDE w:val="true"/>
      <w:textAlignment w:val="auto"/>
    </w:pPr>
    <w:rPr>
      <w:rFonts w:ascii="Arial" w:hAnsi="Arial" w:cs="Arial"/>
      <w:b/>
      <w:szCs w:val="24"/>
    </w:rPr>
  </w:style>
  <w:style w:type="paragraph" w:styleId="Apakpunkts">
    <w:name w:val="Apakšpunkts"/>
    <w:basedOn w:val="Normal"/>
    <w:qFormat/>
    <w:pPr>
      <w:widowControl/>
      <w:numPr>
        <w:ilvl w:val="0"/>
        <w:numId w:val="2"/>
      </w:numPr>
      <w:suppressAutoHyphens w:val="false"/>
      <w:autoSpaceDE w:val="true"/>
      <w:textAlignment w:val="auto"/>
    </w:pPr>
    <w:rPr>
      <w:rFonts w:ascii="Arial" w:hAnsi="Arial" w:cs="Arial"/>
      <w:b/>
      <w:szCs w:val="24"/>
    </w:rPr>
  </w:style>
  <w:style w:type="paragraph" w:styleId="Paragrfs">
    <w:name w:val="Paragrāfs"/>
    <w:basedOn w:val="Normal"/>
    <w:next w:val="Normal"/>
    <w:qFormat/>
    <w:pPr>
      <w:widowControl/>
      <w:numPr>
        <w:ilvl w:val="0"/>
        <w:numId w:val="2"/>
      </w:numPr>
      <w:suppressAutoHyphens w:val="fals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tSubtitle">
    <w:name w:val="Part Subtitle"/>
    <w:basedOn w:val="Normal"/>
    <w:next w:val="TextBody"/>
    <w:qFormat/>
    <w:pPr>
      <w:keepNext w:val="true"/>
      <w:widowControl/>
      <w:autoSpaceDE w:val="true"/>
      <w:spacing w:before="360" w:after="960"/>
      <w:jc w:val="center"/>
      <w:textAlignment w:val="auto"/>
    </w:pPr>
    <w:rPr>
      <w:rFonts w:ascii="RimHelvetica;Calibri" w:hAnsi="RimHelvetica;Calibri" w:cs="RimHelvetica;Calibri"/>
      <w:i/>
      <w:sz w:val="32"/>
      <w:lang w:val="en-US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  <w:textAlignment w:val="auto"/>
    </w:pPr>
    <w:rPr>
      <w:sz w:val="16"/>
      <w:szCs w:val="16"/>
      <w:lang w:val="en-GB"/>
    </w:rPr>
  </w:style>
  <w:style w:type="paragraph" w:styleId="CharChar2">
    <w:name w:val=" Char Char2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auto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v-LV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1slimnic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7:00Z</dcterms:created>
  <dc:creator>Daiga</dc:creator>
  <dc:description/>
  <cp:keywords/>
  <dc:language>en-US</dc:language>
  <cp:lastModifiedBy>Martins Pukinskis</cp:lastModifiedBy>
  <cp:lastPrinted>2021-02-15T11:49:00Z</cp:lastPrinted>
  <dcterms:modified xsi:type="dcterms:W3CDTF">2024-11-21T06:15:00Z</dcterms:modified>
  <cp:revision>7</cp:revision>
  <dc:subject/>
  <dc:title/>
</cp:coreProperties>
</file>