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bCs/>
          <w:sz w:val="24"/>
          <w:szCs w:val="24"/>
        </w:rPr>
        <w:t>Atkārtots iepirkums mēbeļu un ierīču iegādei</w:t>
      </w:r>
      <w:r>
        <w:rPr>
          <w:sz w:val="24"/>
          <w:szCs w:val="24"/>
        </w:rPr>
        <w:t>” (ID Nr. R1S 2024/116-iep):</w:t>
      </w:r>
    </w:p>
    <w:tbl>
      <w:tblPr>
        <w:tblW w:w="14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544"/>
        <w:gridCol w:w="1142"/>
        <w:gridCol w:w="3961"/>
        <w:gridCol w:w="1283"/>
        <w:gridCol w:w="1417"/>
      </w:tblGrid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epirkuma priekšmeta daļas Nr.p.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ece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nosaukums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raks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iedāvātās preces apraksts, ražotāj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ar PVN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tiņi medicīnas ierīcē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gatavoti no tērauda vai ekvivalentiem materiāliem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maz 2 plaukt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gšējā plaukta izmērs vismaz 37x35 c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tu platums ne vairāk kā 80 cm un augstums 75-105 c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kšējā daļā pazemināts plaukts pedāļa novietošana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i ar 4 riteņiem no kuriem vismaz 2 ar bremz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turis ratu pārvietošana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ēti stiprinājumi vai cits risinājums ierīču kabeļu izvietošana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as prasības:</w:t>
            </w:r>
          </w:p>
          <w:p>
            <w:pPr>
              <w:pStyle w:val="ListParagraph"/>
              <w:suppressAutoHyphens w:val="true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Iespējams lietot standarta dezinfekcijas līdzekļus</w:t>
            </w:r>
          </w:p>
          <w:p>
            <w:pPr>
              <w:pStyle w:val="ListParagraph"/>
              <w:suppressAutoHyphens w:val="true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Izgatavots no viegli kopjamiem un pret dezinfekcijas līdzekļiem izturīgiem materiāliem</w:t>
            </w:r>
          </w:p>
          <w:p>
            <w:pPr>
              <w:pStyle w:val="ListParagraph"/>
              <w:tabs>
                <w:tab w:val="clear" w:pos="720"/>
                <w:tab w:val="left" w:pos="314" w:leader="none"/>
              </w:tabs>
              <w:suppressAutoHyphens w:val="true"/>
              <w:spacing w:before="0" w:after="80"/>
              <w:ind w:left="323" w:hanging="32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arantija vismaz 24 mēneš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džeta kods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C3-24-0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odeli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nzel tipa bril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177" w:hanging="1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tigmas diagnostikas brill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177" w:hanging="1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eši pieguļošas sejai ar elastīgu gumij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177" w:hanging="1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tgrēts gaismas avo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177" w:hanging="1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ošanu nodrošina standarta baterijas vai akumulator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177" w:hanging="1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 barošanu nodrošina akumulators, komplektācijā jāiekļauj lādētājs uzlādei no 220/230 V 50/60 Hz elektriskā tīkl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uppressAutoHyphens w:val="true"/>
              <w:ind w:left="177" w:hanging="1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a ref. 31206 vai ekvivalen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uppressAutoHyphens w:val="true"/>
              <w:ind w:left="177" w:hanging="1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as prasība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31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ija vismaz 24 mēneš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31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ijas laikā iekārtas tehniskā uzraudzība, apkopes un remonti ir bez maksa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31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ijas laikā iekārtas bojājuma gadījumā tehniskās palīdzības nodrošināšana 24 stundu laikā darba dienā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31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rīces uzstādīšana un nodošana ekspluatācijā atbilstoši MK noteikumiem Nr. 461, ja ir attiecināms uz iekārtu (aktīva IIa, IIb, III klase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31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 marķējum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suppressAutoHyphens w:val="true"/>
              <w:spacing w:before="0" w:after="80"/>
              <w:ind w:left="319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tošanas instrukcijas iekārtai latviešu valod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džeta kods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13.2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odeli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Klase pēc regulas 2017/745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odontijas mikromo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bas blok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plejs parametru iestatīšanai un iekārtas vadība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maz 6 brīvi programmējamas programma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ļu datu bāze ar iepriekš sagatavotiem iestatījumiem katram faiļu veida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motor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iezes moments regulējams vismaz 0,6-4 Ncm diapazonā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trums regulējams vismaz 250-1200 apgr./mi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iezes momenta monitorēšan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drošina vismaz rotāciju abos virzienos un abpusēja mainīga virziena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tojams ar Dentsply X-SMART mini leņķa uzgaļie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ņķa uzgalis - komplektācijā 3 gab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tojams ar mikormotoru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strādājams automātiskās mazgāšanas-dezinfekcijas iekārtā un autoklavējm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ukcija 6: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ksējams vismaz 6 pozīcijā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les ievietošana un izņemšana ar spiedpogas mehānismu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iemerots failēm ar 2,35 mm ISO 1797-1 Type 1 kātu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mērots instrumentiem ar garumu vismaz līdz 46 m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ošanu nodrošina 220/230 V 50/60 Hz elektrisakais tīkl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suppressAutoHyphens w:val="true"/>
              <w:ind w:left="319" w:hanging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as prasība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ind w:left="323" w:hanging="3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ija vismaz 24 mēneš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ind w:left="323" w:hanging="3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ijas laikā iekārtas tehniskā uzraudzība, apkopes un remonti ir bez maksa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ind w:left="323" w:hanging="3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ijas laikā iekārtas bojājuma gadījumā tehniskās palīdzības nodrošināšana 24 stundu laikā darba dienā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ind w:left="323" w:hanging="3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rīces uzstādīšana un nodošana ekspluatācijā atbilstoši MK noteikumiem Nr. 461, ja ir attiecināms uz iekārtu (aktīva IIa, IIb, III klase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ind w:left="323" w:hanging="3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 marķējum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uppressAutoHyphens w:val="true"/>
              <w:spacing w:before="0" w:after="80"/>
              <w:ind w:left="323" w:hanging="32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tošanas instrukcijas iekārtai latviešu valod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džeta kods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20.23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odeli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Klase pēc regulas 2017/745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enu vai vairākām iepirkuma priekšmeta daļām kopā. Piedāvājums ir iesniedzams par visu attiecīgās daļas apjom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iedāvājumam pievienojama piedāvātās preces ražotāja izsniegts tehnisko datu apraksts oriģinālvalodā ar tulkojumu latviešu valod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preču piegāde: 60 dienu laikā pēc līguma noslēgšanas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katrā iepirkuma priekšmeta daļā ir piešķiramas pretendentam ar zemākās cenas piedāvājumu (EUR bez PVN)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8:00Z</dcterms:created>
  <dc:creator>Daiga</dc:creator>
  <dc:description/>
  <cp:keywords/>
  <dc:language>en-US</dc:language>
  <cp:lastModifiedBy>Martins Pukinskis</cp:lastModifiedBy>
  <cp:lastPrinted>2018-06-22T11:54:00Z</cp:lastPrinted>
  <dcterms:modified xsi:type="dcterms:W3CDTF">2024-11-15T06:04:00Z</dcterms:modified>
  <cp:revision>6</cp:revision>
  <dc:subject/>
  <dc:title/>
</cp:coreProperties>
</file>