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ogu remonts un apkop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09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.10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mate būve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Ditarium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9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ti24 OÜ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Loguremonts.lv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NORTH BUILD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2507"/>
              <w:gridCol w:w="2253"/>
              <w:gridCol w:w="2377"/>
            </w:tblGrid>
            <w:tr>
              <w:trPr>
                <w:trHeight w:val="52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mate būve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45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arti24 OÜ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0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Loguremonts.lv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5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NORTH BUILD”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Ditariu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1:00Z</dcterms:created>
  <dc:creator>Ieva</dc:creator>
  <dc:description/>
  <cp:keywords/>
  <dc:language>en-US</dc:language>
  <cp:lastModifiedBy>Martins Pukinskis</cp:lastModifiedBy>
  <dcterms:modified xsi:type="dcterms:W3CDTF">2024-11-06T09:33:00Z</dcterms:modified>
  <cp:revision>4</cp:revision>
  <dc:subject/>
  <dc:title/>
</cp:coreProperties>
</file>