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 no protokol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.nodaļas manipulācijas telpas un palīgtelpu remonts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00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izsludinā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.09.2024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10.2024.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u ir iesnieguši šādi pretenden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290"/>
              <w:gridCol w:w="1712"/>
              <w:gridCol w:w="241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N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.k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retendents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iedāvājuma iesniegšanas veids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iedāvājuma iesniegšanas datums un laiks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Detleffi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4.10.2024 plkst. 11:2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Fidem Property Group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6.10.2024 plkst. 16:4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Motive Construction LTD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4.10.2024 plkst. 15:1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REIMIKS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4.10.2024 plkst. 12:17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IA "Working Group"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2.10.2024 plkst. 09:4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Redeko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6.10.2024 plkst. 18: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TREST BŪVE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6.10.2024 plkst. 14:5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A &amp; K BŪVE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6.10.2024 plkst. 17:2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BS BŪVNIEKS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7.10.2024 plkst. 09:5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0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Tolus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7.10.2024 plkst. 08:2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.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VLV BŪVE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7.10.2024 plkst. 06:0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ļai Nr. 1 - Iepirkum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2412"/>
              <w:gridCol w:w="2167"/>
            </w:tblGrid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retendents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Iesniegšanas datums un laik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nšu piedāvājums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Detleffi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4.10.2024 plkst. 11:2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38088.62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Fidem Property Group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6.10.2024 plkst. 16:49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44816.33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Motive Construction LTD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4.10.2024 plkst. 15:12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44105.47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REIMIKS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4.10.2024 plkst. 12:17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40737.0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"Working Group" SIA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2.10.2024 plkst. 09:49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49613.57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"Redeko"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6.10.2024 plkst. 18:0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46402.18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IA "TREST BŪVE"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6.10.2024 plkst. 14:5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43203.69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biedrība ar ierobežotu atbildību "A &amp; K BŪVE"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6.10.2024 plkst. 17:29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52918.91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biedrība ar ierobežotu atbildību "BS BŪVNIEKS"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7.10.2024 plkst. 09:53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44781.8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biedrība ar ierobežotu atbildību "Tolus"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7.10.2024 plkst. 08:22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49999.84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biedrība ar ierobežotu atbildību "VLV BŪVE"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7.10.2024 plkst. 06:0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UR 53717.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tbilstība nolikuma prasībām un zemākās cenas piedāvājums.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misija nolemj slēgt līgumu 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  <w:t>(Pretendenta nosaukums, ar kuru nolemts slēgt iepirkuma līgumu)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4395"/>
            </w:tblGrid>
            <w:tr>
              <w:trPr>
                <w:trHeight w:val="6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N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.k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etendents un piedāvātā cena EUR bez PV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Detleffi"- 38 088,62 EUR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emākās cenas piedāvājums un atbilstība nolikuma prasībā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odyTextIndent3"/>
              <w:widowControl/>
              <w:suppressAutoHyphens w:val="false"/>
              <w:spacing w:before="0" w:after="0"/>
              <w:ind w:left="0" w:right="44" w:hanging="0"/>
              <w:jc w:val="both"/>
              <w:textAlignment w:val="baseline"/>
              <w:rPr>
                <w:sz w:val="22"/>
                <w:szCs w:val="22"/>
              </w:rPr>
            </w:pPr>
            <w:bookmarkStart w:id="0" w:name="_Hlk534361576"/>
            <w:r>
              <w:rPr>
                <w:iCs/>
                <w:sz w:val="22"/>
                <w:szCs w:val="22"/>
              </w:rPr>
              <w:t>Pamatojoties uz iepirkuma nolikuma 29.punktu, kas cita starpā nosaka, ka “</w:t>
            </w:r>
            <w:r>
              <w:rPr>
                <w:i/>
                <w:sz w:val="22"/>
                <w:szCs w:val="22"/>
              </w:rPr>
              <w:t>Iepirkumu komisija izvēlas zemākās cenas piedāvājumu no piedāvājumiem, kas atbilst nolikuma prasībām ar nosacījumu, ka pretendents atbilst atlases prasībām un piedāvājums nav nepamatoti lēts</w:t>
            </w:r>
            <w:r>
              <w:rPr>
                <w:iCs/>
                <w:sz w:val="22"/>
                <w:szCs w:val="22"/>
              </w:rPr>
              <w:t>”, iepirkuma līguma slēgšanas tiesības nepiešķirt šādiem pretendentiem</w:t>
            </w:r>
            <w:bookmarkEnd w:id="0"/>
            <w:r>
              <w:rPr>
                <w:iCs/>
                <w:sz w:val="22"/>
                <w:szCs w:val="22"/>
              </w:rPr>
              <w:t>:</w:t>
            </w:r>
          </w:p>
          <w:tbl>
            <w:tblPr>
              <w:tblW w:w="79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747"/>
              <w:gridCol w:w="3543"/>
            </w:tblGrid>
            <w:tr>
              <w:trPr>
                <w:trHeight w:val="6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k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etendents un piedāvātā cena EUR bez PVN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amatojums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REIMIKS"- 40 737,00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tr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TREST BŪVE"- 43 203,69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eš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Motive Construction LTD"- 44 105,47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turt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BS BŪVNIEKS"- 44 781,80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kt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Fidem Property Group"- 44 816,33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st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Redeko"- 46 402,18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ptīt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Working Group"- 49 613,57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tot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Tolus"- 49 999,84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vīt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A &amp; K BŪVE"- 52 918,91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smitās zemākās cenas piedāvājums.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"VLV BŪVE"- 53 717,28 EUR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enpadsmitās zemākās cenas piedāvājums.</w:t>
                  </w:r>
                </w:p>
              </w:tc>
            </w:tr>
          </w:tbl>
          <w:p>
            <w:pPr>
              <w:pStyle w:val="BodyTextIndent3"/>
              <w:widowControl/>
              <w:spacing w:before="0" w:after="0"/>
              <w:ind w:left="0" w:right="4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trauktās un izbeigtās iepirkuma priekšmeta daļ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Iepirkuma komisijas priekšsēdētājs</w:t>
        <w:tab/>
        <w:tab/>
        <w:tab/>
        <w:tab/>
        <w:tab/>
        <w:tab/>
        <w:t>K.Baltacis</w:t>
      </w:r>
    </w:p>
    <w:sectPr>
      <w:type w:val="nextPage"/>
      <w:pgSz w:w="11906" w:h="16838"/>
      <w:pgMar w:left="180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>Ieva</dc:creator>
  <dc:description/>
  <cp:keywords/>
  <dc:language>en-US</dc:language>
  <cp:lastModifiedBy>Martins Pukinskis</cp:lastModifiedBy>
  <dcterms:modified xsi:type="dcterms:W3CDTF">2024-10-10T13:06:00Z</dcterms:modified>
  <cp:revision>7</cp:revision>
  <dc:subject/>
  <dc:title/>
</cp:coreProperties>
</file>