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4230"/>
        <w:jc w:val="right"/>
        <w:outlineLvl w:val="3"/>
        <w:rPr/>
      </w:pPr>
      <w:r>
        <w:rPr>
          <w:bCs/>
          <w:i/>
          <w:sz w:val="22"/>
          <w:szCs w:val="22"/>
        </w:rPr>
        <w:t>5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sz w:val="22"/>
          <w:szCs w:val="22"/>
          <w:lang w:eastAsia="en-US"/>
        </w:rPr>
        <w:t>atklāta konkursa Nr.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R1S 2024/105-IEP </w:t>
      </w:r>
      <w:r>
        <w:rPr>
          <w:i/>
          <w:sz w:val="22"/>
          <w:szCs w:val="22"/>
          <w:lang w:eastAsia="en-US"/>
        </w:rPr>
        <w:t>nolikuma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280" w:leader="hyphen"/>
          <w:tab w:val="right" w:pos="9900" w:leader="hyphen"/>
        </w:tabs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TENDENTA PIEREDZES APRAKSTS</w:t>
      </w:r>
    </w:p>
    <w:tbl>
      <w:tblPr>
        <w:tblW w:w="13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"/>
        <w:gridCol w:w="1582"/>
        <w:gridCol w:w="1336"/>
        <w:gridCol w:w="825"/>
        <w:gridCol w:w="4845"/>
        <w:gridCol w:w="933"/>
        <w:gridCol w:w="1051"/>
        <w:gridCol w:w="159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.k.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ācija par pasūtītāju, norādot kontaktinformāciju un kontaktpersonu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niegtais pakalpojums (pakalpojuma apraksts, raksturojot sniegtā pakalpojuma saturu)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akalpojumu sniegšanas laiks (no-līdz)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zkopto telpu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tīb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īgums Nr.1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īgums Nr.2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" w:type="dxa"/>
              <w:right w:w="10" w:type="dxa"/>
            </w:tcMar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" w:type="dxa"/>
              <w:right w:w="10" w:type="dxa"/>
            </w:tcMar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auto" w:line="240" w:before="26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hyphen"/>
          <w:tab w:val="right" w:pos="9900" w:leader="hyphen"/>
        </w:tabs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U VADĪTĀJA APRAKSTS</w:t>
      </w:r>
    </w:p>
    <w:tbl>
      <w:tblPr>
        <w:tblW w:w="13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2"/>
        <w:gridCol w:w="1410"/>
        <w:gridCol w:w="2340"/>
        <w:gridCol w:w="2284"/>
        <w:gridCol w:w="1740"/>
        <w:gridCol w:w="1362"/>
        <w:gridCol w:w="21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eciālista, kurš iesaistīts pakalpojuma sniegšanā, ama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ācija par objektu, norādot kontaktinformāciju un kontaktperson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iegtā uzkopšanas pakalpojuma īss apraks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ļauto darbinieku (uzkopšanas speciālistu) skai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zkopto telp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īb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alpojumu sniegšanas laiks (no-līdz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hyphen"/>
          <w:tab w:val="right" w:pos="9900" w:leader="hyphen"/>
        </w:tabs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before="120" w:after="0"/>
      <w:jc w:val="center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7"/>
      <w:shd w:fill="FFFFFF" w:val="clear"/>
      <w:lang w:val="lv-LV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textAlignment w:val="auto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9:00Z</dcterms:created>
  <dc:creator>Sanita</dc:creator>
  <dc:description/>
  <cp:keywords/>
  <dc:language>en-US</dc:language>
  <cp:lastModifiedBy>Martins Pukinskis</cp:lastModifiedBy>
  <dcterms:modified xsi:type="dcterms:W3CDTF">2024-10-17T09:09:00Z</dcterms:modified>
  <cp:revision>3</cp:revision>
  <dc:subject/>
  <dc:title/>
</cp:coreProperties>
</file>