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38"/>
        <w:gridCol w:w="3553"/>
      </w:tblGrid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lpu remonts šarko dušā un baseinā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4/89-iep</w:t>
            </w:r>
          </w:p>
        </w:tc>
      </w:tr>
      <w:tr>
        <w:trPr>
          <w:trHeight w:val="1072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09.2024.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Ola un Dante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34,19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etleffi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5,54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ortto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7,92</w:t>
            </w:r>
          </w:p>
        </w:tc>
      </w:tr>
      <w:tr>
        <w:trPr>
          <w:trHeight w:val="487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edeko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28</w:t>
            </w:r>
          </w:p>
        </w:tc>
      </w:tr>
      <w:tr>
        <w:trPr>
          <w:trHeight w:val="1273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334"/>
              <w:gridCol w:w="1984"/>
              <w:gridCol w:w="3259"/>
            </w:tblGrid>
            <w:tr>
              <w:trPr>
                <w:trHeight w:val="363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Ola un Dante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934,19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as cenas piedāvājumu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Detleffi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065,54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ortto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327,92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ība Tehniskās specifikācijas prasībām un zemākās cenas piedāvājums</w:t>
            </w:r>
          </w:p>
        </w:tc>
      </w:tr>
      <w:tr>
        <w:trPr>
          <w:trHeight w:val="171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266"/>
              <w:gridCol w:w="1985"/>
              <w:gridCol w:w="3284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Redeko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348,28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A. 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5:00Z</dcterms:created>
  <dc:creator>Ieva</dc:creator>
  <dc:description/>
  <cp:keywords/>
  <dc:language>en-US</dc:language>
  <cp:lastModifiedBy>Martins Pukinskis</cp:lastModifiedBy>
  <dcterms:modified xsi:type="dcterms:W3CDTF">2024-09-12T12:57:00Z</dcterms:modified>
  <cp:revision>4</cp:revision>
  <dc:subject/>
  <dc:title/>
</cp:coreProperties>
</file>