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eldbaseina servisa apkalpošana un dezinfekcijas līdzekļu p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83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.09.2024.</w:t>
            </w:r>
          </w:p>
        </w:tc>
      </w:tr>
      <w:tr>
        <w:trPr>
          <w:trHeight w:val="137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ndentu nosaukumi un līgumcen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8079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52"/>
              <w:gridCol w:w="311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ALTIJAS BASEINI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 561,1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altic Chemical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 651,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575"/>
              <w:gridCol w:w="2126"/>
              <w:gridCol w:w="269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ALTIJAS BASEINI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 561,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>
          <w:trHeight w:val="1628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33"/>
              <w:gridCol w:w="2126"/>
              <w:gridCol w:w="283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altic Chemical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 651,9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              K.Baltac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Arial Narrow" w:hAnsi="Arial Narrow" w:eastAsia="Lucida Sans Unicode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4230"/>
      <w:jc w:val="right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Narrow" w:hAnsi="Arial Narrow" w:eastAsia="Lucida Sans Unicode" w:cs="Arial Narrow"/>
      <w:b/>
      <w:bCs/>
      <w:sz w:val="26"/>
      <w:szCs w:val="2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NoSpacingChar">
    <w:name w:val="No Spacing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Lucida Sans Unicode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Lucida Sans Unicode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Dutch TL;Cambria" w:hAnsi="Dutch TL;Cambria" w:eastAsia="Times New Roman" w:cs="Dutch TL;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0:00Z</dcterms:created>
  <dc:creator>Ieva</dc:creator>
  <dc:description/>
  <cp:keywords/>
  <dc:language>en-US</dc:language>
  <cp:lastModifiedBy>Martins Pukinskis</cp:lastModifiedBy>
  <dcterms:modified xsi:type="dcterms:W3CDTF">2024-09-20T12:41:00Z</dcterms:modified>
  <cp:revision>6</cp:revision>
  <dc:subject/>
  <dc:title/>
</cp:coreProperties>
</file>