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30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tkārtots iepirkums podologa materiālu iegādei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1S 2024/68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.09.2024.</w:t>
            </w:r>
          </w:p>
        </w:tc>
      </w:tr>
      <w:tr>
        <w:trPr>
          <w:trHeight w:val="1392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tendentu nosaukumi un līgumcena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W w:w="8004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0"/>
              <w:gridCol w:w="1652"/>
              <w:gridCol w:w="851"/>
              <w:gridCol w:w="1276"/>
              <w:gridCol w:w="2835"/>
            </w:tblGrid>
            <w:tr>
              <w:trPr>
                <w:tblHeader w:val="true"/>
                <w:trHeight w:val="59" w:hRule="atLeast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Iepirkuma priekšmeta daļas Nr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p.k.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</w:rPr>
                    <w:t>Nosaukum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Mērv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Daudzum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Piedāvājums – cena EUR bez PVN 1 vienībai/ visam prasītajam daudzumam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brazīvās uzmavas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gab</w:t>
                  </w:r>
                  <w:r>
                    <w:rPr>
                      <w:color w:val="000000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1.7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2. 7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3. 700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9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. SIA “Fashion Infinity” – 0,567860 (397,50), 0,567860 (397,50), 0,567860 (397,50) EUR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opā: 1192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 SIA “Dinastija” – 0,84 (588,00) EUR, 0,84 (588,00) EUR, 0,84 (588,00)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opā: 1764,00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edikīra disks un uzmavas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gab</w:t>
                  </w:r>
                  <w:r>
                    <w:rPr>
                      <w:color w:val="000000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1. 1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2. 7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3. 700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 SIA “Fashion Infinity” – 7,426650 (89,12), 2,194500 (1536,15), 2,194500 (1536,15)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Kopā: 3161,42 EUR 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Nagu lakas noņēmējs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gab</w:t>
                  </w:r>
                  <w:r>
                    <w:rPr>
                      <w:color w:val="000000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1.SIA “Fashion Infinity” – 3,44 (34,40) EUR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2.SIA “KOTE” – 4,83 (48,30) EUR 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Nagu lakas tops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gab</w:t>
                  </w:r>
                  <w:r>
                    <w:rPr>
                      <w:color w:val="000000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9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SIA “Fashion Infinity” – 1,98 (13,86)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SIA “KOTE” – 7,44 (52,08)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.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Nagu lakas bāze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gab</w:t>
                  </w:r>
                  <w:r>
                    <w:rPr>
                      <w:color w:val="000000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9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SIA “Fashion Infinity” – 1,98 (13,86)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SIA “KOTE” – 5,21 (36,47)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.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Pilieni nagu lakas žāvēšanai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gab</w:t>
                  </w:r>
                  <w:r>
                    <w:rPr>
                      <w:color w:val="000000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SIA “Fashion Infinity” – 4,60 (32,20)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 SIA “KOTE” – 5,21 (36,47)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.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Nagu laka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gab</w:t>
                  </w:r>
                  <w:r>
                    <w:rPr>
                      <w:color w:val="000000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.1. 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.2. 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.3. 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.4. 5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.5. 5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SIA “Fashion Infinity”  - 1,98 (9,90) EUR, 1,98 (9,90) EUR, 1,98 (9,90) EUR, 1,98 (9,90) EUR, 1,90 (9,90)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opā: 49,50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 SIA “KOTE” – 5,21 (26,05) EUR, 5,21 (26,05) EUR, 5,21 (26,05) EUR, 5,21 (26,05) EUR, 5,21 (26,05)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opā: 130,25 EUR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1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.</w:t>
                  </w:r>
                </w:p>
              </w:tc>
              <w:tc>
                <w:tcPr>
                  <w:tcW w:w="1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Nagu lakas stiprinātājs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gab</w:t>
                  </w:r>
                  <w:r>
                    <w:rPr>
                      <w:color w:val="000000"/>
                    </w:rPr>
                    <w:t>.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 SIA “Fashion Infinity” – 12,36 (86,52) EU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 SIA “KOTE” – 5,95 (41,65) EU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tbl>
            <w:tblPr>
              <w:tblW w:w="7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2900"/>
              <w:gridCol w:w="3686"/>
            </w:tblGrid>
            <w:tr>
              <w:trPr>
                <w:trHeight w:val="363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Iepirkuma priekšmeta daļas Nr. p.k.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etendenta nosaukums un summa EUR bez PVN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oraidīšanas pamatojums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.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SIA “Dinastija” – 1764,00 EUR 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Otrās zemāka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Cs w:val="24"/>
                    </w:rPr>
                    <w:t>SIA “Fashion Infinity” – 34,40 EUR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Neatbilst piedāvājums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prasīts ar alvejas aromātu, tilpums 225 ml, piedāvājumā nav ar alvejas aromātu, tilpums 100 ml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Cs w:val="24"/>
                    </w:rPr>
                    <w:t>SIA “Fashion Infinity” – 13,86 EUR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Neatbilst piedāvājums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prasīts ar alvejas aromātu, tilpums 225 ml, piedāvājumā nav ar alvejas aromātu, tilpums 100 ml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Cs w:val="24"/>
                    </w:rPr>
                    <w:t>SIA “Fashion Infinity” – 13,86 EUR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Neatbilst piedāvājums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tika prasīts tilpums 15 ml, SolarGel nagu lakas noturībai, piedāvājuma 12 ml, nenodrošina SolarGel lakas noturību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Cs w:val="24"/>
                    </w:rPr>
                    <w:t>SIA “Fashion Infinity” – 32,20 EUR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Neatbilst piedāvājums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prasīts tilpums 15 ml, stikla pipeti, piedāvājumā tilpums 300 ml, nav stikla pipetes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Cs w:val="24"/>
                    </w:rPr>
                    <w:t>SIA “Fashion Infinity” – 49,50 EUR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Neatbilst piedāvājums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tika prasīts tilpums 15 ml, piedāvājumā 12 ml, tika prasītas ķiršu sarkana, gaiši sarkana krāsa, piedāvājumā krāsa ar rozā nokrāsu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Cs w:val="24"/>
                    </w:rPr>
                    <w:t>SIA “Fashion Infinity” – 86,52 EUR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Neatbilst piedāvājums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>prasīts nagu lakas stiprinātājs ar piena krāsas toni un zelta spīdumu, piedāvājumā nagu lakas stiprinātājs ir bez piena krāsas toņa un zelta spīduma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s cenas piedāvājums un atbilstība pasūtītāja prasībām.</w:t>
            </w:r>
          </w:p>
        </w:tc>
      </w:tr>
      <w:tr>
        <w:trPr>
          <w:trHeight w:val="6161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3652"/>
              <w:gridCol w:w="3544"/>
            </w:tblGrid>
            <w:tr>
              <w:trPr>
                <w:trHeight w:val="229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Iepirkuma priekšmeta daļas Nr. p.k.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etendenta nosaukums un summa EUR bez PVN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amato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Cs w:val="24"/>
                    </w:rPr>
                    <w:t>SIA “Fashion Infinity” – 1192,50 EUR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bilstība pasūtītāja prasībām un zemākās cenas piedāvājums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Cs w:val="24"/>
                    </w:rPr>
                    <w:t>SIA “Fashion Infinity” – 3161,42 EUR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bilstība pasūtītāja prasībām un zemākās cenas piedāvājums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A “KOTE” – 48,30 EUR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A “KOTE” – 52,08 EUR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bilstība pasūtītāja prasībām un zemākās cenas piedāvājum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A “KOTE” – 36,47 EUR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bilstība pasūtītāja prasībām un zemākās cenas piedāvājums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. 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A “KOTE” – 36,47 EUR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bilstība pasūtītāja prasībām un zemākās cenas piedāvājums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A “KOTE” – 130,25 EUR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bilstība pasūtītāja prasībām un zemākās cenas piedāvājums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8. </w:t>
                  </w:r>
                </w:p>
              </w:tc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IA “KOTE” – 41,65 EUR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tbilstība pasūtītāja prasībām un zemākās cenas piedāvājum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ārtrauktās un izbeigtās iepirkuma priekšmeta daļas</w:t>
            </w:r>
          </w:p>
        </w:tc>
        <w:tc>
          <w:tcPr>
            <w:tcW w:w="8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/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A.Jumiķe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textAlignment w:val="auto"/>
    </w:pPr>
    <w:rPr>
      <w:rFonts w:ascii="Times New Roman" w:hAnsi="Times New Roman" w:eastAsia="Lucida Sans Unicode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2:00Z</dcterms:created>
  <dc:creator>Ieva</dc:creator>
  <dc:description/>
  <cp:keywords/>
  <dc:language>en-US</dc:language>
  <cp:lastModifiedBy>Martins Pukinskis</cp:lastModifiedBy>
  <dcterms:modified xsi:type="dcterms:W3CDTF">2024-09-13T10:15:00Z</dcterms:modified>
  <cp:revision>4</cp:revision>
  <dc:subject/>
  <dc:title/>
</cp:coreProperties>
</file>