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3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4/108-IEP nolikuma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TENDENTA PIEREDZES SARAKSTS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727"/>
        <w:gridCol w:w="283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priekšmet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, adrese, kontaktpersona, tālr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niegto pakalpojumu apraksts </w:t>
            </w:r>
            <w:r>
              <w:rPr/>
              <w:t>(</w:t>
            </w:r>
            <w:r>
              <w:rPr>
                <w:i/>
              </w:rPr>
              <w:t>norādīt informāciju, kas apliecina atbilstību nolikuma 16.1.punkta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sniegšanas laiks (no... līdz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nāmo paklāju n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nāmo paklāju n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*Sarakstā norāda tikai tos objektus, par kuriem Pretendents pievieno pozitīvas atsauks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) atsauksme no _______________</w:t>
      </w:r>
    </w:p>
    <w:p>
      <w:pPr>
        <w:pStyle w:val="Normal"/>
        <w:rPr/>
      </w:pPr>
      <w:r>
        <w:rPr/>
        <w:t>2) atsauksme no _______________</w:t>
      </w:r>
    </w:p>
    <w:p>
      <w:pPr>
        <w:pStyle w:val="Normal"/>
        <w:rPr/>
      </w:pPr>
      <w:r>
        <w:rPr/>
        <w:t>3) atsauksme n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8:00Z</dcterms:created>
  <dc:creator>Sanita</dc:creator>
  <dc:description/>
  <cp:keywords/>
  <dc:language>en-US</dc:language>
  <cp:lastModifiedBy>Martins Pukinskis</cp:lastModifiedBy>
  <dcterms:modified xsi:type="dcterms:W3CDTF">2024-10-23T09:09:00Z</dcterms:modified>
  <cp:revision>3</cp:revision>
  <dc:subject/>
  <dc:title/>
</cp:coreProperties>
</file>