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68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04"/>
        <w:gridCol w:w="3326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ientu apkalpošanas speciālistu komunikācijas mācības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a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1S 2024/87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3.08.2024. 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MAZĀS LIETAS”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MAZĀS LIETAS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800,00 EUR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6:00Z</dcterms:created>
  <dc:creator>Ieva</dc:creator>
  <dc:description/>
  <cp:keywords/>
  <dc:language>en-US</dc:language>
  <cp:lastModifiedBy>Martins Pukinskis</cp:lastModifiedBy>
  <dcterms:modified xsi:type="dcterms:W3CDTF">2024-08-15T06:17:00Z</dcterms:modified>
  <cp:revision>3</cp:revision>
  <dc:subject/>
  <dc:title/>
</cp:coreProperties>
</file>