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0725" cy="68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04"/>
        <w:gridCol w:w="3326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cību seminārs “ISO 9001:2015 standarta prasību interpretācija un skaidrojums”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a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7" w:before="0" w:after="16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1S 2024/93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09.09.2024. 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DNV Latvia”</w:t>
            </w:r>
          </w:p>
        </w:tc>
        <w:tc>
          <w:tcPr>
            <w:tcW w:w="3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323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90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DNV Latvia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,0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UR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Dūdel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5:00Z</dcterms:created>
  <dc:creator>Ieva</dc:creator>
  <dc:description/>
  <cp:keywords/>
  <dc:language>en-US</dc:language>
  <cp:lastModifiedBy>Martins Pukinskis</cp:lastModifiedBy>
  <dcterms:modified xsi:type="dcterms:W3CDTF">2024-09-09T10:06:00Z</dcterms:modified>
  <cp:revision>3</cp:revision>
  <dc:subject/>
  <dc:title/>
</cp:coreProperties>
</file>